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9.10.2018 </w:t>
        <w:tab/>
        <w:t xml:space="preserve">г. Бородино </w:t>
        <w:tab/>
        <w:t>№ 97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 бюджета города Бородино за 9 месяцев 2018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. 5 ст. 264.2 Бюджетного Кодекса Российской Федерации, ст. 53, 64, 69 Устава города Бородино, п. 5 ст. 30 Положения о бюджетном процессе в городе Бородино, утвержденного решением Бородинского городского Совета депутатов от 11.10.2013 г. № 29-290р, на основании Устава города Бородино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тчет об исполнении бюджета города Бородино за 9 месяцев 2018 год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постановление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 xml:space="preserve"> А.Ф. Верете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льчакова</w:t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40-58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4638"/>
        <w:gridCol w:w="223"/>
        <w:gridCol w:w="767"/>
        <w:gridCol w:w="49"/>
        <w:gridCol w:w="3835"/>
        <w:gridCol w:w="357"/>
        <w:gridCol w:w="1479"/>
        <w:gridCol w:w="458"/>
        <w:gridCol w:w="1329"/>
        <w:gridCol w:w="648"/>
        <w:gridCol w:w="1072"/>
        <w:gridCol w:w="947"/>
      </w:tblGrid>
      <w:tr>
        <w:trPr>
          <w:trHeight w:val="1515" w:hRule="atLeast"/>
        </w:trPr>
        <w:tc>
          <w:tcPr>
            <w:tcW w:w="11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 xml:space="preserve">Приложение к Постановлению администрации города Бородино от </w:t>
            </w:r>
            <w:r>
              <w:rPr>
                <w:rFonts w:cs="Arial" w:ascii="Calibri" w:hAnsi="Calibri"/>
                <w:sz w:val="20"/>
                <w:szCs w:val="20"/>
              </w:rPr>
              <w:t>29.</w:t>
            </w:r>
            <w:r>
              <w:rPr>
                <w:rFonts w:cs="Arial" w:ascii="Arial Cyr" w:hAnsi="Arial Cyr"/>
                <w:sz w:val="20"/>
                <w:szCs w:val="20"/>
              </w:rPr>
              <w:t xml:space="preserve"> 10.2018г. </w:t>
            </w:r>
            <w:r>
              <w:rPr>
                <w:rFonts w:cs="Arial" w:ascii="Calibri" w:hAnsi="Calibri"/>
                <w:sz w:val="20"/>
                <w:szCs w:val="20"/>
              </w:rPr>
              <w:t>№ 975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4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ОД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" w:ascii="Arial Cyr" w:hAnsi="Arial Cyr"/>
                <w:sz w:val="20"/>
                <w:szCs w:val="20"/>
              </w:rPr>
              <w:t>Форма по ОКУД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503117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 01.10.2018 г.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.10.201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" w:ascii="Arial Cyr" w:hAnsi="Arial Cyr"/>
                <w:sz w:val="20"/>
                <w:szCs w:val="20"/>
              </w:rPr>
              <w:t>по ОКПО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5371617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именование финансового органа</w:t>
            </w:r>
          </w:p>
        </w:tc>
        <w:tc>
          <w:tcPr>
            <w:tcW w:w="67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инансовое управление администрации города Бородино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" w:ascii="Arial Cyr" w:hAnsi="Arial Cyr"/>
                <w:sz w:val="20"/>
                <w:szCs w:val="20"/>
              </w:rPr>
              <w:t>Глава по БК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9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г.Бородино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о ОКТМО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47070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ериодичность: годовая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Единица измерения: руб.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" w:ascii="Arial Cyr" w:hAnsi="Arial Cyr"/>
                <w:sz w:val="20"/>
                <w:szCs w:val="20"/>
              </w:rPr>
              <w:t>по ОКЕИ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83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4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од строки</w:t>
            </w:r>
          </w:p>
        </w:tc>
        <w:tc>
          <w:tcPr>
            <w:tcW w:w="38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</w:t>
            </w:r>
          </w:p>
        </w:tc>
        <w:tc>
          <w:tcPr>
            <w:tcW w:w="38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bookmarkStart w:id="0" w:name="RANGE!A20"/>
            <w:r>
              <w:rPr>
                <w:rFonts w:cs="Arial" w:ascii="Arial Cyr" w:hAnsi="Arial Cyr"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X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12 515 373,7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23 991 683,9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88 523 689,7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3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00000000000000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44 954 023,8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9 090 966,2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35 863 057,5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bookmarkStart w:id="1" w:name="RANGE!A23%3AD25"/>
            <w:r>
              <w:rPr>
                <w:rFonts w:cs="Arial" w:ascii="Arial Cyr" w:hAnsi="Arial Cyr"/>
                <w:sz w:val="20"/>
                <w:szCs w:val="20"/>
              </w:rPr>
              <w:t>НАЛОГИ НА ПРИБЫЛЬ, ДОХОДЫ</w:t>
            </w:r>
            <w:bookmarkEnd w:id="1"/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10000000000000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5 230 072,8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8 483 179,5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 746 893,32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bookmarkStart w:id="2" w:name="RANGE!A24"/>
            <w:r>
              <w:rPr>
                <w:rFonts w:cs="Arial" w:ascii="Arial Cyr" w:hAnsi="Arial Cyr"/>
                <w:sz w:val="20"/>
                <w:szCs w:val="20"/>
              </w:rPr>
              <w:t>Налог на прибыль организаций</w:t>
            </w:r>
            <w:bookmarkEnd w:id="2"/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10100000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bookmarkStart w:id="3" w:name="RANGE!D24"/>
            <w:r>
              <w:rPr>
                <w:rFonts w:cs="Arial" w:ascii="Arial Cyr" w:hAnsi="Arial Cyr"/>
                <w:sz w:val="20"/>
                <w:szCs w:val="20"/>
              </w:rPr>
              <w:t>13 773 000,00</w:t>
            </w:r>
            <w:bookmarkEnd w:id="3"/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 443 229,4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329 770,53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10101000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 773 0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 443 229,4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329 770,53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10101202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 773 0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 443 229,4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329 770,53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10200001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1 457 072,8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9 039 950,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2 417 122,79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10201001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0 819 617,0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8 442 928,9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2 376 688,15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10202001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0 049,8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95 284,8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10203001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74 059,4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94 553,6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79 505,75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10204001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3 346,4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182,6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6 163,81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30000000000000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45 5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31 661,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3 838,92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30200001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45 5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31 661,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3 838,92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30223001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2 7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87 979,9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4 720,09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30224001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6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705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30225001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72 7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84 083,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8 616,99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30226001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31 5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42 106,8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606,84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50000000000000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115 431,6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822 340,9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293 090,7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50200002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040 361,3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752 133,6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288 227,73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50201002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040 361,3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752 133,5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288 227,7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000 105020200221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50300001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669,5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179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490,59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50301001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669,5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179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490,59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50400002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6 400,6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5 028,2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372,3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50401002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6 400,67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5 028,2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372,3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60000000000000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 294 830,6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683 752,7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611 077,85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60100000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852 105,3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96 310,1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355 795,2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60102004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852 105,35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96 310,1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355 795,2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60600000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442 725,2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187 442,6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255 282,65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60603000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5 565 765,6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395 562,9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70 202,6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60603204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565 765,6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395 562,9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70 202,6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000 1060604000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876 959,6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91 879,6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85 079,97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60604204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876 959,6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91 879,6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85 079,97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000 1080000000000000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761 908,8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485 419,3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80300001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761 908,8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485 419,3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80301001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761 908,8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485 419,3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90000000000000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3 017,1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72,3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644,84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90400000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4,6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4,6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90405000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4,6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4,6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90405204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4,6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4,6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90700000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612,4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72,3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240,1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90703000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8,5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8,54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90703204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8,5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8,54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90705000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493,9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72,3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121,62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09070520400001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493,9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72,3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121,62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10000000000000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131 435,1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731 632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10100000000012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500 0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00 00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10104004000012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00 0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00 00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10500000000012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504 935,1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595 706,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10501000000012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113 668,6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903 040,6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210 628,02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7 1110501204000012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113 668,6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903 040,6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210 628,02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10502000000012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4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10502404000012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104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10507000000012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391 266,5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692 560,9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10507404000012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391 266,51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692 560,9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10900000000012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6 5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5 925,8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10904000000012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6 5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5 925,8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10904404000012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6 5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5 925,8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20000000000000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429 086,7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370 016,2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9 070,49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20100001000012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429 086,73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370 016,2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9 070,49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20101001000012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886,8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765 857,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20103001000012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9 299,49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9 299,49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20104101000012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90 900,3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395 840,8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86 741,23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30000000000000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 025 319,2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055 113,1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970 206,1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000 1130100000000013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 980 983,9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633 225,2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347 758,63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30199000000013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 980 983,9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633 225,2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347 758,63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30199404000013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 980 983,9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633 225,2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347 758,63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30200000000013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4 335,3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21 887,8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30206000000013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4 335,3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9 687,6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30206404000013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4 335,36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9 687,6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30299000000013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42 200,2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30299404000013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42 200,2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7 1140000000000000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1 469 458,9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212 962,4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56 496,5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40200000000000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19 458,9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85 899,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3 559,79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4020400400004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19 458,9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85 899,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3 559,79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000 1140204304000041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19 458,9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85 899,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3 559,79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40600000000043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50 0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27 063,2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2 936,71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40601000000043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50 0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27 063,2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2 936,71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40601204000043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50 0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27 063,2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2 936,71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60000000000000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20 762,5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11 441,4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9 321,11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60300000000014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544,2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1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444,22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60303001000014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544,2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1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444,22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60800001000014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 739,7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1 416,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60801001000014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 739,7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3 416,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60802001000014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2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62500000000014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4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62506001000014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4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62800001000014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8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2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000 1163000001000014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47 36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3 75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3 61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63003001000014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47 36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3 75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3 61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63200000000014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5 289,7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347,2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 942,52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63200004000014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5 289,72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347,2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 942,52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63300000000014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6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4 046,4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63304004000014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6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4 046,4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64300001000014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9 141,18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5 723,3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3 417,83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65100002000014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16 2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 016,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183,5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65102002000014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 2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 016,4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183,5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69000000000014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18 727,7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81 022,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7 705,73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69004004000014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18 727,74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81 022,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7 705,73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70000000000000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7 2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3 075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 125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70100000000018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8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70104004000018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8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70500000000018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7 2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075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2 125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1170504004000018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7 2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075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122 125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00000000000000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67 561 349,9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14 900 717,7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2 660 632,2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0000000000000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62 091 127,9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11 585 215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0 505 912,9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1000000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7 991 1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2 199 7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791 40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1500100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379 5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379 5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1500104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379 5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379 5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1500200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5 611 6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9 820 2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791 40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1500204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5 611 6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9 820 2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791 40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000 2022000000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8 361 784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9 365 955,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8 995 828,95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2546704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3 811 11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678 617,6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32 492,3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2549704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55 984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55 984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000 2022551900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3 8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2 280,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519,87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2551904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3 8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2 280,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519,87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2555500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551 0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510 996,1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040 003,82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2555504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551 0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510 996,1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040 003,82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2556000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557 0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557 00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ам городских округов  на поддержку обустройства мест массового отдыха населения (городских парков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2556004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557 0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557 00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2999900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8 842 89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0 578 077,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8 264 812,9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2999904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8 842 89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0 578 077,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8 264 812,9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3000000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5 738 243,9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90 019 559,9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5 718 683,95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3002400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56 778 130,5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84 941 142,6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1 836 987,8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3002404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56 778 130,5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84 941 142,6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1 836 987,8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3002900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494 6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240 764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253 836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3002904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494 6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240 764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253 836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3508200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820 6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660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60 60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3508204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820 6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660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60 60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3511800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597 413,4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30 153,3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67 260,07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3511804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597 413,4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30 153,3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67 260,07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000 2023512000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7 5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7 5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23512004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7 500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7 5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40000000000000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228 506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319 88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908 626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40400004000018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4 228 506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319 88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908 626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40402004000018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228 506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319 88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908 626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70000000000000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241 716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10 954,8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30 761,1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70400004000018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241 716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10 954,8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30 761,1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070405004000018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241 716,00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10 954,8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30 761,1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180000000000000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 868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180000000000018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 868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180400004000018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 868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180403004000018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 868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190000000000000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216 200,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190000004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216 200,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bookmarkStart w:id="4" w:name="RANGE!A166"/>
            <w:r>
              <w:rPr>
                <w:rFonts w:cs="Arial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  <w:bookmarkEnd w:id="4"/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10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219600100400001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216 200,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bookmarkStart w:id="5" w:name="RANGE!F166"/>
            <w:r>
              <w:rPr>
                <w:rFonts w:cs="Arial" w:ascii="Arial Cyr" w:hAnsi="Arial Cyr"/>
                <w:sz w:val="20"/>
                <w:szCs w:val="20"/>
              </w:rPr>
              <w:t>-</w:t>
            </w:r>
            <w:bookmarkEnd w:id="5"/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од строки</w:t>
            </w:r>
          </w:p>
        </w:tc>
        <w:tc>
          <w:tcPr>
            <w:tcW w:w="41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bookmarkStart w:id="6" w:name="RANGE!A13"/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Расходы бюджета - всего</w:t>
            </w:r>
            <w:bookmarkEnd w:id="6"/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626 953 526,6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98 560 124,4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28 393 402,26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2 339 072,6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 669 030,9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1 670 041,67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0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1 384 475,2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4 965 958,7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418 516,53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0 0000000000 1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46 716,5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13 015,9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3 700,59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0 0000000000 1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6 294,5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4 830,8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1 463,63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0 0000000000 11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0 422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8 185,0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2 236,96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bookmarkStart w:id="7" w:name="RANGE!A20%3AD22"/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  <w:bookmarkEnd w:id="7"/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0 0000000000 1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1 037 758,7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14 752 942,8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284 815,94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bookmarkStart w:id="8" w:name="RANGE!A21"/>
            <w:r>
              <w:rPr>
                <w:rFonts w:cs="Arial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  <w:bookmarkEnd w:id="8"/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0 0000000000 1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bookmarkStart w:id="9" w:name="RANGE!D21"/>
            <w:r>
              <w:rPr>
                <w:rFonts w:cs="Arial" w:ascii="Arial Cyr" w:hAnsi="Arial Cyr"/>
                <w:sz w:val="20"/>
                <w:szCs w:val="20"/>
              </w:rPr>
              <w:t>16 023 319,21</w:t>
            </w:r>
            <w:bookmarkEnd w:id="9"/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 368 957,5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654 361,68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0 0000000000 12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75 396,8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5 041,2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0 355,60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0 0000000000 12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839 042,7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258 944,0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1 580 098,66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0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310 149,3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623 938,5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686 210,72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0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310 149,3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623 938,5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686 210,72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0 0000000000 24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22 774,2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6 55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6 224,2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0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 987 375,0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377 388,5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609 986,5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0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44 448,0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9 133,6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65 314,4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0 0000000000 83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7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7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100 000,0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0 0000000000 83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7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7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0 0000000000 85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7 448,0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2 133,6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215 314,4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0 0000000000 85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7 448,0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2 133,6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15 314,4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0 0000000000 87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50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50 000,0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 090 202,1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699 680,5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90 521,61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2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90 202,1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99 680,5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90 521,61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2 0000000000 1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90 202,1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99 680,5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90 521,61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2 0000000000 1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37 328,8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43 989,4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93 339,43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2 0000000000 12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52 873,3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5 691,1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7 182,18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103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 583 014,3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 038 557,8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 544 456,55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3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911 832,1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634 729,2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277 102,91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3 0000000000 1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911 832,1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634 729,2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277 102,91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3 0000000000 1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986 382,7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022 695,2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63 687,45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3 0000000000 12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3 562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3 562,00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3 0000000000 12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01 887,4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12 034,0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89 853,46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3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70 054,1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2 974,0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7 080,07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3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70 054,1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2 974,0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7 080,07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3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70 054,1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2 974,0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7 080,07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3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28,0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54,4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3,57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3 0000000000 85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28,0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54,4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3,57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3 0000000000 85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28,0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54,4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3,57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2 674 933,9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8 179 839,6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 495 094,35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4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975 957,5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174 186,2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801 771,24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4 0000000000 1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975 957,5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174 186,2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801 771,24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4 0000000000 1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791 918,8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760 000,1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031 918,66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4 0000000000 12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2 879,2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3 946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933,20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4 0000000000 12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051 159,4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290 240,1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60 919,38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4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421 976,4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943 043,9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478 932,48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4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421 976,4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943 043,9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478 932,48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4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421 976,4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943 043,9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478 932,48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4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7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2 609,3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14 390,63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4 0000000000 83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4 0000000000 83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4 0000000000 85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5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0 609,3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14 390,63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4 0000000000 85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5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0 609,3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14 390,63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105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7 5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7 500,00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5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7 5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7 500,0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5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7 5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7 50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5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7 5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7 500,00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106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5 252 424,5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 184 820,4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 067 604,06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6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104 892,3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224 283,6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80 608,70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6 0000000000 1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104 892,3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224 283,6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80 608,70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6 0000000000 1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139 711,4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476 789,1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62 922,32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6 0000000000 12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 987,6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95,2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15 892,40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6 0000000000 12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48 193,2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46 399,2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1 793,98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6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47 532,2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60 536,8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86 995,36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6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47 532,2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60 536,8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186 995,36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06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47 532,2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60 536,8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86 995,36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11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50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250 00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11 0000000000 87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50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50 00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8 440 997,5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 566 132,4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 874 865,10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13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301 591,0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233 078,9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68 512,07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13 0000000000 1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46 716,5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13 015,9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3 700,59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13 0000000000 1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6 294,5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4 830,8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1 463,63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13 0000000000 11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0 422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8 185,0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2 236,96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13 0000000000 1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954 874,5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020 063,0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34 811,48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13 0000000000 1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267 977,3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565 483,5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02 493,82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13 0000000000 12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968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968,00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13 0000000000 12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84 929,1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54 579,5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30 349,66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13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023 086,5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317 383,7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705 702,81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13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023 086,5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317 383,7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705 702,81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13 0000000000 24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22 774,2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6 55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6 224,2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13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700 312,3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070 833,7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629 478,59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13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6 32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 669,7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0 650,2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13 0000000000 83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5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0 000,0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13 0000000000 83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5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13 0000000000 85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32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69,7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50,2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113 0000000000 85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32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69,7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50,2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 597 413,4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874 368,0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723 045,38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200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408 357,4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12 043,4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96 313,93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200 0000000000 1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408 357,4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12 043,4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96 313,93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200 0000000000 1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81 687,7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38 120,2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43 567,51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200 0000000000 12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326 669,6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73 923,2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2 746,42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200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89 056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2 324,5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6 731,45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200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89 056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2 324,5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6 731,45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200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89 056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2 324,5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6 731,45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 597 413,4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874 368,0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723 045,38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203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408 357,4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12 043,4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96 313,93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203 0000000000 1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408 357,4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12 043,4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96 313,93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203 0000000000 1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81 687,7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38 120,2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43 567,51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203 0000000000 12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26 669,6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73 923,2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2 746,42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203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89 056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2 324,5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6 731,45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203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89 056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62 324,5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6 731,45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203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89 056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2 324,5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6 731,45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 087 314,3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 270 329,3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 816 985,00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300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987 570,8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124 157,6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63 413,20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300 0000000000 1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987 570,8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124 157,6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63 413,2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300 0000000000 1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273 208,7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662 578,7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10 630,01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300 0000000000 1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 853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 853,00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300 0000000000 11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86 509,0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61 578,8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224 930,19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300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99 743,5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46 171,7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53 571,8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300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99 743,5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46 171,7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53 571,8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300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99 743,5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46 171,7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53 571,8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309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 087 314,3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 270 329,3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 816 985,00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309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987 570,8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124 157,6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63 413,20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309 0000000000 1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987 570,8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124 157,6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63 413,2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309 0000000000 1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273 208,7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662 578,7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10 630,01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309 0000000000 1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 853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 853,00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309 0000000000 11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86 509,0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61 578,8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24 930,19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309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99 743,5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46 171,7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53 571,8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309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99 743,5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46 171,7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53 571,8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309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99 743,5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46 171,7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53 571,8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4 436 328,8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 263 646,8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 172 681,97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400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 639 381,5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7 074 862,2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564 519,32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400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 639 381,5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7 074 862,2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564 519,3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400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 639 381,5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7 074 862,2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564 519,3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400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796 947,2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188 784,6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08 162,65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400 0000000000 8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796 947,2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188 784,6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08 162,65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400 0000000000 8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3 596 947,2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188 784,6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8 162,65</w:t>
            </w:r>
          </w:p>
        </w:tc>
      </w:tr>
      <w:tr>
        <w:trPr>
          <w:trHeight w:val="211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400 0000000000 8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408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 596 947,2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 188 784,6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08 162,65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408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596 947,2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188 784,6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8 162,65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408 0000000000 8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3 596 947,2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188 784,6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8 162,65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408 0000000000 8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596 947,2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3 188 784,6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8 162,65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9 686 231,5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6 785 797,5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 900 433,97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409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9 686 231,5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16 785 797,5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900 433,97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409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9 686 231,5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 785 797,5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900 433,97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409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>19 686 231,5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 785 797,5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900 433,97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 153 15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89 064,6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864 085,35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412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53 15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89 064,6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64 085,35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412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53 15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89 064,6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64 085,35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412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53 15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89 064,6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64 085,35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412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 000,00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412 0000000000 8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 000,00</w:t>
            </w:r>
          </w:p>
        </w:tc>
      </w:tr>
      <w:tr>
        <w:trPr>
          <w:trHeight w:val="211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412 0000000000 8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55 470 617,3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5 416 887,2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0 053 730,10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0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873 835,5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547 530,0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326 305,48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0 0000000000 1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873 835,5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547 530,0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326 305,48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0 0000000000 1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348 062,4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853 249,0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494 813,38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0 0000000000 1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656,4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2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136,40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0 0000000000 11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521 116,7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693 761,0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27 355,70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0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8 772 706,7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148 605,5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 624 101,19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0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8 772 706,7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148 605,5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 624 101,19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0 0000000000 24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839 401,0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48 266,8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791 134,21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0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 933 305,7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100 338,7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832 966,98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0 0000000000 6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375 09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375 09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0 0000000000 6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375 09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375 09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0 0000000000 6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375 09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375 09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0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 448 985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720 751,5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728 233,43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0 0000000000 8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 378 461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673 589,4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704 871,51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0 0000000000 8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 378 461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673 589,4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704 871,51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0 0000000000 85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0 524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7 162,0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3 361,9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0 0000000000 85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5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50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0 0000000000 85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3 024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7 162,0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 861,9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4 401 196,2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5 535 257,7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8 865 938,52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2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755 596,2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94 529,2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161 067,01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2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755 596,2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94 529,2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161 067,01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2 0000000000 24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46 970,2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45 328,9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1 641,28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2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908 626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49 200,2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759 425,73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2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 645 6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940 728,4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704 871,51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2 0000000000 8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 645 6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940 728,4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704 871,51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2 0000000000 8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 645 6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940 728,4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704 871,51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7 786 814,0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1 934 744,0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5 852 070,03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3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891 563,0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201 883,0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689 680,03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3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891 563,0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201 883,0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689 680,03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3 0000000000 24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02 937,8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02 937,8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3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288 625,1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598 945,1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689 680,03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3 0000000000 6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162 39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162 39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3 0000000000 6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162 39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162 39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3 0000000000 6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162 39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162 39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3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732 861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732 861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3 0000000000 8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732 861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732 861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3 0000000000 8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732 861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732 861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505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3 282 607,0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7 946 885,4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5 335 721,55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5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873 835,5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547 530,0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326 305,48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5 0000000000 1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873 835,5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547 530,0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326 305,48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5 0000000000 1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348 062,4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853 249,0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494 813,38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5 0000000000 1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656,4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2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136,40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5 0000000000 11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521 116,7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693 761,0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27 355,70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5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125 547,4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52 193,3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773 354,15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5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125 547,4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52 193,3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773 354,15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5 0000000000 24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389 492,9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389 492,93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5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36 054,5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52 193,3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83 861,22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5 0000000000 6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212 7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212 70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5 0000000000 6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212 7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212 70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5 0000000000 6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212 7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212 70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5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0 524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7 162,0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3 361,9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5 0000000000 85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0 524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7 162,0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3 361,9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5 0000000000 85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5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50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505 0000000000 85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3 024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7 162,0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 861,9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600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40 159,1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82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58 159,19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600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40 159,1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82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8 159,19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600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40 159,1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82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8 159,19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600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40 159,1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82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8 159,19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603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40 159,1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82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58 159,19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603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40 159,1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82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8 159,19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603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40 159,1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82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8 159,19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603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40 159,1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82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8 159,19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700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17 912 030,0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20 714 785,7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97 197 244,25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1 145 980,1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4 111 344,6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7 034 635,49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1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8 198 332,2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2 032 628,9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6 165 703,28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1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0 742 969,6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3 557 098,7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 185 870,83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1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8 895,9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 894,6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 001,35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11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 416 466,6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8 462 635,5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953 831,10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1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947 647,8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078 715,6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68 932,21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1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261 480,7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608 180,4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53 300,27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12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2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200,00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12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82 967,1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70 535,2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12 431,94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7 496 433,3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 852 263,1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 644 170,15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7 496 433,3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 852 263,1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 644 170,15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7 496 433,3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 852 263,1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 644 170,15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3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 6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 600,00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3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 6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 600,0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3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 6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 600,0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6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49 089 230,7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9 679 558,6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9 409 672,18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6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40 880 043,4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3 133 530,6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7 746 512,82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6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2 008 872,7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4 856 282,8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7 152 589,91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6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871 170,7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277 247,8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93 922,91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6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209 187,3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546 027,9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663 159,36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6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792 761,3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866 903,8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25 857,43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62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416 426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79 124,0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37 301,93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7 785,7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1 619,3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6 166,43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83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035,2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008,8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,43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83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035,2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008,8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,43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85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9 750,5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3 610,5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6 14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85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5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5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0 0000000000 85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6 250,5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0 110,5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6 14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701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43 635 668,6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93 921 989,5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9 713 679,14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1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0 122 760,2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9 336 198,3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 786 561,89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1 0000000000 1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0 122 760,2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9 336 198,3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 786 561,89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1 0000000000 1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6 880 540,1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3 763 214,5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3 117 325,51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1 0000000000 1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 293,7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257,6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9 036,09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1 0000000000 11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3 217 926,4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 567 726,1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650 200,29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1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3 439 373,1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 514 282,3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8 925 090,82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1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3 439 373,1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 514 282,3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8 925 090,8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1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3 439 373,1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 514 282,3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8 925 090,8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1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3 535,2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1 508,8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026,43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1 0000000000 83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035,2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008,8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,43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1 0000000000 83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035,2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008,8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,43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1 0000000000 85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5 5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3 5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1 0000000000 85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5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5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1 0000000000 85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2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0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702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38 978 639,0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01 371 454,3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7 607 184,69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2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62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62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2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62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62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2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62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62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2 0000000000 6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8 974 019,0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1 366 834,3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7 607 184,69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2 0000000000 6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8 974 019,0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1 366 834,3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7 607 184,69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2 0000000000 6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2 008 872,7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4 856 282,8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7 152 589,91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2 0000000000 6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965 146,3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510 551,5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54 594,78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707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6 377 789,1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3 103 613,1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 274 175,95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7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022 597,2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994 470,1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28 127,07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7 0000000000 1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022 597,2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994 470,1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28 127,07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7 0000000000 1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857 002,4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085 489,8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71 512,66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7 0000000000 1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8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88,5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91,45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7 0000000000 11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64 814,7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08 491,7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56 322,96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7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67 269,6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96 308,2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70 961,39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7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67 269,6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96 308,2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70 961,39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7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67 269,6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96 308,2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70 961,39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7 0000000000 3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 6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 600,00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7 0000000000 3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 6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 600,0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7 0000000000 3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 6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 600,0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7 0000000000 6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115 211,7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312 724,2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802 487,49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7 0000000000 6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906 024,4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766 696,2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9 328,13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7 0000000000 6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906 024,4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766 696,2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9 328,13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7 0000000000 6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209 187,3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546 027,9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663 159,36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7 0000000000 6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792 761,3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866 903,8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25 857,43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7 0000000000 62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416 426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79 124,0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37 301,93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7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0,5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0,5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7 0000000000 85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0,5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0,5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7 0000000000 85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0,5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0,5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709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8 919 933,1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2 317 728,7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6 602 204,47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9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 000 622,6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780 676,1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219 946,53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9 0000000000 1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 052 974,7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701 960,4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351 014,3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9 0000000000 1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005 427,0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708 394,3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297 032,66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9 0000000000 1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 822,2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148,3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673,81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9 0000000000 11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033 725,5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986 417,6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47 307,85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9 0000000000 1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947 647,8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078 715,6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68 932,21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9 0000000000 1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261 480,7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608 180,4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53 300,27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9 0000000000 12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2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200,00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9 0000000000 12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82 967,1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70 535,2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12 431,94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9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885 170,5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537 052,5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348 117,94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9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885 170,5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537 052,5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348 117,94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9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885 170,5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537 052,5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348 117,94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9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4 14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4 14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9 0000000000 85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4 14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4 14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709 0000000000 85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4 14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4 14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67 621 590,0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8 531 925,1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9 089 664,87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0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016 298,8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 628 660,9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387 637,91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0 0000000000 1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370 755,6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448 865,5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921 890,0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0 0000000000 1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425 499,9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060 545,2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364 954,68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0 0000000000 1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754,6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228,3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26,29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0 0000000000 11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940 501,0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384 092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56 409,05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0 0000000000 1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645 543,2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79 795,3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65 747,89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0 0000000000 1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263 258,9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15 062,8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48 196,1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0 0000000000 12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8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2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0,00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0 0000000000 12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81 504,2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4 212,4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7 291,79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0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 969 425,3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22 682,0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 946 743,22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0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 969 425,3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22 682,0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 946 743,22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0 0000000000 24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 909 836,7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 8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 898 036,7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0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059 588,5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10 882,0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48 706,5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0 0000000000 6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3 634 827,3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9 879 667,9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 755 159,46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0 0000000000 6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3 634 827,3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9 879 667,9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 755 159,46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0 0000000000 6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7 093 283,2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 958 23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 135 053,27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0 0000000000 6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541 544,1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921 437,9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620 106,19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0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38,5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14,2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4,28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0 0000000000 85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38,5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14,2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4,28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0 0000000000 85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38,5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14,2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4,28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65 554 129,2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7 108 539,2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8 445 590,00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1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370 755,6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448 865,5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921 890,02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1 0000000000 1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370 755,6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448 865,5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921 890,0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1 0000000000 1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425 499,9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060 545,2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364 954,68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1 0000000000 1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754,6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228,3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26,29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1 0000000000 11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940 501,0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384 092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56 409,05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1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 548 386,2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79 953,8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 768 432,46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1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 548 386,2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79 953,8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 768 432,46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1 0000000000 24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 909 836,7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 8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 898 036,7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1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638 549,5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68 153,8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70 395,74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1 0000000000 6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3 634 827,3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9 879 667,9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 755 159,46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1 0000000000 6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3 634 827,3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9 879 667,9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3 755 159,46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1 0000000000 6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7 093 283,2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 958 23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 135 053,27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1 0000000000 6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541 544,1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921 437,9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620 106,19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1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1,9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8,06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1 0000000000 85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1,9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8,06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1 0000000000 85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1,9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8,06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804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 067 460,7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 423 385,9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644 074,87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4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645 543,2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79 795,3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65 747,89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4 0000000000 1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645 543,2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79 795,3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65 747,89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4 0000000000 1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263 258,9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15 062,8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48 196,1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4 0000000000 12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8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2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0,00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4 0000000000 12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81 504,2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4 212,4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7 291,79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4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21 039,0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2 728,2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78 310,76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4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21 039,0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2 728,2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78 310,76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4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21 039,03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2 728,2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78 310,76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4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78,5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62,3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,2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4 0000000000 85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78,5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62,3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,2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804 0000000000 85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78,5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62,3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,2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900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64 96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64 96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900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4 96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4 96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900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4 96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4 96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900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4 96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4 96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0909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64 96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64 96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909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4 96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4 96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909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4 96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4 96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0909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4 96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4 96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85 220 301,1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9 618 639,0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5 601 662,10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419 372,3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853 815,1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565 557,19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1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419 372,3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853 815,1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565 557,19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1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141 006,1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950 375,8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90 630,34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12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3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4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2 460,00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12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245 366,2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02 899,3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42 466,85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897 214,6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22 818,1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74 396,5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897 214,6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22 818,1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74 396,5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897 214,6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22 818,1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74 396,50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3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527 963,4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393 837,1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134 126,29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3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36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7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9 000,0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31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36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7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9 000,00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3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 165 769,8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094 385,4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071 384,34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3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074 033,8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220 545,4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853 488,34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32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91 856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73 92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7 936,00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32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99 88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99 92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9 96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емии и гран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35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 193,6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2 451,6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741,95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4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820 6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660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60 60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4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820 6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660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60 600,00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4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820 6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660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60 600,0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6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7 554 026,2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8 887 247,0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8 666 779,1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6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7 554 026,2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8 887 247,0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8 666 779,12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6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9 933 62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5 473 93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4 459 69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6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7 620 406,2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413 317,0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4 207 089,1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24,5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21,5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3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85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24,5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21,5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3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0 0000000000 85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24,5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21,5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3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 382 94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924 520,6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58 419,32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1 0000000000 3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382 94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24 520,6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58 419,32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1 0000000000 3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382 94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24 520,6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58 419,32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1 0000000000 3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382 94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24 520,6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58 419,3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1002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62 026 62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5 738 93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6 287 690,0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2 0000000000 6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2 026 62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5 738 93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 287 69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2 0000000000 6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2 026 62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5 738 93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 287 690,00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2 0000000000 6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9 933 62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5 473 93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4 459 69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2 0000000000 6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 093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5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 828 00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1003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7 273 951,1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 465 437,1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 808 513,96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3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2 121,5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000,1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9 121,35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3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2 121,5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000,1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9 121,35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3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2 121,5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000,1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9 121,35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3 0000000000 3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724 423,4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314 119,9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10 303,49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3 0000000000 3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36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7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9 000,0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3 0000000000 31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36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7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9 000,00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3 0000000000 3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362 229,8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14 668,2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47 561,54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3 0000000000 3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0 493,8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40 828,26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9 665,54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3 0000000000 32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91 856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73 92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7 936,00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3 0000000000 32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99 88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99 92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9 96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емии и гран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3 0000000000 35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6 193,6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2 451,69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741,95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3 0000000000 6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527 406,2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148 317,0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379 089,1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3 0000000000 6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527 406,2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148 317,0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379 089,1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3 0000000000 6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527 406,2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148 317,0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379 089,1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1004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7 315 2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 826 748,5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 488 451,50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4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4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 551,9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2 448,02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4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4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 551,9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2 448,02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4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4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 551,9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2 448,02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4 0000000000 3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420 6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55 196,5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265 403,48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4 0000000000 3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420 6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55 196,5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265 403,48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4 0000000000 3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420 6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55 196,5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265 403,48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4 0000000000 4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820 6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660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60 600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4 0000000000 4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820 6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660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60 600,00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4 0000000000 4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820 6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660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60 600,00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1006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7 221 59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 663 002,68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 558 587,32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6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419 372,3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853 815,1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565 557,19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6 0000000000 1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419 372,3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 853 815,1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565 557,19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6 0000000000 1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141 006,1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950 375,8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90 630,34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6 0000000000 12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3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4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2 460,00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6 0000000000 12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245 366,2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02 899,3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42 466,85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6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801 093,1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08 266,0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92 827,13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6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801 093,1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08 266,0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92 827,13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6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801 093,1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08 266,0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92 827,13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6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24,5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21,5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3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6 0000000000 85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24,5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21,5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3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006 0000000000 85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24,5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21,5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3,0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8 865 025,1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7 702 876,0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1 162 149,10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0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01 762,1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16 775,0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84 987,11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0 0000000000 1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7 513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 487,00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0 0000000000 11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7 513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 487,00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0 0000000000 1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1 762,1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89 262,0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12 500,11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0 0000000000 1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0 892,5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21 361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9 531,59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0 0000000000 12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5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950,00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0 0000000000 12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0 869,5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6 851,0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 018,52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0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2 5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75 270,3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 229,65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0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2 5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75 270,3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 229,65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0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2 5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75 270,3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 229,65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0 0000000000 6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 860 762,9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 910 830,6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949 932,34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0 0000000000 6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 860 762,9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 910 830,6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949 932,34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0 0000000000 6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5 000 565,0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 795 830,6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 204 734,44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0 0000000000 6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860 197,9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15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745 197,9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5 600 565,0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6 291 319,4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9 309 245,64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1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10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8 563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1 437,00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1 0000000000 1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7 513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 487,00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1 0000000000 11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7 513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 487,00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1 0000000000 1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5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950,0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1 0000000000 12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5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950,00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1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90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66 925,8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3 074,2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1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90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66 925,8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3 074,2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1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90 0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66 925,8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3 074,2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1 0000000000 6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5 000 565,0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 795 830,6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 204 734,44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1 0000000000 6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5 000 565,0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 795 830,6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 204 734,44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1 0000000000 6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5 000 565,08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5 795 830,6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 204 734,44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1102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 860 197,9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 115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 745 197,90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2 0000000000 6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860 197,9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15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745 197,9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2 0000000000 6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860 197,9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15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745 197,90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2 0000000000 612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860 197,9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15 000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745 197,90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1105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04 262,1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96 556,6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07 705,56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5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91 762,1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88 212,0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3 550,11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5 0000000000 12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91 762,16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88 212,0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03 550,11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5 0000000000 12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0 892,59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21 361,0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9 531,59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5 0000000000 12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90 869,5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6 851,0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4 018,52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5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 5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344,5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155,45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5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 5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344,5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155,45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105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2 50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 344,55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 155,45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1200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 102 623,0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 980 949,9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 121 673,10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200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216 984,4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495 712,1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1 272,35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200 0000000000 1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216 984,4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495 712,1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1 272,35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200 0000000000 1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702 753,0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66 753,5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35 999,51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200 0000000000 11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14 231,4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28 958,5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85 272,84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200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84 358,6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84 231,4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0 127,18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200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84 358,6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84 231,4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0 127,18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200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84 358,6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84 231,4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0 127,18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200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28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06,4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3,57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200 0000000000 85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28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06,4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3,57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200 0000000000 85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28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06,4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3,57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1202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 102 623,07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 980 949,9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 121 673,10</w:t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202 0000000000 1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216 984,4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495 712,1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1 272,35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202 0000000000 11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 216 984,4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495 712,10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1 272,35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202 0000000000 111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702 753,04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166 753,5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35 999,51</w:t>
            </w:r>
          </w:p>
        </w:tc>
      </w:tr>
      <w:tr>
        <w:trPr>
          <w:trHeight w:val="105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202 0000000000 119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14 231,41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28 958,57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85 272,84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202 0000000000 2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84 358,6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84 231,4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0 127,18</w:t>
            </w:r>
          </w:p>
        </w:tc>
      </w:tr>
      <w:tr>
        <w:trPr>
          <w:trHeight w:val="7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202 0000000000 24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84 358,6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84 231,4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0 127,18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202 0000000000 244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884 358,62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84 231,44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00 127,18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202 0000000000 8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28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06,4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3,57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202 0000000000 85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28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06,4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3,57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202 0000000000 853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280,00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 006,43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73,57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5 796 091,5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69 726,0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5 626 365,53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300 0000000000 7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796 091,5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9 726,0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626 365,53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300 0000000000 73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796 091,5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9 726,0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626 365,53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5 796 091,5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69 726,0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5 626 365,53</w:t>
            </w:r>
          </w:p>
        </w:tc>
      </w:tr>
      <w:tr>
        <w:trPr>
          <w:trHeight w:val="5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301 0000000000 70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796 091,5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9 726,0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626 365,53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0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000 1301 0000000000 730 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796 091,55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69 726,0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 626 365,53</w:t>
            </w:r>
          </w:p>
        </w:tc>
      </w:tr>
      <w:tr>
        <w:trPr>
          <w:trHeight w:val="1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bookmarkStart w:id="10" w:name="RANGE!F506"/>
            <w:r>
              <w:rPr>
                <w:rFonts w:cs="Arial" w:ascii="Arial Cyr" w:hAnsi="Arial Cyr"/>
                <w:sz w:val="20"/>
                <w:szCs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bookmarkStart w:id="11" w:name="RANGE!A507"/>
            <w:r>
              <w:rPr>
                <w:rFonts w:cs="Arial" w:ascii="Arial Cyr" w:hAnsi="Arial Cyr"/>
                <w:sz w:val="20"/>
                <w:szCs w:val="20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50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x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14 438 152,98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5 431 559,50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x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212"/>
        <w:gridCol w:w="2874"/>
        <w:gridCol w:w="1746"/>
        <w:gridCol w:w="1704"/>
        <w:gridCol w:w="1761"/>
      </w:tblGrid>
      <w:tr>
        <w:trPr>
          <w:trHeight w:val="194" w:hRule="atLeast"/>
        </w:trPr>
        <w:tc>
          <w:tcPr>
            <w:tcW w:w="146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231" w:hRule="atLeast"/>
        </w:trPr>
        <w:tc>
          <w:tcPr>
            <w:tcW w:w="146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58" w:hRule="atLeast"/>
        </w:trPr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од строки</w:t>
            </w:r>
          </w:p>
        </w:tc>
        <w:tc>
          <w:tcPr>
            <w:tcW w:w="2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bookmarkStart w:id="12" w:name="RANGE!A12"/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4 438 152,9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-25 431 559,5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9 869 712,48</w:t>
            </w:r>
          </w:p>
        </w:tc>
      </w:tr>
      <w:tr>
        <w:trPr>
          <w:trHeight w:val="231" w:hRule="atLeast"/>
        </w:trPr>
        <w:tc>
          <w:tcPr>
            <w:tcW w:w="5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3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bookmarkStart w:id="13" w:name="RANGE!A14"/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6 5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-13 500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0 000 000,00</w:t>
            </w:r>
          </w:p>
        </w:tc>
      </w:tr>
      <w:tr>
        <w:trPr>
          <w:trHeight w:val="64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000 010200000400007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5 6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5 600 000,00</w:t>
            </w:r>
          </w:p>
        </w:tc>
      </w:tr>
      <w:tr>
        <w:trPr>
          <w:trHeight w:val="694" w:hRule="atLeast"/>
        </w:trPr>
        <w:tc>
          <w:tcPr>
            <w:tcW w:w="5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Погашение  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000 0102000004000081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-19 100 000,00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-13 500 000,00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6 500 000,00</w:t>
            </w:r>
          </w:p>
        </w:tc>
      </w:tr>
      <w:tr>
        <w:trPr>
          <w:trHeight w:val="32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bookmarkStart w:id="14" w:name="RANGE!A17"/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bookmarkStart w:id="15" w:name="RANGE!A18"/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Изменение остатков средств</w:t>
            </w:r>
            <w:bookmarkEnd w:id="15"/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7 938 152,9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-11 931 559,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9 869 712,48</w:t>
            </w:r>
          </w:p>
        </w:tc>
      </w:tr>
      <w:tr>
        <w:trPr>
          <w:trHeight w:val="462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bookmarkStart w:id="16" w:name="RANGE!A19"/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16"/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7 938 152,9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-11 931 559,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9 869 712,48</w:t>
            </w:r>
          </w:p>
        </w:tc>
      </w:tr>
      <w:tr>
        <w:trPr>
          <w:trHeight w:val="231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000 01050000000000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-638 115 373,7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-427 932 789,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462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010502010400005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638 115 373,7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-427 932 789,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31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bookmarkStart w:id="17" w:name="RANGE!A22%3AD22"/>
            <w:bookmarkStart w:id="18" w:name="RANGE!A22"/>
            <w:bookmarkEnd w:id="17"/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уменьшение остатков средств, всего</w:t>
            </w:r>
            <w:bookmarkEnd w:id="18"/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000 010500000000006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646 053 526,6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16 001 229,8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473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bookmarkStart w:id="19" w:name="RANGE!A23"/>
            <w:r>
              <w:rPr>
                <w:rFonts w:cs="Arial" w:ascii="Arial Cyr" w:hAnsi="Arial Cyr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  <w:bookmarkEnd w:id="19"/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7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000 010502010400006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646 053 526,6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416 001 229,8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</w:rPr>
            </w:pPr>
            <w:bookmarkStart w:id="20" w:name="RANGE!F23"/>
            <w:r>
              <w:rPr>
                <w:rFonts w:cs="Arial" w:ascii="Arial Cyr" w:hAnsi="Arial Cyr"/>
                <w:sz w:val="20"/>
                <w:szCs w:val="20"/>
              </w:rPr>
              <w:t xml:space="preserve">x                    </w:t>
            </w:r>
            <w:bookmarkEnd w:id="20"/>
          </w:p>
        </w:tc>
      </w:tr>
      <w:tr>
        <w:trPr>
          <w:trHeight w:val="223" w:hRule="atLeast"/>
        </w:trPr>
        <w:tc>
          <w:tcPr>
            <w:tcW w:w="5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финуправления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М. Мильчакова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УОиК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А. Галаган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_" октября 201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09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3">
    <w:name w:val="xl83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8:00Z</dcterms:created>
  <dc:creator>User</dc:creator>
  <dc:description/>
  <cp:keywords/>
  <dc:language>en-US</dc:language>
  <cp:lastModifiedBy>Савицкая Ольга Евгеньевна</cp:lastModifiedBy>
  <cp:lastPrinted>2018-07-17T13:30:00Z</cp:lastPrinted>
  <dcterms:modified xsi:type="dcterms:W3CDTF">2018-10-29T07:28:00Z</dcterms:modified>
  <cp:revision>27</cp:revision>
  <dc:subject/>
  <dc:title/>
</cp:coreProperties>
</file>