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9.2013                                          г. Бородино                                              № 9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left" w:pos="4080" w:leader="none"/>
        </w:tabs>
        <w:ind w:right="5385" w:hanging="0"/>
        <w:jc w:val="both"/>
        <w:rPr/>
      </w:pPr>
      <w:r>
        <w:rPr>
          <w:sz w:val="26"/>
          <w:szCs w:val="26"/>
        </w:rPr>
        <w:t>Об организации работы призывной комиссии в период призыва граждан  на военную службу осенью 201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В целях организованного проведения призыва на военную службу граждан, в соответствии с Федеральным законом от 28.03.1998 № 53-ФЗ «О воинской обязанности и военной службе», 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работы призывной комиссии города Бородино в период осеннего  призыва 2013 года согласно приложению № 1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Утвердить медицинскую комиссию в следующем составе: 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2"/>
      </w:tblGrid>
      <w:tr>
        <w:trPr/>
        <w:tc>
          <w:tcPr>
            <w:tcW w:w="3544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терапевт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ОЛЬГА ПАВЛО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хирур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ИДИМОВ ВИКТОР ВЛАДИМИРОВИ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патоло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НАТАЛЬЯ НИКОЛАЕ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НЗОН ОЛЬГА АРКАДЬЕ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стоматоло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ЛАДИМИР АНАТОЛЬЕВИЧ</w:t>
            </w:r>
          </w:p>
        </w:tc>
      </w:tr>
      <w:tr>
        <w:trPr>
          <w:trHeight w:val="21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-отоларинголо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МАТОВ АБДИБАНОН БОБОЕВИЧ</w:t>
            </w:r>
          </w:p>
        </w:tc>
      </w:tr>
      <w:tr>
        <w:trPr>
          <w:trHeight w:val="89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-психиатр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СВЕТЛАНА АЛЕКСАНДРОВНА</w:t>
            </w:r>
          </w:p>
        </w:tc>
      </w:tr>
      <w:tr>
        <w:trPr>
          <w:trHeight w:val="89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СВЕТЛАНА АЛЕКСАНДРОВНА</w:t>
            </w:r>
          </w:p>
        </w:tc>
      </w:tr>
      <w:tr>
        <w:trPr>
          <w:trHeight w:val="102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дерматол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из ВВ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ППЕЛЬ ТАТЬЯ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ЛАРИС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ДА АННА НИКОЛАЕВ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езервную медицинскую комиссию в составе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8"/>
      </w:tblGrid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терапевт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ТАТЬЯНА ВЛАДИМИРОВНА</w:t>
            </w:r>
          </w:p>
        </w:tc>
      </w:tr>
      <w:tr>
        <w:trPr>
          <w:trHeight w:val="2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хирург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НЕНКО ИВАН ИВАНОВИЧ</w:t>
            </w:r>
          </w:p>
        </w:tc>
      </w:tr>
      <w:tr>
        <w:trPr>
          <w:trHeight w:val="2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стоматолог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ИРИНА ВИТАЛЬЕВНА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-дерматолог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ОВА ВИКТОРИЯ АЛЕКСАНДРОВНА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-психиатр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ЮДМИЛА МИХАЙЛОВНА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-нарколог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ЯК ВАЛЕНТИНА АЛЕКСЕЕВНА</w:t>
            </w:r>
          </w:p>
        </w:tc>
      </w:tr>
    </w:tbl>
    <w:p>
      <w:pPr>
        <w:pStyle w:val="2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4. Начальнику отдела военного комиссариата Красноярского края по    г. Бородино Батяшову А.В. работу комиссии по медицинскому освидетельствованию призывников провести в соответствии с графиком согласно приложению № 2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5. Поручить организацию проведения заседаний призывной комиссии начальнику отдела военного комиссариата Красноярского края по г. Бородино Батяшову А.В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Н.Н.Рабекину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7.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8. Постановление вступает в силу со дня его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города Бородино                                                                               А.Н. Борчу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тяшов  3-31-58</w:t>
      </w:r>
    </w:p>
    <w:p>
      <w:pPr>
        <w:pStyle w:val="Normal"/>
        <w:ind w:left="5670" w:hanging="0"/>
        <w:jc w:val="both"/>
        <w:rPr/>
      </w:pPr>
      <w:r>
        <w:rPr/>
        <w:t>Приложение № 1 к постановлению администрации города Бородино</w:t>
      </w:r>
    </w:p>
    <w:p>
      <w:pPr>
        <w:pStyle w:val="Normal"/>
        <w:ind w:left="5670" w:hanging="0"/>
        <w:jc w:val="both"/>
        <w:rPr/>
      </w:pPr>
      <w:r>
        <w:rPr/>
        <w:t>от 13.09. 2013 № 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П Л А Н</w:t>
      </w:r>
    </w:p>
    <w:p>
      <w:pPr>
        <w:pStyle w:val="Heading1"/>
        <w:rPr/>
      </w:pPr>
      <w:r>
        <w:rPr>
          <w:szCs w:val="28"/>
        </w:rPr>
        <w:t>работы призывной комиссии г. Бородино в период осеннего призыва 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05"/>
        <w:gridCol w:w="2126"/>
        <w:gridCol w:w="1418"/>
        <w:gridCol w:w="152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ачало работы медицинской комисси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Выделить необходимый медицинский инструментарий, бланки и медикаменты для работы медицинск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2-х  медицинских сестёр для работы медицинск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флюорографическое исследование грудной клетки в двух проекциях (с описанием)    всем призывникам, подлежащим вызову на мероприятия, связанные с призывом на военную служ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призывникам, вызываемым на мероприятия, связанные с призывом на военную службу лабораторные и инструментальные исследования по показ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забор крови на ВИЧ и RW, для определения группы крови и резус –принадлежности, призывникам, вызываемым на мероприятия, связанные с призывом на воен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проверку наличия плановых профилактических прививок у всех призывников, подлежащих призыву на военную службу, обеспечить постановку прививок нуждающим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о 01.10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держание общественного порядка среди провожающих в отделе ВККК по городу Бородино и  местах посадки команд призывников для отправки в войска (согласно графика отправок - по согласованию с военным комиссаром горо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О МВД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ский» Банин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предприятий, учреждений, организаций, образовательных учреждений освободить призывников от работы (учёбы) на время, необходимое для прохождения мероприятий, связанных с призывом, обеспечить своевременную явку призывников для прохождения призывной комиссии и своевременную выдачу необходимых документов, указанных в персональных  повестках  призывн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учреждений и организаций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№2 к  постановлению </w:t>
      </w:r>
    </w:p>
    <w:p>
      <w:pPr>
        <w:pStyle w:val="Normal"/>
        <w:ind w:left="5670" w:hanging="0"/>
        <w:jc w:val="both"/>
        <w:rPr/>
      </w:pPr>
      <w:r>
        <w:rPr/>
        <w:t>администрации города Бородино</w:t>
      </w:r>
    </w:p>
    <w:p>
      <w:pPr>
        <w:pStyle w:val="Normal"/>
        <w:ind w:left="5670" w:hanging="0"/>
        <w:jc w:val="both"/>
        <w:rPr/>
      </w:pPr>
      <w:r>
        <w:rPr/>
        <w:t>от 13.09.2013 № 9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дицинского освидетельствования граждан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призыву на военную службу в октябре - декабре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79"/>
        <w:gridCol w:w="2022"/>
        <w:gridCol w:w="2272"/>
        <w:gridCol w:w="22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9.30. до 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9.30. до 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9.30. до 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9.30. до 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9.30. до 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  <w:p>
            <w:pPr>
              <w:pStyle w:val="Normal"/>
              <w:jc w:val="center"/>
              <w:rPr/>
            </w:pPr>
            <w:r>
              <w:rPr/>
              <w:t>(дополнительный ден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9.00 до 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ятниц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.10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ополнительный ден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9.30. до 16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ятниц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.11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ополнительный ден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9.30. до 16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ятниц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.11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ополнительный ден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9.30. до 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ятниц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.12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ополнительный ден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9.30. до 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ятниц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.12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ополнительный ден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9.30. до 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ятниц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.12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ополнительный ден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9.30. до 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торни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.12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ополнительный ден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9.30. до 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/>
      </w:pPr>
      <w:r>
        <w:rPr/>
        <w:t xml:space="preserve">Место проведения медицинского освидетельствования граждан – призывной учас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Impact"/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Impac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0:00Z</dcterms:created>
  <dc:creator>Администратор</dc:creator>
  <dc:description/>
  <cp:keywords/>
  <dc:language>en-US</dc:language>
  <cp:lastModifiedBy>Алена</cp:lastModifiedBy>
  <cp:lastPrinted>2013-09-17T09:51:00Z</cp:lastPrinted>
  <dcterms:modified xsi:type="dcterms:W3CDTF">2013-09-17T02:52:00Z</dcterms:modified>
  <cp:revision>40</cp:revision>
  <dc:subject/>
  <dc:title/>
</cp:coreProperties>
</file>