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.10.2014</w:t>
        <w:tab/>
        <w:tab/>
        <w:tab/>
        <w:t xml:space="preserve">        г. Бородино                                    </w:t>
        <w:tab/>
        <w:t>№  9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4785"/>
      </w:tblGrid>
      <w:tr>
        <w:trPr>
          <w:trHeight w:val="3004" w:hRule="atLeast"/>
        </w:trPr>
        <w:tc>
          <w:tcPr>
            <w:tcW w:w="5409" w:type="dxa"/>
            <w:tcBorders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остановление 03.03.2014 №110 «Об утверждении порядка расходования средств, направленных на реализаци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 «Благоустройство города Бородин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«Выполнение функций органов местного самоуправления» на 2014-2016 годы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79 Бюджетного кодекса РФ,  постановлением администрации города Бородино от 03.10.2014 №909 «</w:t>
      </w:r>
      <w:r>
        <w:rPr>
          <w:color w:val="000000"/>
          <w:sz w:val="28"/>
          <w:szCs w:val="28"/>
        </w:rPr>
        <w:t>О внесении  изменений в постановление администрации города Бородино от 31.10.2013 №1189 «Об утверждении муниципальной программы «Выполнение функций органов местного самоуправления» на 2014-2016 годы»</w:t>
      </w:r>
      <w:r>
        <w:rPr>
          <w:sz w:val="28"/>
          <w:szCs w:val="28"/>
        </w:rPr>
        <w:t>, на основании Устава города Бородино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администрации города Бородино от 03.03.2014 №110 «Об утверждении порядка расходования средств, направленных на реализ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рограммы  «Благоустройство города Бородин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ниципальной программы «Выполнение функций органов местного самоуправления» на 2014-2016 годы» следующие изменения: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1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1. в наименовании постановления  «слова «на 2014-2016годы» исключ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2.по тексту постановления и по тексту приложения к постановлению слова «на 2014-2016годы»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возложить на первого заместителя  главы города по обеспечению жизнедеятельности городского округа А.В.Первух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постановление в газете «Бородин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Постановл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Бородино        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упанди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-52-72</w:t>
      </w:r>
    </w:p>
    <w:sectPr>
      <w:type w:val="nextPage"/>
      <w:pgSz w:w="11906" w:h="16838"/>
      <w:pgMar w:left="107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03:00Z</dcterms:created>
  <dc:creator>SEZ</dc:creator>
  <dc:description/>
  <dc:language>en-US</dc:language>
  <cp:lastModifiedBy>Admin</cp:lastModifiedBy>
  <cp:lastPrinted>2014-10-22T16:30:00Z</cp:lastPrinted>
  <dcterms:modified xsi:type="dcterms:W3CDTF">2014-10-28T03:03:00Z</dcterms:modified>
  <cp:revision>2</cp:revision>
  <dc:subject/>
  <dc:title/>
</cp:coreProperties>
</file>