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5</w:t>
        <w:tab/>
        <w:tab/>
        <w:tab/>
        <w:tab/>
        <w:tab/>
        <w:tab/>
        <w:tab/>
        <w:tab/>
        <w:tab/>
        <w:tab/>
        <w:tab/>
        <w:t>№ 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6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городской комиссии по решению спорных вопросов по предоставлению субсидий на оплату жилого помещения и коммун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ых полномочий по предоставлению жилищных субсидий на оплату жилого помещения и коммунальных услуг согласно ст. 11 Закона Красноярского края от 17.12.2004г. № 13-2804 «О социальной поддержке населения при оплате жилья и коммунальных услуг» в связи с кадровыми изменениями в Управлении социальной защиты населения администрации города Бородино, на основании Устава город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городской комиссии по решению спорных вопросов по предоставлению субсидий на оплату жилого помещения и коммунальных услуг согласно приложению.</w:t>
      </w:r>
    </w:p>
    <w:p>
      <w:pPr>
        <w:pStyle w:val="ConsPlus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2. Контроль над исполнением настоящего постановления возложить на  заместителя главы города по социальным вопросам и связям с общественностью Н.Н. Рабеки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Постановление вступает в силу со дня опубликования и распространяет свое действие на правоотношения, возникшие с 28.07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 связи со вступлением в силу настоящего постановления считать утратившим силу постановление администрации города Бородино от 03.03.2014г. № 122 «Об утверждении состава комиссии по решению спорных вопросов по предоставлению субсидий на оплату жилого помещения и коммунальных услуг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кина Т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25-20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г.Бородино </w:t>
      </w:r>
    </w:p>
    <w:p>
      <w:pPr>
        <w:pStyle w:val="Normal"/>
        <w:jc w:val="right"/>
        <w:rPr/>
      </w:pPr>
      <w:r>
        <w:rPr/>
        <w:t>от 28.10.2015. № 9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город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спорных вопросов по предоставлению субсидий на оплату жилого помещения и 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Рабекина Наталья Николае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</w:rPr>
              <w:t>з</w:t>
            </w:r>
            <w:r>
              <w:rPr>
                <w:sz w:val="28"/>
                <w:szCs w:val="28"/>
              </w:rPr>
              <w:t>аместитель главы города по социальным вопросам и связям с общественностью, председатель комисс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а Татьяна Владимиров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уководитель Управления социальной защиты населения администрации города Бородино, 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а Яна Сергеевн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начальник отдела по предоставлению мер социальной поддержки Управления социальной защиты населения администрации города Бородино,                                  секретарь комиссии </w:t>
            </w:r>
          </w:p>
          <w:p>
            <w:pPr>
              <w:pStyle w:val="Normal"/>
              <w:ind w:left="-4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ецкая Антон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тдела по предоставлению мер социальной поддержки Управления социальной защиты населения администрации города Бор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дина Надежд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Служба единого заказ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Константино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родинского городского Совета  депутат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340" w:hanging="2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Екате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города Бород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USN</dc:creator>
  <dc:description/>
  <cp:keywords/>
  <dc:language>en-US</dc:language>
  <cp:lastModifiedBy>Admin</cp:lastModifiedBy>
  <cp:lastPrinted>2014-02-26T11:33:00Z</cp:lastPrinted>
  <dcterms:modified xsi:type="dcterms:W3CDTF">2015-10-28T06:41:00Z</dcterms:modified>
  <cp:revision>4</cp:revision>
  <dc:subject/>
  <dc:title>АДМИНИСТРАЦИЯ ГОРОДА БОРОДИНО</dc:title>
</cp:coreProperties>
</file>