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2.03.2017                                      г. Бородино                                         №9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общественной комиссии по обеспечению реализации мероприятия по благоустройству «Формирование современной городской среды» в рамках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</w:t>
      </w:r>
      <w:r>
        <w:rPr>
          <w:sz w:val="28"/>
        </w:rPr>
        <w:t>администрации города Бородино Красноярского края</w:t>
      </w:r>
      <w:r>
        <w:rPr>
          <w:sz w:val="28"/>
          <w:szCs w:val="28"/>
        </w:rPr>
        <w:t xml:space="preserve"> от 01.03.2017г. №88 «Об утверждении порядков, направленных на реализацию мероприятия «Формирование современной городской среды» в рамках муниципальной программы «Выполнение функций органов местного самоуправления», Устава города</w:t>
      </w:r>
      <w:r>
        <w:rPr>
          <w:sz w:val="28"/>
        </w:rPr>
        <w:t xml:space="preserve"> Бородино, ПОСТАНОВЛЯЮ:</w:t>
      </w:r>
    </w:p>
    <w:p>
      <w:pPr>
        <w:pStyle w:val="Normal"/>
        <w:ind w:firstLine="284"/>
        <w:jc w:val="both"/>
        <w:rPr/>
      </w:pPr>
      <w:r>
        <w:rPr>
          <w:sz w:val="28"/>
        </w:rPr>
        <w:t>1. Утвердить персональный состав общественной комиссии по обеспечению реализации мероприятия по благоустройству «Формирование современной городской среды», в рамках муниципальной программы  «Выполнение функций органов местного самоуправления», согласно приложению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color w:val="000000"/>
          <w:sz w:val="28"/>
          <w:szCs w:val="28"/>
        </w:rPr>
        <w:t>заместителя главы города Бородино А.В.Первухина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постановление в газете «Бородинский вестник», а также разместить на официальном сайте муниципального образования города Бородино в сети «Интернет»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А.Ф. Верет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упандина 4 52 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_________№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выполнению мероприятия по благоустройству «Формирование современной городской среды» в рамках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етенников Александр Федотович – глава 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вухин Александр Владимирович – первый заместитель главы 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rPr/>
      </w:pPr>
      <w:r>
        <w:rPr>
          <w:sz w:val="28"/>
          <w:szCs w:val="28"/>
        </w:rPr>
        <w:t>3. Помелова Александра Викторовна- инженер- сметчик МКУ «Служба единого заказ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rPr/>
      </w:pPr>
      <w:r>
        <w:rPr>
          <w:sz w:val="28"/>
          <w:szCs w:val="28"/>
        </w:rPr>
        <w:t>4. Лупандина Надежда Алексеевна- директор МКУ «Служба единого заказ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едорова Вера Ивановна – главный специалист по решению вопросов в области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рмакова Татьяна Владимировна- начальник отдела по управлению 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айков Александр Геннадьевич - депутат городского совета депутатов, представитель партии «Единая Россия»</w:t>
      </w:r>
    </w:p>
    <w:p>
      <w:pPr>
        <w:pStyle w:val="Normal"/>
        <w:rPr/>
      </w:pPr>
      <w:r>
        <w:rPr>
          <w:sz w:val="28"/>
          <w:szCs w:val="28"/>
        </w:rPr>
        <w:t>8. Королев Анатолий Николаевич - депутат городского совета депутатов представитель партии 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ацкевич Дмитрий Михайлович - депутат Городского совета депутатов, представитель партии КП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еревягин Андрей Александрович - представитель партии ЛДПР</w:t>
      </w:r>
    </w:p>
    <w:p>
      <w:pPr>
        <w:pStyle w:val="Normal"/>
        <w:rPr/>
      </w:pPr>
      <w:r>
        <w:rPr>
          <w:sz w:val="28"/>
          <w:szCs w:val="28"/>
        </w:rPr>
        <w:t>11. Грабкин Дмитрий Сергеевич – депутат городского совета депутатов, представитель партии «Патриоты России»</w:t>
      </w:r>
    </w:p>
    <w:p>
      <w:pPr>
        <w:pStyle w:val="Normal"/>
        <w:rPr/>
      </w:pPr>
      <w:r>
        <w:rPr>
          <w:sz w:val="28"/>
          <w:szCs w:val="28"/>
        </w:rPr>
        <w:t>12. Шукан Виктор Васильевич – директор ООО «Ваш управдом плюс»</w:t>
      </w:r>
    </w:p>
    <w:p>
      <w:pPr>
        <w:pStyle w:val="Normal"/>
        <w:rPr/>
      </w:pPr>
      <w:r>
        <w:rPr>
          <w:sz w:val="28"/>
          <w:szCs w:val="28"/>
        </w:rPr>
        <w:t>13. Павлов Павел Владимирович – генеральный директор ООО «Тро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артынов Дмитрий Владимирович – директор ООО «УКСтройком»</w:t>
      </w:r>
    </w:p>
    <w:p>
      <w:pPr>
        <w:pStyle w:val="Normal"/>
        <w:rPr/>
      </w:pPr>
      <w:r>
        <w:rPr>
          <w:sz w:val="28"/>
          <w:szCs w:val="28"/>
        </w:rPr>
        <w:t>15. Филиппов Леонид Евдокимович - председатель городского совета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Лыспак Александр Иванович - депутат Законодательного Собрания края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Золотарева Елена Ивановна- активист регионального отделения «Общероссийского народного фронта» в Красноярск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Линчик Юлия Юрьевна - независимый эксперт, начальник отдела по капитальному строительству филиала « Разрез Бородинский» АО «СУЭК- Красноярск»</w:t>
        <w:br/>
        <w:t>19. Ткаченко Николай Григорьевич - независимый эксперт, пенсионер</w:t>
      </w:r>
    </w:p>
    <w:p>
      <w:pPr>
        <w:pStyle w:val="Normal"/>
        <w:rPr/>
      </w:pPr>
      <w:r>
        <w:rPr>
          <w:sz w:val="28"/>
          <w:szCs w:val="28"/>
        </w:rPr>
        <w:t>20. Мисюра Оксана Владимировна -  независимый эксперт, инженер по организации, эксплуатации и ремонту зданий и сооружений ООО «Бородинский РМЗ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1:00Z</dcterms:created>
  <dc:creator>user</dc:creator>
  <dc:description/>
  <cp:keywords/>
  <dc:language>en-US</dc:language>
  <cp:lastModifiedBy>user</cp:lastModifiedBy>
  <cp:lastPrinted>2017-03-06T16:36:00Z</cp:lastPrinted>
  <dcterms:modified xsi:type="dcterms:W3CDTF">2017-03-14T01:23:00Z</dcterms:modified>
  <cp:revision>13</cp:revision>
  <dc:subject/>
  <dc:title>Председатель комиссии</dc:title>
</cp:coreProperties>
</file>