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11 г.                                   г. Бородино                                           № 969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суще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Бородин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от 09.02.2011 № 67 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», Устава города Бороди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тип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его муниципального учреждения редакция газеты «Бородинский вест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е полное наименование учреждения – муниципальное бюджетное учреждение редакция газеты «Бородинский вестн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е сокращенное наименование Учреждения – МБУ РГ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ем и собственником имущества Учреждения является муниципальное образование город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учредителя от имени муниципального образования города Бородино осуществляет администрация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бственника от имени муниципального образования города Бородино осуществляет отдел по управлению муниципальным имуществом администрации города Боро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целью создания Учреждения является: информирование граждан города о деятельности органов местного самоуправления города Бородино; информирование населения о социально-экономической, общественно-политической, культурной жизни города Бородино через средства массовой информаци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деятельности Учреждения является выпуск городской общественно-политической газеты «Бород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мероприятий по изменению типа существующего муниципального учреждения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управлению муниципальным имуществом (Рабекина Н.Н.), обеспечить подготовку и утверждение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еречня недвижимого имущества, подлежащего закреплению за муниципальным бюджетным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закреплении муниципального имущества на праве оперативного управления за муниципальным бюджетным учреждением в порядке, установл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</w:t>
      </w:r>
    </w:p>
    <w:p>
      <w:pPr>
        <w:pStyle w:val="Normal"/>
        <w:spacing w:lineRule="auto" w:line="240" w:before="0" w:after="0"/>
        <w:ind w:left="1203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07.12.2011 г. № 96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менению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ществующего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ция газеты «Бородинский вестник»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16"/>
        <w:gridCol w:w="2093"/>
        <w:gridCol w:w="5463"/>
      </w:tblGrid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зер Т.В., редактор газеты «Бородинский вестник» 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става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уков А.Н., глава города Бород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кина Н.Н., начальник отдела по управлению муниципальным имуществом города Бородин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трудовой договор с руководителем учреждения (в случае его несоответствия требованиям части 27 статьи 30 Федерального закона), в котором должны быть предусмотрен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и результативности его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труда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если такой срок установлен учредительными документами бюджет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учредителе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уков А.Н., глава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М.Н., главный специалист по кадрам </w:t>
            </w:r>
          </w:p>
        </w:tc>
      </w:tr>
      <w:tr>
        <w:trPr>
          <w:trHeight w:val="1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Т., бухгалтер редакции газеты «Бородинский вестник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</w:t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Т., бухгалтер редакции газеты «Бородин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ого задания на оказание муниципальных услуг (выполнение работ) в соответствии с предусмотренными Уставом учреждения основными видами деятель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уков А.Н. глава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Т., бухгалтер газеты «Бородинский вес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отчета о результатах деятельности учреждения и об использовании закрепленного за ним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Л.Т., бухгалтер газеты «Бородинский вестник» </w:t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представление плана финансово-хозяйственной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Т., бухгалтер газеты «Бородин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остановления администрации город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еречня недвижимого имущества, подлежащего закреплению за муниципальным бюджетным учрежде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закреплении муниципального имущества на праве оперативного управления за муниципальным бюджетным учреждением в порядке, установленным законодательст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екина Н.Н., начальник отдела ОУМИ</w:t>
            </w:r>
          </w:p>
        </w:tc>
      </w:tr>
      <w:tr>
        <w:trPr>
          <w:trHeight w:val="11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1.20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Т.В., редактор газеты «Бородин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Т., бухгалтер газеты «Бородинский вестн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6:00Z</dcterms:created>
  <dc:creator>1</dc:creator>
  <dc:description/>
  <cp:keywords/>
  <dc:language>en-US</dc:language>
  <cp:lastModifiedBy>Екатерина Гуторина</cp:lastModifiedBy>
  <cp:lastPrinted>2011-12-30T08:48:00Z</cp:lastPrinted>
  <dcterms:modified xsi:type="dcterms:W3CDTF">2012-01-17T04:38:00Z</dcterms:modified>
  <cp:revision>13</cp:revision>
  <dc:subject/>
  <dc:title/>
</cp:coreProperties>
</file>