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ГОРОДА БОРОДИНО</w:t>
              <w:br/>
              <w:t>КРАСНОЯРСКОГО КР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3.10.2014                                           г. Бородино                                          №967  </w:t>
      </w:r>
    </w:p>
    <w:p>
      <w:pPr>
        <w:pStyle w:val="Msonormalcxspmiddle"/>
        <w:autoSpaceDE w:val="false"/>
        <w:spacing w:before="280" w:after="0"/>
        <w:ind w:right="449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города Бородино от 20.05.2008 № 332 «О Координационном Совете в области развития малого и среднего предпринимательства при Главе города Бородино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24.07.2007 № 209-ФЗ «О развитии малого и среднего предпринимательства в Российской Федерации», Уставом города Бородино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администрации города Бородино от 20.05.2008 № 332 «О Координационном Совете в области развития малого и среднего предпринимательства при Главе города Бородино», изложив приложение 3 в новой редакции, согласно приложению 1.     </w:t>
      </w:r>
    </w:p>
    <w:p>
      <w:pPr>
        <w:pStyle w:val="Msonormalcxspmiddle"/>
        <w:autoSpaceDE w:val="false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Msonormalcxsplast"/>
        <w:autoSpaceDE w:val="false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 и подлежит   опубликованию в газете «Бородинский вестник».</w:t>
      </w:r>
    </w:p>
    <w:p>
      <w:pPr>
        <w:pStyle w:val="Consplusnormalcxsplast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cxsplast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Глава города Бородино</w:t>
        <w:tab/>
        <w:tab/>
        <w:tab/>
        <w:tab/>
        <w:tab/>
        <w:t xml:space="preserve">                         А.Н. Борчуков </w:t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лесникова</w:t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391 68) 45323</w:t>
      </w:r>
    </w:p>
    <w:p>
      <w:pPr>
        <w:pStyle w:val="Normal"/>
        <w:spacing w:lineRule="auto" w:line="240" w:before="0" w:after="0"/>
        <w:ind w:left="4860" w:right="-36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е   № 1 к постановлению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ородино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0.2014 № 967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right="-36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е  № 3 к постановлению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ородино      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5.2008  № 332 </w:t>
      </w:r>
    </w:p>
    <w:p>
      <w:pPr>
        <w:pStyle w:val="Normal"/>
        <w:spacing w:lineRule="auto" w:line="240" w:before="0" w:after="0"/>
        <w:ind w:right="-3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3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3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онного совета в области развития малог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3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 при Главе города Бороди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36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чуков А.Н.-  глава города Бородино, председатель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ухин А.В.– первый заместитель главы города Бородино по жизнеобеспечению городского округа, заместитель председателя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сникова  С.Н.-  ведущий специалист отдела планирования и экономического развития администрации города, секретарь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ботова Е.В.-   начальник отдела планирования и экономического развития администрации го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хридинова  А.В.-  главный специалист отдела планирования и экономического развития администрации го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а О.В.-   главный специалист-юрист администрации го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наухова Н.Г.-   начальник отдела по управлению муниципальным имуществом города Бородино Красноярск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ов В.Н.- председатель Бородинского городского Совета депутатов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гин А.А.  -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имцев В.В. -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бков А.И.  -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уля А.А.   - индивидуальный предпринимател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х Н.М.  -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борева Н.М.  -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гузова Н.Л.  -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т Г.В.   - 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аков А.А.  -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геев Рафаэль Марсович – заместитель председателя – директор департамента делового сотрудничества и внешнеэконом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ков Вячеслав Витальевич – председатель корпорации экономистов Красноярск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47:00Z</dcterms:created>
  <dc:creator>user</dc:creator>
  <dc:description/>
  <cp:keywords/>
  <dc:language>en-US</dc:language>
  <cp:lastModifiedBy>Admin</cp:lastModifiedBy>
  <cp:lastPrinted>2014-10-09T16:24:00Z</cp:lastPrinted>
  <dcterms:modified xsi:type="dcterms:W3CDTF">2014-11-14T07:40:00Z</dcterms:modified>
  <cp:revision>7</cp:revision>
  <dc:subject/>
  <dc:title/>
</cp:coreProperties>
</file>