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</w:t>
        <w:tab/>
        <w:tab/>
        <w:tab/>
        <w:tab/>
        <w:tab/>
        <w:tab/>
        <w:tab/>
        <w:tab/>
        <w:tab/>
        <w:tab/>
        <w:t>№ 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>О    внесении     изменений    в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г. Бородино    от   08.04.2008г.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3   «Об утверждении   стандартов  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   Бородино  за  счет  средств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PT Serif;Times New Roman" w:hAnsi="PT Serif;Times New Roman" w:cs="Tahoma"/>
          <w:color w:val="373737"/>
          <w:sz w:val="23"/>
          <w:szCs w:val="23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а Бородино ПОСТАНОВЛЯЮ:</w:t>
      </w:r>
      <w:r>
        <w:rPr>
          <w:rFonts w:cs="Tahoma" w:ascii="PT Serif;Times New Roman" w:hAnsi="PT Serif;Times New Roman"/>
          <w:color w:val="37373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города Бородино от 08.04.2008г. №233 «Об утверждении стандартов качества муниципальных услуг, оказываемых населению города Бородино за счет средств городск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.5 изложить в новой редакции: «Утвердить Стандарт качества предоставления муниципальных услуг «Организация отдыха и оздоровления детей в летний период», «Организация отдыха и оздоровления детей по путевкам выходного дня» (приложение 4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4 к постановлению администрации города Бородино от  08.04.2008г. №233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41-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3.10.2014  № 9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Бород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08.04.2008г. № 23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редоставления муниципальных услу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отдыха  и  оздоровления </w:t>
      </w:r>
      <w:r>
        <w:rPr>
          <w:b/>
          <w:bCs/>
          <w:sz w:val="28"/>
          <w:szCs w:val="28"/>
        </w:rPr>
        <w:t xml:space="preserve"> детей в летний период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отдыха и оздоровления детей по путёвкам выходного дн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rStyle w:val="31"/>
          <w:b w:val="false"/>
        </w:rPr>
        <w:t>1.1.</w:t>
      </w:r>
      <w:r>
        <w:rPr>
          <w:rStyle w:val="31"/>
        </w:rPr>
        <w:t xml:space="preserve"> </w:t>
      </w:r>
      <w:r>
        <w:rPr>
          <w:rStyle w:val="31"/>
          <w:b w:val="false"/>
        </w:rPr>
        <w:t>Стандарт качества предоставления</w:t>
      </w:r>
      <w:r>
        <w:rPr>
          <w:sz w:val="28"/>
          <w:szCs w:val="28"/>
        </w:rPr>
        <w:t xml:space="preserve"> муниципальных услуг «Организация отдыха и оздоровления  детей в летний период» и «Организация отдыха и оздоровления детей по путёвкам выходного дня» (далее по тексту - Стандарт) разработан в соответствии с постановлением администрации  города Бородин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2.2011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31"/>
          <w:b w:val="false"/>
        </w:rPr>
        <w:t>1.2.</w:t>
      </w:r>
      <w:r>
        <w:rPr>
          <w:rStyle w:val="31"/>
        </w:rPr>
        <w:t xml:space="preserve"> </w:t>
      </w:r>
      <w:r>
        <w:rPr>
          <w:rStyle w:val="31"/>
          <w:b w:val="false"/>
        </w:rPr>
        <w:t>Настоящий Стандарт распространяется на муниципальные услуги</w:t>
      </w:r>
      <w:r>
        <w:rPr>
          <w:rStyle w:val="31"/>
        </w:rPr>
        <w:t xml:space="preserve"> </w:t>
      </w:r>
      <w:r>
        <w:rPr>
          <w:sz w:val="28"/>
          <w:szCs w:val="28"/>
        </w:rPr>
        <w:t xml:space="preserve">«Организация отдыха и оздоровления  детей в летний период» и «Организация отдыха и оздоровления детей по путёвкам выходного дня» (далее - Услуги), предоставляемые  населению   г. Бородино муниципальным автономным учреждением Детский загородный стационарный оздоровительный лагерь «Шахтер», включенные  в реестр (перечень) муниципальных услуг, оказываемых населению  города Бородино за счет средств городского бюджета в сфере образования.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Услуг в целом, а также на каждом этапе их предоставления, включая обращение за Услугами, их оформление и регистрацию, получение Услуг, оценку качества Услуг и рассмотрение жалоб (претензий) потребителей Услу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«Организация отдыха и оздоровления  детей в летний период» и «Организация отдыха и оздоровления детей по путёвкам выходного дн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частично платным видом Услуг. За содержание детей в Учреждении взимается родительская плата, размер ее устанавливается соответствующим муниципальным правовым актом об установлении стоимости путевки и размере её оплаты родителями (законными представителями).</w:t>
      </w:r>
    </w:p>
    <w:p>
      <w:pPr>
        <w:pStyle w:val="Heading2"/>
        <w:numPr>
          <w:ilvl w:val="1"/>
          <w:numId w:val="2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1.3.  Нормативные правовые акты, регламентирующие предоставление Услуг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на всенародном голосовании 12.12.1993, с изменениями и дополнениями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Конвенция «О правах ребенка» (одобрена Генеральной Ассамблеей ООН 20.11.1989)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 (с изменениями и дополнениям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2012  № 273  «Об образовании в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01.04.2003 г., далее – СанПиН 2.4.4.1251-03)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устройству, содержанию и организации работы стационарных организаций отдыха и оздоровления детей СанПиН 2.4.4.3155-13» (утверждены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Главного государственного санитарного врача Российской Федерации от 27 декабря 2013 г. N 73</w:t>
      </w:r>
      <w:r>
        <w:rPr>
          <w:rFonts w:cs="Times New Roman" w:ascii="Times New Roman" w:hAnsi="Times New Roman"/>
          <w:sz w:val="28"/>
          <w:szCs w:val="28"/>
        </w:rPr>
        <w:t xml:space="preserve">, далее – СанПиН 2.4.4.3155-13)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07.07.2009 № 8-3618 "Об обеспечении прав детей на отдых, оздоровление и занятость в Красноярском крае"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Красноярского края от 31.12.2009 № 688-п "Об утверждении краевых государственных нормативов услуг, оказываемых организациями отдыха, оздоровления и занятости детей".</w:t>
      </w:r>
    </w:p>
    <w:p>
      <w:pPr>
        <w:pStyle w:val="Heading2"/>
        <w:numPr>
          <w:ilvl w:val="1"/>
          <w:numId w:val="2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1.4. Потребители и исполнители Услуг.</w:t>
      </w:r>
    </w:p>
    <w:p>
      <w:pPr>
        <w:pStyle w:val="Heading2"/>
        <w:numPr>
          <w:ilvl w:val="1"/>
          <w:numId w:val="2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1.4.1. Потребители Услуги «Организация отдыха и оздоровления  детей в летний период» – дети в возрасте от  7 до 15 лет, услуги «Организация отдыха и оздоровления детей по путёвкам выходного дня» - дети в возрасте от 6 до 17 лет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ьготные категории потребителей Услуг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firstLine="4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3. Исполнители Услуг - муниципальное автономное учреждение Детский загородный стационарный оздоровительный лагерь «Шахтер»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Требования к предоставлению муниципальных услуг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2.1.    Описание Услу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  </w:t>
      </w:r>
      <w:r>
        <w:rPr/>
        <w:t>2.1.1.  Содержание Услуг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1. обеспечение детям условий, соответствующих установленным санитарно-гигиеническим правилам и нормативам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2.  предоставление детям полноценного здорового  питания, соответствующего санитарно-гигиеническим правилам и нормативам;   </w:t>
        <w:br/>
        <w:t xml:space="preserve">           2.1.1.3.  медицинское сопровождение отдыха, оздоровления и занятости дете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1.4. 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2.1.2. Предоставление Услуг 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2.1.   укрепление и сохранение здоровья детей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2.   профилактику заболеваний у дет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.3.   формирование у детей навыков здорового образа жиз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4.   социализацию детей, адаптацию  к условиям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.  освоение ребенком дополнительных образовательных программ;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6. полноценное проведение свободного времени с пользой для физического, интеллектуального и творческого развития личности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2.1.3.  Содержание образовательного процесс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1. Учреждение самостоятельно разрабатывает программу своей деятельности с учетом запросов детей, потребностей семьи, общества, государства, образовательных учреждений, детских и юношеских общественных объединений и организ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 Учреждение самостоятельно в выборе  программ (оздоровительных, воспитательных, досуговых), а также в их разработке (авторских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Результат предоставления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 укрепление и сохранение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 формирование у детей навыков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 социализация детей, адаптация к условиям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 развитие творческого потенциала детей;</w:t>
      </w:r>
    </w:p>
    <w:p>
      <w:pPr>
        <w:pStyle w:val="Normal"/>
        <w:tabs>
          <w:tab w:val="clear" w:pos="708"/>
          <w:tab w:val="left" w:pos="66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 вовлечение детей в занятия спортом и туризмом.</w:t>
        <w:tab/>
      </w:r>
    </w:p>
    <w:p>
      <w:pPr>
        <w:pStyle w:val="Normal"/>
        <w:tabs>
          <w:tab w:val="clear" w:pos="708"/>
          <w:tab w:val="left" w:pos="66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2.3.Требования, обеспечивающие доступность Услуг для потребителей.</w:t>
      </w:r>
    </w:p>
    <w:p>
      <w:pPr>
        <w:pStyle w:val="Heading3"/>
        <w:numPr>
          <w:ilvl w:val="0"/>
          <w:numId w:val="0"/>
        </w:numPr>
        <w:ind w:left="0" w:firstLine="851"/>
        <w:jc w:val="both"/>
        <w:rPr/>
      </w:pPr>
      <w:r>
        <w:rPr/>
        <w:t>2.3.1. Место расположения учреждений, предоставляющих Услуги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0"/>
        <w:gridCol w:w="1828"/>
        <w:gridCol w:w="1281"/>
        <w:gridCol w:w="2156"/>
        <w:gridCol w:w="22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 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Юридический 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леф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Web-cай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 xml:space="preserve">Муниципальное автономное учреждение Детский загородный стационарный оздоровительный лагерь «Шахтер»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 xml:space="preserve">663980, Красноярский край, </w:t>
            </w:r>
          </w:p>
          <w:p>
            <w:pPr>
              <w:pStyle w:val="Normal"/>
              <w:snapToGrid w:val="false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г.Бородино,   ул. Маяковского, дом №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(391 68) 3-44-44,      3-48-09;                      факс 8(391 68)  4-41-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Sviridova.lager</w:t>
              </w:r>
              <w:r>
                <w:rPr>
                  <w:rStyle w:val="InternetLink"/>
                  <w:rFonts w:eastAsia="Calibri"/>
                </w:rPr>
                <w:t>@yan</w:t>
              </w:r>
              <w:r>
                <w:rPr>
                  <w:rStyle w:val="InternetLink"/>
                  <w:rFonts w:eastAsia="Calibri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</w:rPr>
                <w:t>ex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lang w:val="en-US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FF"/>
                <w:u w:val="single"/>
                <w:lang w:val="en-US"/>
              </w:rPr>
              <w:t>http://www.obrborodino.ru/p0012.htm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2. Режим работы учреж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пределяется уставом Учреждения,   требованиями  СанПиН 2.4.4.1204-03, СанПиН 2.4.4.2599-10,  СанПиН 2.4.4.2605-10, нормативно-правовыми актами федерального, регионального, муниципального уровня, а также локальными нормативными актами Учреж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словия выбора потребителем учреждения, предоставляющего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выбирать  Учреждение, организующее отдых, оздоровление и занятость детей в каникулярный период.</w:t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>
          <w:b w:val="false"/>
        </w:rPr>
        <w:t>2.4. Порядок предоставления Услуг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осуществляется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 Учреждения. Услуги носят заявительный характе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4.1. Перечень оснований для отказа в предоставлении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Услуг может служить заключение учреждения здравоохранения о состоянии здоровья ребенка, препятствующего его пребыванию в Учреждении.  </w:t>
      </w:r>
    </w:p>
    <w:p>
      <w:pPr>
        <w:pStyle w:val="Heading3"/>
        <w:numPr>
          <w:ilvl w:val="2"/>
          <w:numId w:val="2"/>
        </w:numPr>
        <w:ind w:left="0" w:firstLine="851"/>
        <w:jc w:val="both"/>
        <w:rPr/>
      </w:pPr>
      <w:r>
        <w:rPr>
          <w:bCs/>
        </w:rPr>
        <w:t>2.4.2. Перечень оснований для приостановления предоставления Услуг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Услуг действующим законодательством Российской Федерации не предусмотрены.</w:t>
      </w:r>
    </w:p>
    <w:p>
      <w:pPr>
        <w:pStyle w:val="Heading3"/>
        <w:numPr>
          <w:ilvl w:val="2"/>
          <w:numId w:val="2"/>
        </w:numPr>
        <w:ind w:left="0" w:firstLine="851"/>
        <w:jc w:val="both"/>
        <w:rPr/>
      </w:pPr>
      <w:r>
        <w:rPr/>
        <w:t>2.4.3. Особенности предоставления Услуг отдельным категориям граждан.</w:t>
      </w:r>
    </w:p>
    <w:p>
      <w:pPr>
        <w:pStyle w:val="Heading3"/>
        <w:numPr>
          <w:ilvl w:val="2"/>
          <w:numId w:val="2"/>
        </w:numPr>
        <w:ind w:left="0" w:firstLine="851"/>
        <w:jc w:val="both"/>
        <w:rPr/>
      </w:pPr>
      <w:r>
        <w:rPr/>
        <w:t>Особенности предоставления Услуг отдельным категориям граждан данным стандартом не устанавливают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.4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Услу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осуществляется с момента приема ребенка в Учреждение до его выбытия  из Учреждени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2.5.    Требования к организации процесса предоставления Услуг. </w:t>
      </w:r>
    </w:p>
    <w:p>
      <w:pPr>
        <w:pStyle w:val="Normal"/>
        <w:tabs>
          <w:tab w:val="clear" w:pos="708"/>
          <w:tab w:val="left" w:pos="851" w:leader="none"/>
        </w:tabs>
        <w:ind w:firstLine="5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Учреждение, предоставляющее Услуги, должно получить заключение (Роспотребнадзора, Госпожнадзора) о соответствии нормативным требованиям к учреждениям, организующим отдых, оздоровление и занятость детей в каникулярное врем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5.2. Организация питания детей осуществляется учреждением самостоятельно или совместно с предприятиями и организациями, с которыми учреждение  заключает соответствующий догово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5.3. Медицинское обслуживание детей в учреждении осуществляют медицинские работники, направленные органами здравоохранения.</w:t>
      </w:r>
    </w:p>
    <w:p>
      <w:pPr>
        <w:pStyle w:val="Normal"/>
        <w:tabs>
          <w:tab w:val="clear" w:pos="708"/>
          <w:tab w:val="left" w:pos="851" w:leader="none"/>
        </w:tabs>
        <w:ind w:firstLine="4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4.  Оздоровительный лагерь   комплектуется из числа детей образовательных учреждений поотрядно или по группам с  учетом возраста детей в соответствии с СанПиН 2.4.4.1204-03, СанПиН 2.4.4.2605-10 и СанПиН 2.4.4.2599-10.</w:t>
      </w:r>
    </w:p>
    <w:p>
      <w:pPr>
        <w:pStyle w:val="Normal"/>
        <w:tabs>
          <w:tab w:val="clear" w:pos="708"/>
          <w:tab w:val="left" w:pos="851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firstLine="851"/>
        <w:jc w:val="both"/>
        <w:rPr/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II. Требования к учреждениям, предоставляющим Услуг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851" w:hanging="0"/>
        <w:jc w:val="both"/>
        <w:rPr>
          <w:b w:val="false"/>
          <w:b w:val="false"/>
        </w:rPr>
      </w:pPr>
      <w:r>
        <w:rPr>
          <w:b w:val="false"/>
        </w:rPr>
        <w:t>3.1. Наличие документов, регламентирующих деятельность учрежд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 Устав учреждения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кт готовности учреждения к летнему оздоровительному сезону, заключения органов Государственной санитарно-эпидемиологической службы и Государственной противопожарной службы о пригодности используемых  зданий и помещений для организации отдыха, оздоровления и занятости детей в каникулярное врем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 Документы федерального, регионального и муниципального значения, регламентирующие деятельность учреждения, предоставляющего Услуг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 Программа деятельности учреждения в каникулярное врем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Локальные нормативные акты, регламентирующие деятельность Учреждения в каникулярное врем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 Наличие медицинских документов на работников учреждения и на детей в соответствии с действующим законодательством.</w:t>
      </w:r>
    </w:p>
    <w:p>
      <w:pPr>
        <w:pStyle w:val="Heading2"/>
        <w:numPr>
          <w:ilvl w:val="1"/>
          <w:numId w:val="2"/>
        </w:numPr>
        <w:ind w:left="0" w:firstLine="851"/>
        <w:jc w:val="both"/>
        <w:rPr/>
      </w:pPr>
      <w:r>
        <w:rPr>
          <w:b w:val="false"/>
        </w:rPr>
        <w:t>3.2</w:t>
      </w:r>
      <w:r>
        <w:rPr>
          <w:b w:val="false"/>
          <w:i/>
        </w:rPr>
        <w:t xml:space="preserve">. </w:t>
      </w:r>
      <w:r>
        <w:rPr>
          <w:b w:val="false"/>
        </w:rPr>
        <w:t>Условия размещения и материально-техническая база учреждений, оказывающих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 и его структурные подразделения должны быть размещены в специально предназначенных зданиях и помещениях, на оборудованных территориях, соответствующих требованиям действующего законодательства к учреждениям, предоставляющим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Учреждение должно быть оснащено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и инвентарем, отвечающим требованиям технических условий, других нормативных документов, обеспечивающим надлежащее качество и безопасность предоставляемых Услуг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дания, помещения, оборудование и инвентарь должны  использоваться   строго по назначению в соответствии с документацией по его эксплуатации и содержаться в технически исправном состоя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комплектованность учреждений специалистами и требования к их квалификац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Услуг осуществляют следующие виды персонал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служивающий.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Учреждение  должно располагать необходимым числом специалистов в соответствии со штатным расписанием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Штатное расписание учреждения  формируется с учетом его вида, численности детей, количества  отрядов  (групп, объединений), и других особенностей учреждения, предусмотренных его Уставом и режимом работ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именования должностей и профессий работников Учреждения  устанавливаются 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 и Положением об оплате труда работников муниципальных образовательных учреждений и других учреждений образования г. Бородино.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ое сопровождение деятельност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о порядке и правилах предоставления услуг должна быть доступна населению г. Бород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нформирование потребителей Услуг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публикования настоящего Стандарта в средствах массовой информации, в том числе, в газете «Бородинский вестник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информации об учреждении в сети Интернет  на официальном интернет-сайте  Отдела образования администрации  города Бородино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х стендов, размещаемых в общеобразовательных учреждениях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432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V. Контроль качества предоставления Услуг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4.1.   Показатели оценки качества предоставления Услуги «Организация отдыха и оздоровления  детей в летний период».</w:t>
      </w:r>
    </w:p>
    <w:tbl>
      <w:tblPr>
        <w:tblW w:w="94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1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  качества муниципальной услуги,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по штатному распис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  отдыхом в возрасте от 7 до 15 лет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, удовлетворённых качеством и доступностью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снованных жал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2"/>
        <w:numPr>
          <w:ilvl w:val="1"/>
          <w:numId w:val="2"/>
        </w:numPr>
        <w:ind w:left="576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 w:val="false"/>
        </w:rPr>
        <w:t xml:space="preserve">           </w:t>
      </w:r>
      <w:r>
        <w:rPr/>
        <w:t>4.2.   Показатели оценки качества предоставления Услуги «Организация отдыха и оздоровления  детей по путёвкам выходного дня».</w:t>
      </w:r>
    </w:p>
    <w:tbl>
      <w:tblPr>
        <w:tblW w:w="94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1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  качества муниципальной услуги,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по штатному распис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  отдыхом в возрасте от 6 до 17 лет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, удовлетворённых качеством и доступностью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снованных жало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85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4.3. Порядок  контроля  качества предоставления Услуг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ация обеспечения качества и доступности предоставления учреждениями Услуг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нутренний контроль осуществляется руководителем учреждения и его заместителями и подразделяется 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контрол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 итогам сме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явленные недостатки по оказанию Услуг анализируются и устраняются. Кроме того, возможно вынесение работникам, ответственным за соблюдение требований Стандарта, дисциплинарных взыска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 Отдел образования администрации г. Бородино   осуществляет внешний контроль за деятельностью учреждения по оказанию качества Услуг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я мониторинга показателей качества предоставле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а жалоб и обращений граждан (потребителей Услуг), поступивших в Отдел образования администрации города Бородино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я контрольных мероприятий в рамках соответствующих полномоч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нешний контроль осуществляют и иные государственные и муниципальные контролирующие органы в порядке, установленном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6. Обжаловать нарушение требований настоящего Стандарта может любое лицо, являющееся потребителем Услуг.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3.7.  За несовершеннолетних обжаловать нарушение настоящего Стандарта могут родители (законные представители). Правозащитные организации могут представлять интересы вышеуказанных лиц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 Жалобы, обращения потребителей Услуги на нарушение настоящего Стандарта (далее – жалобы, обращения) могут направляться в учреждение  и отдел образования администрации города Бородино.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2.9. Жалобы, обращения подлежат обязательной регистрации и должны быть рассмотрены руководителем учреждения  или начальником Отдела образования администрации  города Бородино в 30-дневный срок. Днем подачи жалобы, обращения считается дата официальной регистрации письма либо дата отправки почтового отправления.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10. Лицо, подающее жалобу, обращение на нарушение требований Стандарта  качества предоставления Услуг (далее – Заявитель), при условии его дееспособности, может обжаловать нарушение настоящего Стандарта следующими способами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и выявлении нарушения требований Стандарта заявитель вправе указать на это сотруднику учреждения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; 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нарушения требований Стандарта заявитель может обратиться с жалобой, обращением на допущенное нарушение к руководителю учреждения; 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аявитель может обратиться с жалобой, обращением в Отдел образования администрации  города Бородино либо в администрацию  города Бородино.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3.11. Подача и рассмотрение жалобы, обращения осуществляются в порядке, установленном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 Ответственность за качество предоставления Услуг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требований Стандарта несет Руководитель учреждения. 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Меры ответственности руководителя муниципального учреждения, допустившего нарушение требований Стандарта, определяются органом, выполняющим функции Учредителя.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31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files/fck/File/Postanovlenie_-_Standarty.doc" TargetMode="External"/><Relationship Id="rId3" Type="http://schemas.openxmlformats.org/officeDocument/2006/relationships/hyperlink" Target="mailto:Sviridova.lage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1:00Z</dcterms:created>
  <dc:creator>Пользователь</dc:creator>
  <dc:description/>
  <cp:keywords/>
  <dc:language>en-US</dc:language>
  <cp:lastModifiedBy>Admin</cp:lastModifiedBy>
  <cp:lastPrinted>2014-10-29T09:35:00Z</cp:lastPrinted>
  <dcterms:modified xsi:type="dcterms:W3CDTF">2014-10-29T04:04:00Z</dcterms:modified>
  <cp:revision>20</cp:revision>
  <dc:subject/>
  <dc:title/>
</cp:coreProperties>
</file>