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2016</w:t>
        <w:tab/>
        <w:tab/>
        <w:tab/>
        <w:tab/>
        <w:t xml:space="preserve">        г. Бородино</w:t>
        <w:tab/>
        <w:tab/>
        <w:tab/>
        <w:tab/>
        <w:tab/>
        <w:t>№ 9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ородино от 10.10.2016 № 730 «Об утверждении сети образовательных учреждений города Бородино на 2016-2017 учебный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изменением наименования муниципального казенного дошкольного образовательного учреждения «Родничок», в соответствии                      с Федеральным законом от 29.12.2012 № 273-ФЗ «Об образовании                                    в Российской Федерации», Федеральным законом от 06.10.2003 № 131-ФЗ                 «Об общих принципах организации местного самоуправления в Российской Федерации», руководствуясь Уставом город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 Внести в постановление администрации города Бородино от 10.10.2016 № 730 «Об утверждении сети образовательных учреждений города Бородино на 2016-2017 учебный год» изменение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Контроль за исполнением постановления возложить на заместителя Главы города А.А. Морозов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газете «Бородинский вестник»                         и разместить его на официальном сайте муниципального образования город Бородино в сети Интернет.  </w:t>
      </w:r>
    </w:p>
    <w:p>
      <w:pPr>
        <w:pStyle w:val="Normal"/>
        <w:ind w:left="72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  Постановление вступает в силу с даты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Бородино     </w:t>
        <w:tab/>
        <w:tab/>
        <w:tab/>
        <w:t xml:space="preserve">                          А.Ф. Веретенников</w:t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>
          <w:sz w:val="20"/>
          <w:szCs w:val="20"/>
        </w:rPr>
      </w:pPr>
      <w:r>
        <w:rPr>
          <w:sz w:val="20"/>
          <w:szCs w:val="20"/>
        </w:rPr>
        <w:t xml:space="preserve">М.А. Кучерова </w:t>
      </w:r>
    </w:p>
    <w:p>
      <w:pPr>
        <w:pStyle w:val="Normal"/>
        <w:ind w:left="-900" w:firstLine="708"/>
        <w:rPr>
          <w:sz w:val="20"/>
          <w:szCs w:val="20"/>
        </w:rPr>
      </w:pPr>
      <w:r>
        <w:rPr>
          <w:sz w:val="20"/>
          <w:szCs w:val="20"/>
        </w:rPr>
        <w:t>4-41-85</w:t>
      </w:r>
    </w:p>
    <w:p>
      <w:pPr>
        <w:pStyle w:val="Normal"/>
        <w:ind w:left="-90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ind w:left="-900" w:firstLine="708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</w:t>
      </w:r>
    </w:p>
    <w:p>
      <w:pPr>
        <w:pStyle w:val="Normal"/>
        <w:ind w:left="-900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города Бородино</w:t>
      </w:r>
    </w:p>
    <w:p>
      <w:pPr>
        <w:pStyle w:val="Normal"/>
        <w:ind w:left="-900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1.12.2016№ 964</w:t>
      </w:r>
    </w:p>
    <w:p>
      <w:pPr>
        <w:pStyle w:val="Normal"/>
        <w:ind w:left="-90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е в приложение к постановлению администрации города Бородин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0.10.2016 № 730 «</w:t>
      </w:r>
      <w:r>
        <w:rPr>
          <w:sz w:val="28"/>
          <w:szCs w:val="28"/>
        </w:rPr>
        <w:t>Об утверждении сети образовательных учреждений города Бородино на 2016-2017 учебный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 1.2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2. Дошкольные образовательные учреждения                                             7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упп                                                                                                      54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                                                                                                  1113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КДОУ «Детский сад № 6 «Родничок»  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  групп                                                                                                      6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sz w:val="28"/>
          <w:szCs w:val="28"/>
        </w:rPr>
        <w:t xml:space="preserve">Количество групп общеразвивающей направленности                                           2 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том числе от 1 года до 3 лет                                                                                    2          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Количество групп компенсирующей направленности для детей с тяжелыми нарушениями речи                                                                                                       4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8"/>
          <w:szCs w:val="28"/>
        </w:rPr>
        <w:t>Количество детей                                                                                                     100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группе от 1 года до 3 лет                                                                                        40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в группе компенсирующей направленности для детей с тяжелыми нарушениями речи                                                                                                                             60    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КДОУ детский сад № 1 «Уголек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общеразвивающего вида                                    с приоритетным осуществлением деятельности по физическому направлению развития детей 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sz w:val="28"/>
          <w:szCs w:val="28"/>
        </w:rPr>
        <w:t xml:space="preserve">Количество групп                                                                                                        6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8"/>
          <w:szCs w:val="28"/>
        </w:rPr>
        <w:t>Количество групп общеразвивающей направленности                                           5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том числе от 1 года до 3 лет                                                                                    2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8"/>
          <w:szCs w:val="28"/>
        </w:rPr>
        <w:t xml:space="preserve">Групп комбинированной направленности                                                                1                                                                                                                                                                      Количество детей                                                                                                     134                                                                                   в группе от 1 года до 3 лет                                                                                        44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уппе от 3 лет до 7 лет                                                                                         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 числе в комбинированной группе                                                                  18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КДОУ детский сад общеразвивающего вида с приоритетным осуществлением деятельности по художественно-эстетическому направлению развития детей «Дюймовочка»           </w:t>
      </w:r>
    </w:p>
    <w:p>
      <w:pPr>
        <w:pStyle w:val="Normal"/>
        <w:rPr/>
      </w:pPr>
      <w:r>
        <w:rPr>
          <w:sz w:val="28"/>
          <w:szCs w:val="28"/>
        </w:rPr>
        <w:t>Количество групп                                                                                                        4                                              Групп общеразвивающей направленности                   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разновозрастная группа от 1 года до 4 лет            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 комбинированной направленности                                                                1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детей                                                                                                      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новозрастной  группе от 1 года до 4 лет                                                         21                                                                                                                                                                           в группах от 4 до 7 лет                                                                                              39</w:t>
      </w:r>
    </w:p>
    <w:p>
      <w:pPr>
        <w:pStyle w:val="Normal"/>
        <w:rPr/>
      </w:pPr>
      <w:r>
        <w:rPr>
          <w:sz w:val="28"/>
          <w:szCs w:val="28"/>
        </w:rPr>
        <w:t xml:space="preserve">в комбинированной группе                                                                                       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КДОУ детский сад комбинированного вида «Сказка»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групп                                                                                                      13</w:t>
      </w:r>
    </w:p>
    <w:p>
      <w:pPr>
        <w:pStyle w:val="Normal"/>
        <w:rPr/>
      </w:pPr>
      <w:r>
        <w:rPr>
          <w:sz w:val="28"/>
          <w:szCs w:val="28"/>
        </w:rPr>
        <w:t>Групп общеразвивающей  направленности                                                             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от 1 года до 3 лет                                                                                  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 комбинированной направленности                                                                1 </w:t>
      </w:r>
    </w:p>
    <w:p>
      <w:pPr>
        <w:pStyle w:val="Normal"/>
        <w:jc w:val="both"/>
        <w:rPr/>
      </w:pPr>
      <w:r>
        <w:rPr>
          <w:sz w:val="28"/>
          <w:szCs w:val="28"/>
        </w:rPr>
        <w:t>Групп компенсирующей направленности для детей с тяжелыми нарушениями речи                                                                                                                               2</w:t>
      </w:r>
    </w:p>
    <w:p>
      <w:pPr>
        <w:pStyle w:val="Normal"/>
        <w:jc w:val="both"/>
        <w:rPr/>
      </w:pPr>
      <w:r>
        <w:rPr>
          <w:sz w:val="28"/>
          <w:szCs w:val="28"/>
        </w:rPr>
        <w:t>Групп оздоровительной направленности для детей с туберкулезной интоксикацией                                                                                                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                                                                                                    2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в группах от 1 года до 3 лет                                                                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руппах от 3 до 7 лет                                                                                            215 </w:t>
      </w:r>
    </w:p>
    <w:p>
      <w:pPr>
        <w:pStyle w:val="Normal"/>
        <w:rPr/>
      </w:pPr>
      <w:r>
        <w:rPr>
          <w:sz w:val="28"/>
          <w:szCs w:val="28"/>
        </w:rPr>
        <w:t xml:space="preserve">в том числе в группе оздоровительной направленности для детей </w:t>
      </w:r>
    </w:p>
    <w:p>
      <w:pPr>
        <w:pStyle w:val="Normal"/>
        <w:rPr/>
      </w:pPr>
      <w:r>
        <w:rPr>
          <w:sz w:val="28"/>
          <w:szCs w:val="28"/>
        </w:rPr>
        <w:t>с туберкулезной интоксикацией                                                                            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в группе комбинированной направленности                                   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 числе в группах компенсирующей направленности                                    30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КДОУ детский сад комбинированного вида «Улыбка»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групп                                                                                                    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 общеразвивающей направленности                                                           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от 1 года до 3 лет                                                                                   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 компенсирующей направленности для детей с нарушениями речи           1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                                                                                                    2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ах от 1 года до 3 лет                                                                                     50 </w:t>
      </w:r>
    </w:p>
    <w:p>
      <w:pPr>
        <w:pStyle w:val="Normal"/>
        <w:rPr/>
      </w:pPr>
      <w:r>
        <w:rPr>
          <w:sz w:val="28"/>
          <w:szCs w:val="28"/>
        </w:rPr>
        <w:t xml:space="preserve">в группах от 3 до 7 лет                                                                                            181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в том числе в группе компенсирующей направленности для детей нарушениями речи                                                                                                                             13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КДОУ детский сад комбинированного вида «Ручеек»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упп                                                                                                    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 общеразвивающей направленности                                                               9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от 1 года до 3 лет                                                                                    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упп компенсирующей направленности для детей с тяжелыми наруше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и  1                                                                                                                           Количество детей                                                                                                     2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от 1 года до 3 лет                                                                                        2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уппах от 3 лет до 7 лет                                                                                      18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в группе компенсирующей направленности для детей с тяжелыми </w:t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sz w:val="28"/>
          <w:szCs w:val="28"/>
        </w:rPr>
        <w:t xml:space="preserve">нарушениями речи                                                                                                     12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КДОУ детский сад «Теремо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упп                                                                                                      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 общеразвивающей направленности                                                              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от 1 года до 3 лет                                                                                     1 </w:t>
      </w:r>
    </w:p>
    <w:p>
      <w:pPr>
        <w:pStyle w:val="Normal"/>
        <w:jc w:val="both"/>
        <w:rPr/>
      </w:pPr>
      <w:r>
        <w:rPr>
          <w:sz w:val="28"/>
          <w:szCs w:val="28"/>
        </w:rPr>
        <w:t>в группах от 3 лет до 7 лет                                                                             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групп разновозрастной направленности                                 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 комбинированной направленности                                                   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                                                                                                     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от 1 года до 3 лет                                                                                        26 </w:t>
      </w:r>
    </w:p>
    <w:p>
      <w:pPr>
        <w:pStyle w:val="Normal"/>
        <w:jc w:val="both"/>
        <w:rPr/>
      </w:pPr>
      <w:r>
        <w:rPr>
          <w:sz w:val="28"/>
          <w:szCs w:val="28"/>
        </w:rPr>
        <w:t>в группах от 3 лет до 7 лет                                                                                        6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в группе разновозрастной направленности                                        24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в том числе в группе комбинированной направленности                                  20».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33:00Z</dcterms:created>
  <dc:creator>Пользователь</dc:creator>
  <dc:description/>
  <cp:keywords/>
  <dc:language>en-US</dc:language>
  <cp:lastModifiedBy>Ольга</cp:lastModifiedBy>
  <cp:lastPrinted>2016-12-21T15:33:00Z</cp:lastPrinted>
  <dcterms:modified xsi:type="dcterms:W3CDTF">2016-12-26T03:24:00Z</dcterms:modified>
  <cp:revision>24</cp:revision>
  <dc:subject/>
  <dc:title>АДМИНИСТРАЦИЯ ГОРОДА БОРОДИНО</dc:title>
</cp:coreProperties>
</file>