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aps w:val="false"/>
          <w:smallCaps w:val="false"/>
          <w:sz w:val="28"/>
          <w:szCs w:val="28"/>
        </w:rPr>
      </w:pPr>
      <w:r>
        <w:rPr>
          <w:caps w:val="false"/>
          <w:smallCaps w:val="false"/>
          <w:sz w:val="28"/>
          <w:szCs w:val="28"/>
        </w:rPr>
        <w:t>АДМИНИСТРАЦИЯ ГОРОДА БОРОДИНО</w:t>
      </w:r>
    </w:p>
    <w:p>
      <w:pPr>
        <w:pStyle w:val="Normal"/>
        <w:spacing w:lineRule="atLeast" w:line="240"/>
        <w:jc w:val="center"/>
        <w:rPr/>
      </w:pPr>
      <w:r>
        <w:rPr/>
        <w:t>КРАСНОЯРСКОГО КРАЯ</w:t>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before="240" w:after="20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96" w:type="dxa"/>
            <w:tcBorders/>
          </w:tcPr>
          <w:p>
            <w:pPr>
              <w:pStyle w:val="Normal"/>
              <w:snapToGrid w:val="false"/>
              <w:spacing w:before="24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23.10.2014</w:t>
        <w:tab/>
        <w:tab/>
        <w:tab/>
        <w:tab/>
        <w:t xml:space="preserve">      г. Бородино</w:t>
        <w:tab/>
        <w:tab/>
        <w:tab/>
        <w:tab/>
        <w:t>№ 964</w:t>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 1150 «Об утверждении</w:t>
            </w:r>
          </w:p>
          <w:p>
            <w:pPr>
              <w:pStyle w:val="Normal"/>
              <w:autoSpaceDE w:val="false"/>
              <w:spacing w:lineRule="auto" w:line="240" w:before="0" w:after="0"/>
              <w:jc w:val="both"/>
              <w:rPr/>
            </w:pPr>
            <w:r>
              <w:rPr>
                <w:rFonts w:cs="Times New Roman" w:ascii="Times New Roman" w:hAnsi="Times New Roman"/>
                <w:sz w:val="28"/>
                <w:szCs w:val="28"/>
              </w:rPr>
              <w:t>муниципальной программы города Бородино</w:t>
            </w:r>
          </w:p>
          <w:p>
            <w:pPr>
              <w:pStyle w:val="Normal"/>
              <w:autoSpaceDE w:val="false"/>
              <w:spacing w:lineRule="auto" w:line="240" w:before="0" w:after="0"/>
              <w:jc w:val="both"/>
              <w:rPr/>
            </w:pPr>
            <w:r>
              <w:rPr>
                <w:rFonts w:cs="Times New Roman" w:ascii="Times New Roman" w:hAnsi="Times New Roman"/>
                <w:sz w:val="28"/>
                <w:szCs w:val="28"/>
              </w:rPr>
              <w:t xml:space="preserve">«Управление муниципальными финансами»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16.07.2014 № 619 «О порядке разработки проекта решения Бородинского городского Совета депутатов «О бюджете города Бородино на 2015 год и плановый период 2016-2017 годов», на основании Устава города Бородино ПОСТАНОВЛЯЮ:</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b w:val="false"/>
          <w:b w:val="false"/>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П. Вавил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b w:val="false"/>
        </w:rPr>
        <w:t>4.  Постановление вступает в силу со дня опубликования.</w:t>
      </w:r>
    </w:p>
    <w:p>
      <w:pPr>
        <w:pStyle w:val="ConsPlusTitle"/>
        <w:widowControl/>
        <w:numPr>
          <w:ilvl w:val="0"/>
          <w:numId w:val="0"/>
        </w:numPr>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Глава города Бородино                                                                    А.Н. Борчуков</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 xml:space="preserve">Нерода </w:t>
      </w:r>
    </w:p>
    <w:p>
      <w:pPr>
        <w:pStyle w:val="ConsNormal"/>
        <w:ind w:right="0" w:hanging="0"/>
        <w:rPr>
          <w:rFonts w:ascii="Times New Roman" w:hAnsi="Times New Roman" w:cs="Times New Roman"/>
        </w:rPr>
      </w:pPr>
      <w:r>
        <w:rPr>
          <w:rFonts w:cs="Times New Roman" w:ascii="Times New Roman" w:hAnsi="Times New Roman"/>
        </w:rPr>
        <w:t>4 62 78</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Бородино </w:t>
      </w:r>
    </w:p>
    <w:p>
      <w:pPr>
        <w:pStyle w:val="Normal"/>
        <w:autoSpaceDE w:val="false"/>
        <w:spacing w:lineRule="auto" w:line="240" w:before="0" w:after="0"/>
        <w:ind w:left="5670" w:hanging="0"/>
        <w:rPr/>
      </w:pPr>
      <w:r>
        <w:rPr>
          <w:rFonts w:cs="Times New Roman" w:ascii="Times New Roman" w:hAnsi="Times New Roman"/>
          <w:sz w:val="28"/>
          <w:szCs w:val="28"/>
        </w:rPr>
        <w:t xml:space="preserve">от 23.10.2014 № 964 </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2400"/>
        <w:gridCol w:w="752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муниципальной программы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реализации муниципальной программы и прочих мероприят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2.Создание условий для эффективного управления муниципальными финансами;</w:t>
            </w:r>
          </w:p>
          <w:p>
            <w:pPr>
              <w:pStyle w:val="Normal"/>
              <w:autoSpaceDE w:val="false"/>
              <w:spacing w:lineRule="auto" w:line="240" w:before="0" w:after="0"/>
              <w:jc w:val="both"/>
              <w:rPr/>
            </w:pPr>
            <w:r>
              <w:rPr>
                <w:rFonts w:cs="Times New Roman" w:ascii="Times New Roman" w:hAnsi="Times New Roman"/>
                <w:sz w:val="28"/>
                <w:szCs w:val="28"/>
              </w:rPr>
              <w:t>3.Организация финансового контроля за соблюдением требований действующего законодательства</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jc w:val="both"/>
              <w:rPr/>
            </w:pPr>
            <w:r>
              <w:rPr>
                <w:rFonts w:cs="Times New Roman" w:ascii="Times New Roman" w:hAnsi="Times New Roman"/>
                <w:sz w:val="28"/>
                <w:szCs w:val="28"/>
              </w:rPr>
              <w:t xml:space="preserve">3.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4-2017 годы, в том числе:</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вый этап – 2014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второй этап – 2015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третий этап – 2016 год;</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четвертый этап – 2017 год</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Утвержден в приложении 1 к муниципальной программе</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26 971 318,05 рублей, в том числе:</w:t>
            </w:r>
          </w:p>
          <w:p>
            <w:pPr>
              <w:pStyle w:val="Normal"/>
              <w:autoSpaceDE w:val="false"/>
              <w:spacing w:lineRule="auto" w:line="240" w:before="0" w:after="0"/>
              <w:jc w:val="both"/>
              <w:rPr/>
            </w:pPr>
            <w:r>
              <w:rPr>
                <w:rFonts w:cs="Times New Roman" w:ascii="Times New Roman" w:hAnsi="Times New Roman"/>
                <w:sz w:val="28"/>
                <w:szCs w:val="28"/>
              </w:rPr>
              <w:t>2014 год – 6 471 583,84 рублей.</w:t>
            </w:r>
          </w:p>
          <w:p>
            <w:pPr>
              <w:pStyle w:val="Normal"/>
              <w:autoSpaceDE w:val="false"/>
              <w:spacing w:lineRule="auto" w:line="240" w:before="0" w:after="0"/>
              <w:jc w:val="both"/>
              <w:rPr/>
            </w:pPr>
            <w:r>
              <w:rPr>
                <w:rFonts w:cs="Times New Roman" w:ascii="Times New Roman" w:hAnsi="Times New Roman"/>
                <w:sz w:val="28"/>
                <w:szCs w:val="28"/>
              </w:rPr>
              <w:t>2015 год – 6 703 893,6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6 897 920,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 897 920,29 рубл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активно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учетом вышеизложенного, возрастает роль эффективного бюджетного планирования, ориентированного на результат. В настоящее время в качестве основы для бюджетного планирования еще не в полной мере используются результаты реализации целевых программ. Экономические последствия принимаемых решений зачастую не оцениваются. Сложившаяся практика применения муниципальных заданий не анализируется на предмет ее дальнейшего совершенствовани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системы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отдельных мероприятий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отдельных мероприятий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будет производить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9.2014 № 845 «Об осуществл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 местном бюджете просроченной кредиторской задолжен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z w:val="28"/>
          <w:szCs w:val="28"/>
          <w:lang w:eastAsia="ru-RU"/>
        </w:rPr>
        <w:t>ткрытие и ведение лицевых счетов получателей бюджетных средств, и</w:t>
      </w:r>
      <w:r>
        <w:rPr>
          <w:rFonts w:cs="Times New Roman" w:ascii="Times New Roman" w:hAnsi="Times New Roman"/>
          <w:sz w:val="28"/>
          <w:szCs w:val="28"/>
        </w:rPr>
        <w:t xml:space="preserve">сточником финансового обеспечения которых являются  субсидии на иные цели и бюджетные инвестиции (100%  лицевых сч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100% нормативных правовых актов города Бородино в области муниципального финансового контроля соответствуют законодательству РФ и  Краснояр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проведение не менее 1 семинара-совещания в г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 до 100 процентов ежегод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аботка и размещение необходимой информации по бюджету города Бородино на официальном сайте администрации города Бородино.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х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numPr>
          <w:ilvl w:val="0"/>
          <w:numId w:val="0"/>
        </w:numPr>
        <w:ind w:left="8460"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44" w:type="dxa"/>
        <w:jc w:val="left"/>
        <w:tblInd w:w="-7" w:type="dxa"/>
        <w:tblLayout w:type="fixed"/>
        <w:tblCellMar>
          <w:top w:w="0" w:type="dxa"/>
          <w:left w:w="70" w:type="dxa"/>
          <w:bottom w:w="0" w:type="dxa"/>
          <w:right w:w="70" w:type="dxa"/>
        </w:tblCellMar>
      </w:tblPr>
      <w:tblGrid>
        <w:gridCol w:w="810"/>
        <w:gridCol w:w="2309"/>
        <w:gridCol w:w="1276"/>
        <w:gridCol w:w="873"/>
        <w:gridCol w:w="2046"/>
        <w:gridCol w:w="222"/>
        <w:gridCol w:w="993"/>
        <w:gridCol w:w="1701"/>
        <w:gridCol w:w="1595"/>
        <w:gridCol w:w="1559"/>
        <w:gridCol w:w="156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мероприятия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4 го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е менее 95,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решение о бюджете на текущий год и плановый период</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данным федерального казначей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93,5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 xml:space="preserve">не менее 90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Бородино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об исполнении местного бюдж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бюджете города на очередной финансовый год и плановый пери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б исполнении местного бюджета, решение о бюджете города на очередной финансовый год и плановый пери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2: Создание условий для эффективного управления финансовыми ресурсами в рамках выполнения установленных функций и полномочий, а также оптимизации и повышения эффективности расходов местного бюдж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и прочих 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 xml:space="preserve">отчет об исполнении бюджета (данные формы </w:t>
            </w:r>
            <w:r>
              <w:rPr>
                <w:rFonts w:cs="Times New Roman" w:ascii="Times New Roman" w:hAnsi="Times New Roman"/>
                <w:sz w:val="24"/>
                <w:szCs w:val="24"/>
                <w:lang w:val="en-US"/>
              </w:rPr>
              <w:t>plf</w:t>
            </w:r>
            <w:r>
              <w:rPr>
                <w:rFonts w:cs="Times New Roman" w:ascii="Times New Roman" w:hAnsi="Times New Roman"/>
                <w:sz w:val="24"/>
                <w:szCs w:val="24"/>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9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лавных распорядителей бюджетных средств),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Размещение на официальном сайте администрации города Бородино информации о бюджете гор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3: Выполнение обязательств государства в рамках полномочий органов местного самоуправ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годовой 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3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2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08</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е менее 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ле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5: Своевременное осуществление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4"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данным федерального казначейств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объема проверенных средств местного бюджета к общему объему расходов бюджета, за исключением объема </w:t>
              <w:br/>
              <w:t xml:space="preserve">расходов, которые осуществляются за счет </w:t>
              <w:br/>
              <w:t xml:space="preserve">межбюджетных трансфертов,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4</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73" w:type="dxa"/>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0,07</w:t>
            </w:r>
          </w:p>
        </w:tc>
        <w:tc>
          <w:tcPr>
            <w:tcW w:w="204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ность</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225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Отношение муниципального долга к доходам местного бюджета без учета утвержденного объема безвозмездных поступлений – менее 100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 менее 30 процентов ежегодно;</w:t>
            </w:r>
          </w:p>
          <w:p>
            <w:pPr>
              <w:pStyle w:val="ConsPlusCell"/>
              <w:ind w:left="77" w:hanging="0"/>
              <w:jc w:val="both"/>
              <w:rPr/>
            </w:pPr>
            <w:r>
              <w:rPr>
                <w:rFonts w:cs="Times New Roman" w:ascii="Times New Roman" w:hAnsi="Times New Roman"/>
                <w:sz w:val="28"/>
                <w:szCs w:val="28"/>
              </w:rPr>
              <w:t>3.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8 000 000,0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2 000 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2 000 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2 000 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2 000 000,0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и кратко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долг остается на безопасном уровне и не превышает 10 процентов от объема собственных до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превысит ограничения, установленного Бюджетным кодексом Российской Федерации (100 процентов).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ак как долговая политика нацелена на снижение объема муниципального долга, увеличение размера расходов на обслуживание муниципального долга не планируетс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выделяются три этапа: первый этап – 2014 год, второй этап – 2015 год, третий этап – 2016 год, четвертый этап – 2017 г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города Бородино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тысячах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пять основных мероприятий:</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связанных с осуществлением заимствова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осуществление заимствований с привлечением профессиональных участников рынка капитала.</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Бородино долговых обязательств.</w:t>
      </w:r>
    </w:p>
    <w:p>
      <w:pPr>
        <w:pStyle w:val="ConsPlusCell"/>
        <w:ind w:firstLine="720"/>
        <w:jc w:val="both"/>
        <w:rPr/>
      </w:pPr>
      <w:r>
        <w:rPr>
          <w:rFonts w:cs="Times New Roman" w:ascii="Times New Roman" w:hAnsi="Times New Roman"/>
          <w:sz w:val="28"/>
          <w:szCs w:val="28"/>
        </w:rPr>
        <w:t>Средства местного бюджета на реализацию мероприятий 3 и 4 подпрограммы предоставляются в форме оплаты услуг, оказываемых по муниципальным контрактам,</w:t>
      </w:r>
      <w:r>
        <w:rPr>
          <w:rFonts w:cs="Times New Roman" w:ascii="Times New Roman" w:hAnsi="Times New Roman"/>
        </w:rPr>
        <w:t xml:space="preserve"> </w:t>
      </w:r>
      <w:r>
        <w:rPr>
          <w:rFonts w:cs="Times New Roman" w:ascii="Times New Roman" w:hAnsi="Times New Roman"/>
          <w:sz w:val="28"/>
          <w:szCs w:val="28"/>
        </w:rPr>
        <w:t xml:space="preserve">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7. Обоснование финансовых, материальных и трудовых затрат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8 000 000,0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2 000 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5 год – 2 000 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2 000 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7 год – 2 000 0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498" w:hanging="0"/>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17" w:type="dxa"/>
        <w:jc w:val="left"/>
        <w:tblInd w:w="-289" w:type="dxa"/>
        <w:tblLayout w:type="fixed"/>
        <w:tblCellMar>
          <w:top w:w="0" w:type="dxa"/>
          <w:left w:w="75" w:type="dxa"/>
          <w:bottom w:w="0" w:type="dxa"/>
          <w:right w:w="75" w:type="dxa"/>
        </w:tblCellMar>
      </w:tblPr>
      <w:tblGrid>
        <w:gridCol w:w="566"/>
        <w:gridCol w:w="4963"/>
        <w:gridCol w:w="1411"/>
        <w:gridCol w:w="2983"/>
        <w:gridCol w:w="1088"/>
        <w:gridCol w:w="1088"/>
        <w:gridCol w:w="1088"/>
        <w:gridCol w:w="1088"/>
        <w:gridCol w:w="104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98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3</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w:t>
              <w:br/>
              <w:t>год</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w:t>
              <w:br/>
              <w:t>год</w:t>
            </w:r>
          </w:p>
        </w:tc>
        <w:tc>
          <w:tcPr>
            <w:tcW w:w="10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751" w:type="dxa"/>
            <w:gridSpan w:val="8"/>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9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города Бородино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2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б исполнении местного бюджета</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9</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w:t>
            </w:r>
            <w:r>
              <w:rPr>
                <w:rFonts w:cs="Times New Roman" w:ascii="Times New Roman" w:hAnsi="Times New Roman"/>
                <w:sz w:val="20"/>
                <w:szCs w:val="20"/>
                <w:lang w:val="en-US"/>
              </w:rPr>
              <w:t>100</w:t>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9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б исполнении местного бюджета, решение о бюджете города на очередной финансовый год и плановый пери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30</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9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на обслуживание муниципального долга города Бородино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9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б исполнении местного бюджета, решение о бюджете города на очередной финансовый год и плановый период</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c>
          <w:tcPr>
            <w:tcW w:w="10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5</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2346"/>
        <w:gridCol w:w="1534"/>
        <w:gridCol w:w="816"/>
        <w:gridCol w:w="816"/>
        <w:gridCol w:w="956"/>
        <w:gridCol w:w="704"/>
        <w:gridCol w:w="1178"/>
        <w:gridCol w:w="1235"/>
        <w:gridCol w:w="1235"/>
        <w:gridCol w:w="1238"/>
        <w:gridCol w:w="1184"/>
        <w:gridCol w:w="1934"/>
      </w:tblGrid>
      <w:tr>
        <w:trPr>
          <w:trHeight w:val="67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0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9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51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19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3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25" w:hRule="atLeast"/>
        </w:trPr>
        <w:tc>
          <w:tcPr>
            <w:tcW w:w="13242"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города Бородино на экономически безопасном уровне</w:t>
            </w:r>
          </w:p>
        </w:tc>
        <w:tc>
          <w:tcPr>
            <w:tcW w:w="19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3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5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7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3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ConsPlusCell"/>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города Бородино и расходам на его обслуживание установленных федеральным законодательств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5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7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8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193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3242"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Обслуживание муниципального долга города Бородино</w:t>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инансовое управление админист- рации города Бородин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301</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 9188</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 000 000,0</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000 000,0</w:t>
            </w:r>
          </w:p>
        </w:tc>
        <w:tc>
          <w:tcPr>
            <w:tcW w:w="19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1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5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7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678" w:gutter="0" w:header="0" w:top="85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автоматизации процессов составления и исполнения бюджета города, ведения бухгалтерского учета и формирования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доступа для граждан к информации о местном бюджете и бюджетном процессе </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Доля расходов местного бюджета, формируемых в рамках муниципальных программ города Бородино (не менее 90 %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не менее 95%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18 571 318,05 рублей, в том числе по годам:</w:t>
            </w:r>
          </w:p>
          <w:p>
            <w:pPr>
              <w:pStyle w:val="ConsPlusCell"/>
              <w:spacing w:lineRule="auto" w:line="276"/>
              <w:jc w:val="both"/>
              <w:rPr/>
            </w:pPr>
            <w:r>
              <w:rPr>
                <w:rFonts w:cs="Times New Roman" w:ascii="Times New Roman" w:hAnsi="Times New Roman"/>
                <w:sz w:val="28"/>
                <w:szCs w:val="28"/>
              </w:rPr>
              <w:t>2014 год – 4 371 583,84 рублей;</w:t>
            </w:r>
          </w:p>
          <w:p>
            <w:pPr>
              <w:pStyle w:val="ConsPlusCell"/>
              <w:spacing w:lineRule="auto" w:line="276"/>
              <w:jc w:val="both"/>
              <w:rPr/>
            </w:pPr>
            <w:r>
              <w:rPr>
                <w:rFonts w:cs="Times New Roman" w:ascii="Times New Roman" w:hAnsi="Times New Roman"/>
                <w:sz w:val="28"/>
                <w:szCs w:val="28"/>
              </w:rPr>
              <w:t>2015 год – 4 603 893,63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797 920,29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797 920,29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городской проблемы и обоснование 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ценки экономических последствий принимаемых решений и, как следствие, отсутствие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актики использования муниципальных программ в качестве основы для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w:t>
      </w:r>
    </w:p>
    <w:p>
      <w:pPr>
        <w:pStyle w:val="ConsPlusCell"/>
        <w:ind w:firstLine="709"/>
        <w:jc w:val="both"/>
        <w:rPr/>
      </w:pPr>
      <w:r>
        <w:rPr>
          <w:rFonts w:cs="Times New Roman" w:ascii="Times New Roman" w:hAnsi="Times New Roman"/>
          <w:sz w:val="28"/>
          <w:szCs w:val="28"/>
        </w:rPr>
        <w:t>Качественная реализация органами местного самоуправления города Бородино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Деятельность финансового управления по организации и совершенствованию системы исполнения местного бюджета и бюджетной отчетности – обеспечение исполнения бюджета по доходам и рас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 координировать деятельность органов администрации города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му мониторингу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ю уровня собираемости налоговых и неналоговых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ю задолженности в бюджет города по налогов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ю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ю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ю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ю земельных участков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е схем размещения рекламных конструкций, их согласованию и проведению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е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ланируется продолжать работу по изысканию дополнительных источников финансирования расходов бюджета города путем участия в краев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с учетом сроков и механизмов их реализаци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внутреннего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автоматизации процессов составления и исполнения бюджета города, ведения бухгалтерского учета и формирования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города Бородино.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стоящему времени все муниципальные учреждения города разместили на указанном сайте информацию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w:t>
      </w:r>
    </w:p>
    <w:p>
      <w:pPr>
        <w:pStyle w:val="ConsPlusCell"/>
        <w:ind w:firstLine="709"/>
        <w:jc w:val="both"/>
        <w:rPr/>
      </w:pPr>
      <w:r>
        <w:rPr>
          <w:rFonts w:cs="Times New Roman" w:ascii="Times New Roman" w:hAnsi="Times New Roman"/>
          <w:sz w:val="28"/>
          <w:szCs w:val="28"/>
        </w:rPr>
        <w:t>В последующем, не исключена возможность доработки и обновления программного обеспечения и информационных систем.</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утверждены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с указанием источников финансирования</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18 571 318,05 рублей за счет средств местного бюджета, в том числе по годам:</w:t>
      </w:r>
    </w:p>
    <w:p>
      <w:pPr>
        <w:pStyle w:val="ConsPlusCell"/>
        <w:spacing w:lineRule="auto" w:line="276"/>
        <w:ind w:firstLine="709"/>
        <w:jc w:val="both"/>
        <w:rPr/>
      </w:pPr>
      <w:r>
        <w:rPr>
          <w:rFonts w:cs="Times New Roman" w:ascii="Times New Roman" w:hAnsi="Times New Roman"/>
          <w:sz w:val="28"/>
          <w:szCs w:val="28"/>
        </w:rPr>
        <w:t>2014 год – 4 371 583,84 рублей;</w:t>
      </w:r>
    </w:p>
    <w:p>
      <w:pPr>
        <w:pStyle w:val="ConsPlusCell"/>
        <w:spacing w:lineRule="auto" w:line="276"/>
        <w:ind w:firstLine="709"/>
        <w:jc w:val="both"/>
        <w:rPr/>
      </w:pPr>
      <w:r>
        <w:rPr>
          <w:rFonts w:cs="Times New Roman" w:ascii="Times New Roman" w:hAnsi="Times New Roman"/>
          <w:sz w:val="28"/>
          <w:szCs w:val="28"/>
        </w:rPr>
        <w:t>2015 год – 4 603 893,63 рублей;</w:t>
      </w:r>
    </w:p>
    <w:p>
      <w:pPr>
        <w:pStyle w:val="ConsPlusCell"/>
        <w:spacing w:lineRule="auto" w:line="276"/>
        <w:ind w:firstLine="709"/>
        <w:jc w:val="both"/>
        <w:rPr/>
      </w:pPr>
      <w:r>
        <w:rPr>
          <w:rFonts w:cs="Times New Roman" w:ascii="Times New Roman" w:hAnsi="Times New Roman"/>
          <w:sz w:val="28"/>
          <w:szCs w:val="28"/>
        </w:rPr>
        <w:t>2016 год – 4 797 920,29 рублей;</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17 год – 4 797 920,29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991" w:gutter="0" w:header="0" w:top="709"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810"/>
        <w:gridCol w:w="2876"/>
        <w:gridCol w:w="1276"/>
        <w:gridCol w:w="1559"/>
        <w:gridCol w:w="1701"/>
        <w:gridCol w:w="1701"/>
        <w:gridCol w:w="1559"/>
        <w:gridCol w:w="1559"/>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572" w:type="dxa"/>
        <w:tblLayout w:type="fixed"/>
        <w:tblCellMar>
          <w:top w:w="0" w:type="dxa"/>
          <w:left w:w="108" w:type="dxa"/>
          <w:bottom w:w="0" w:type="dxa"/>
          <w:right w:w="108" w:type="dxa"/>
        </w:tblCellMar>
      </w:tblPr>
      <w:tblGrid>
        <w:gridCol w:w="1985"/>
        <w:gridCol w:w="1559"/>
        <w:gridCol w:w="905"/>
        <w:gridCol w:w="851"/>
        <w:gridCol w:w="1203"/>
        <w:gridCol w:w="694"/>
        <w:gridCol w:w="1309"/>
        <w:gridCol w:w="1275"/>
        <w:gridCol w:w="1276"/>
        <w:gridCol w:w="1418"/>
        <w:gridCol w:w="1700"/>
        <w:gridCol w:w="1843"/>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6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69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84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того за 2014-2017 год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 ном выражении)</w:t>
            </w:r>
          </w:p>
        </w:tc>
      </w:tr>
      <w:tr>
        <w:trPr>
          <w:trHeight w:val="36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4175"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 города Бородино</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42 228,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88 259,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714,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714,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4 494,40</w:t>
            </w:r>
          </w:p>
        </w:tc>
        <w:tc>
          <w:tcPr>
            <w:tcW w:w="1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75 059,45</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6 120,0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7 622,2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аппарата управления</w:t>
            </w:r>
          </w:p>
        </w:tc>
      </w:tr>
      <w:tr>
        <w:trPr>
          <w:trHeight w:val="1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9">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0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9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536" w:gutter="0" w:header="0" w:top="851" w:footer="0" w:bottom="567"/>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осуществляемые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правление муниципальными финансами города Бородино»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обязательств государства в рамка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эффектив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контроля и надзора в финансово-бюджет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Выполнение обязательств государства в рамках полномочий 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по 100 000,00 рублей ежегодно.</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pStyle w:val="Normal"/>
        <w:widowControl w:val="false"/>
        <w:autoSpaceDE w:val="false"/>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7 года.</w:t>
      </w:r>
    </w:p>
    <w:p>
      <w:pPr>
        <w:pStyle w:val="Normal"/>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управления муниципальными финансами базируется на принципах бюджетной системы РФ, закрепленных в Бюджетном кодексе РФ, особенную роль при этом играют принципы самостоятельности бюджетов и результативности и эффективности использования бюджетных средств.</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о давно предпринимает меры по повышению эффективности управления общественными финансами на всех уровнях бюджетной системы, в том числе путем принятия программных документов.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2010 г. была принята Программа повышения эффективности бюджетных расходов на период до 2012 года, утвержденной Распоряжением Правительства РФ от 30.06.2010 N 1101-р, в соответствии с которой получили закрепление новые «бюджетные правила», проведена реформа государственных и муниципальных учреждений, утверждена концепция «Электронного бюджета», предприняты шаги по переходу на программный бюджет, изменен бюджетный процесс на региональном и муниципальном уровне и т.п. </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храняется необходимость дальнейшей реформы государственного и муниципального бюджетного контроля, оказания государственных и муниципальных услуг, повышения открытости бюджетов и общественных финансов в целом, увеличения эффективности использования межбюджетных трансфертов, совершенствования нормативно-правовой базы  и т.д.</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роприятия является обеспечение условий для эффективного исполнения расходных обязательств, повышение финансовой самостоятельности местного бюджета, качественное улучшение показателей мониторинга исполнения местного бюджета, который осуществляется на регулярной основе в течение текущего финансового года в целях оценки организации бюджетного процесса на муниципальном уровне.</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налогового потенциала.</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деятельности в сфере управления муниципальными финансами является работа по увеличению налогового потенциала и развитию налогооблагаемой базы. Эта работа является одним из главных направлений деятельности в муниципальном образовании. Поэтому ответственным службам необходимо предметно работать и организовать проведение конкретных мероприятий по данному вопросу. Особенно надо усилить работу по снижению объемов задолженности в местный бюджет, легализации налоговой базы, повышению поступлений собственных доходов в местный бюджет.</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 рамках работы комиссии по снижению задолженности, необходимо принимать меры по взысканию задолженности по аренде имущества, находящегося в муниципальной собственности. Усилить работу с «проблемными» налогоплательщиками с целью легализации заработной платы; провести инвентаризацию принятых нормативно-правовых актов на предмет выявления резервов увеличения доходов: об установлении ставок земельного налога, налога на имущество физических лиц, корректирующих коэффициентов К2 по единому налогу на вмененный доход. На основании утвержденных и опубликованных результатов государственной оценки объектов недвижимости на территории города продолжить работу по оценке поступления налога на недвижимость.</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 xml:space="preserve">Показателем результативности данного мероприятия в рамках данной программы будет объем налоговых и неналоговых доходов в общем объеме доходов местного бюджета (2014 год – 33,6%, 2015 год – 2017 год не менее 33%). </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ффективность исполнения переданных полномочий.</w:t>
      </w:r>
    </w:p>
    <w:p>
      <w:pPr>
        <w:pStyle w:val="Normal"/>
        <w:autoSpaceDE w:val="false"/>
        <w:spacing w:lineRule="auto" w:line="240"/>
        <w:ind w:firstLine="567"/>
        <w:jc w:val="both"/>
        <w:rPr/>
      </w:pPr>
      <w:r>
        <w:rPr>
          <w:rFonts w:eastAsia="Times New Roman" w:cs="Times New Roman" w:ascii="Times New Roman" w:hAnsi="Times New Roman"/>
          <w:sz w:val="28"/>
          <w:szCs w:val="28"/>
          <w:lang w:eastAsia="ru-RU"/>
        </w:rPr>
        <w:t>Органы местного самоуправления города Бородино наделяются отдельными государственными полномочиями. В рамках субвенций местному бюджету на осуществление отдельных государственных полномочий предоставляется значительная часть мер социальной поддержки граждан. В 2013 году доля субвенций в общем объеме расходов бюджета города Бородино составила 37,1 процента. Таким образом, значимость и объем переданных полномочий обуславливает необходимость проведения анализа эффективности их реализации.</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ярском крае ежегодно начиная с 2011 года проводится оценка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я.</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является следующий индикатор:</w:t>
      </w:r>
    </w:p>
    <w:p>
      <w:pPr>
        <w:pStyle w:val="Normal"/>
        <w:autoSpaceDE w:val="false"/>
        <w:spacing w:lineRule="auto" w:line="240"/>
        <w:jc w:val="both"/>
        <w:rPr/>
      </w:pPr>
      <w:r>
        <w:rPr>
          <w:rFonts w:eastAsia="Times New Roman" w:cs="Times New Roman" w:ascii="Times New Roman" w:hAnsi="Times New Roman"/>
          <w:sz w:val="28"/>
          <w:szCs w:val="28"/>
          <w:lang w:eastAsia="ru-RU"/>
        </w:rPr>
        <w:t>- процент исполнения переданных государственных полномочий (2014 год – не менее 95%, 2015 год – не менее 95%, 2016 год – не менее 95%, 2017 год – не менее 97%);</w:t>
      </w:r>
    </w:p>
    <w:p>
      <w:pPr>
        <w:pStyle w:val="Normal"/>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качества управления муниципальными финансами.</w:t>
      </w:r>
    </w:p>
    <w:p>
      <w:pPr>
        <w:pStyle w:val="Normal"/>
        <w:tabs>
          <w:tab w:val="clear" w:pos="708"/>
          <w:tab w:val="left" w:pos="748" w:leader="none"/>
        </w:tabs>
        <w:autoSpaceDE w:val="false"/>
        <w:spacing w:lineRule="auto" w:line="240"/>
        <w:ind w:firstLine="567"/>
        <w:jc w:val="both"/>
        <w:rPr/>
      </w:pPr>
      <w:r>
        <w:rPr>
          <w:rFonts w:eastAsia="Times New Roman" w:cs="Times New Roman" w:ascii="Times New Roman" w:hAnsi="Times New Roman"/>
          <w:sz w:val="28"/>
          <w:szCs w:val="28"/>
          <w:lang w:eastAsia="ru-RU"/>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ей города Бородино в рамках получения дотации на поддержку мер по обеспечению сбалансированности бюджетов, согласно которым администрация города обязуе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финансов осуществляется предварительный и текущий контроль за соблюдением администрацией города Бородино условий Соглашения. В случае нарушения условий Соглашения, министерство финансов вправе приостанавливать (сокращать) предоставление межбюджетных трансфертов из краевого бюджета.</w:t>
      </w:r>
    </w:p>
    <w:p>
      <w:pPr>
        <w:pStyle w:val="Normal"/>
        <w:tabs>
          <w:tab w:val="clear" w:pos="708"/>
          <w:tab w:val="left" w:pos="748" w:leader="none"/>
        </w:tabs>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задачи будет продолжено проведение мониторинга финансовой ситуации. Особое внимание будет уделено динамике кредиторской задолженности. Показателем результативности будет 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данного мероприятия выступают главные администраторы доходов местного бюджета. Текущий контроль за ходом реализации мероприятия осуществляет Финансовое управление администрации города Бородино.</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Сроки реализации мероприятия с 01.01.2014 года по 31.12.2017 год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я и осуществление контроля и надзора в финансово-бюджетной сфер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числе основных принципов бюджетной системы Российской Федерации Бюджетным кодексом определе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 эффективность использования бюджетных средст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бюдже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ность и целевой характер бюджетных средст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ведомственность расходов бюдж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и прозрачное управление муниципальными финансами является одним из условий для устойчивого роста экономики, повышения уровня и качества жизни населения города Бородино, стабильного функционирования и развития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рамках организации контроля за соблюдением законодательства в финансово-бюджетной сфере в соответствии с постановлением администрации города Бородино от 20.06.2012 № 525 «Об утверждении Порядка осуществления муниципального финансового контроля»,  постановления администрации города Бородино от 23.09.2014 № 845 «Об осуществле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местного бюджета в части санкционирования оплаты денежных обязательств, открытия и ведения лицевых счетов осуществляется казначей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значейство наделено полномочиями по осуществлению внутреннего муниципального финансового контроля, в том числе при регистрации денежных обязательств местного бюджета, при осуществлении санкционирования операций, при обращении взысканий на средства бюджета и бюджетных, автономных учреждений.</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городе Бородино произошли позитивные изменения как в части использования всех выделенных бюджетных ассигнований, снижению доли неэффективных расходов, так и в состоянии кредиторской задолженности. При подтверждении принятых бюджетных обязательств казначейство осуществляет контроль за:</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tabs>
          <w:tab w:val="clear" w:pos="708"/>
          <w:tab w:val="left" w:pos="720" w:leader="none"/>
        </w:tabs>
        <w:autoSpaceDE w:val="false"/>
        <w:spacing w:lineRule="auto" w:line="240"/>
        <w:ind w:firstLine="709"/>
        <w:jc w:val="both"/>
        <w:rPr/>
      </w:pPr>
      <w:r>
        <w:rPr>
          <w:rFonts w:cs="Times New Roman" w:ascii="Times New Roman" w:hAnsi="Times New Roman"/>
          <w:sz w:val="28"/>
          <w:szCs w:val="28"/>
          <w:lang w:eastAsia="ru-RU"/>
        </w:rPr>
        <w:t xml:space="preserve">Но, </w:t>
      </w:r>
      <w:r>
        <w:rPr>
          <w:rFonts w:cs="Times New Roman" w:ascii="Times New Roman" w:hAnsi="Times New Roman"/>
          <w:sz w:val="28"/>
          <w:szCs w:val="28"/>
        </w:rPr>
        <w:t>несмотря на развитие системы казначейского исполнения бюджета, участниками бюджетного процесса по-прежнему допускается ряд нарушений, в том числе: не достигаются заданные результаты; отчеты главных распорядителей об исполнении бюджета предоставляются с ошибками; бюджетные средства используются с нарушением положений бюджетного законодательства (неэффективное использование бюджетных средств), главные распорядители бюджетных средств проявляют недостаточную самостоятельность и ответственность при осуществлении своих бюджетны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казначейством будет осуществляться предварительный контроль в процессе санкционирования оплаты денежных обязательств получателей бюджетных средств и расходов муниципальных бюджетных и автономных учреждений, источником финансового обеспечения которых являются  субсидии на иные цели и бюджетные инвестиции с целью обеспечить соблюдение бюджетного законодательства. Как результат – повышение результативности муниципального финансов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 внутренний муниципальный финансовый контроль за соблюдением требований бюджетного законодательства по следующим направления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стояния бюджетного учета и ведомственного контроля главных распорядителей, получателей бюджетных средств;</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контроль исполнения местного бюджета;</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воевременности и полноты устранения нарушений, выявленных в ходе финансового контроля;</w:t>
      </w:r>
    </w:p>
    <w:p>
      <w:pPr>
        <w:pStyle w:val="Normal"/>
        <w:autoSpaceDE w:val="false"/>
        <w:spacing w:lineRule="auto" w:line="240"/>
        <w:ind w:firstLine="540"/>
        <w:jc w:val="both"/>
        <w:rPr/>
      </w:pPr>
      <w:r>
        <w:rPr>
          <w:rFonts w:cs="Times New Roman" w:ascii="Times New Roman" w:hAnsi="Times New Roman"/>
          <w:sz w:val="28"/>
          <w:szCs w:val="28"/>
          <w:lang w:eastAsia="ru-RU"/>
        </w:rPr>
        <w:t xml:space="preserve">применение, в пределах своей компетенции, к участникам бюджетного процесса меры принуждения за нарушение бюджетного законодательства Российской Федерации в соответствии с Бюджетным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гражданским законодательство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в порядке, определенном действующим законодательством.</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полномочий по внутреннему муниципальному финансовому контролю проводятся проверки, ревизии и обследования, санкционирование операц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бъектам контроля акты, заключения, представления и (или) предписа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полномочий по внутреннему муниципальному финансовому контролю определяется нормативным правовым актом города Бородино.</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контрольные мероприятия должны осуществляться на основании утвержденного Плана контрольных мероприятий на год.</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осуществляются на основании обращений, поступивших от правоохранительных органов и прокуратуры, обращений граждан, организаций и органов местного самоуправления,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При выборе объектов </w:t>
      </w:r>
      <w:r>
        <w:rPr>
          <w:rFonts w:cs="Times New Roman" w:ascii="Times New Roman" w:hAnsi="Times New Roman"/>
          <w:sz w:val="28"/>
          <w:szCs w:val="28"/>
        </w:rPr>
        <w:t xml:space="preserve">контроля необходимо </w:t>
      </w:r>
      <w:r>
        <w:rPr>
          <w:rFonts w:cs="Times New Roman" w:ascii="Times New Roman" w:hAnsi="Times New Roman"/>
          <w:sz w:val="28"/>
          <w:szCs w:val="28"/>
          <w:lang w:eastAsia="ru-RU"/>
        </w:rPr>
        <w:t>исходить из следующих критериев (принципов):</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 своевременность и периодичность проведения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сть, актуальность и обоснованность планируем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ступивших сообщений и заявлений граждан, организаций, обращений органов местного самоуправления, указывающих на признаки нарушения бюджетного законодательств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сть сроков проведения контрольного мероприятия, определяемая с учетом всех возможных временных затрат;</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местного бюджета, планируемых для проведения контрольного мероприяти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зерва времени для выполнения внепланов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существления субъектами контроля совместных контрольных мероприяти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данного мероприятия планируется достижение следующих результатов:</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являются следующие индикаторы:</w:t>
      </w:r>
    </w:p>
    <w:p>
      <w:pPr>
        <w:pStyle w:val="Normal"/>
        <w:autoSpaceDE w:val="false"/>
        <w:spacing w:lineRule="auto" w:line="240"/>
        <w:ind w:firstLine="709"/>
        <w:jc w:val="both"/>
        <w:rPr/>
      </w:pPr>
      <w:r>
        <w:rPr>
          <w:rFonts w:cs="Times New Roman" w:ascii="Times New Roman" w:hAnsi="Times New Roman"/>
          <w:sz w:val="28"/>
          <w:szCs w:val="28"/>
          <w:lang w:eastAsia="ru-RU"/>
        </w:rPr>
        <w:t>1. Соотношение оплаченных бюджетных обязательств к сумме зарегистрированных (2014 год – не менее 80%, 2015 год – не менее 80%, 2016 год – не менее 85%, 2017 год – не менее 90%);</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отношение объема проверенных средств местного бюджета к общему объему расходов бюджета (не менее 20% ежегодно);</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99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8364"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tLeast" w:line="240" w:before="0" w:after="0"/>
        <w:ind w:left="8364"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5450" w:type="dxa"/>
        <w:jc w:val="left"/>
        <w:tblInd w:w="-572" w:type="dxa"/>
        <w:tblLayout w:type="fixed"/>
        <w:tblCellMar>
          <w:top w:w="0" w:type="dxa"/>
          <w:left w:w="108" w:type="dxa"/>
          <w:bottom w:w="0" w:type="dxa"/>
          <w:right w:w="108" w:type="dxa"/>
        </w:tblCellMar>
      </w:tblPr>
      <w:tblGrid>
        <w:gridCol w:w="1701"/>
        <w:gridCol w:w="1843"/>
        <w:gridCol w:w="1858"/>
        <w:gridCol w:w="851"/>
        <w:gridCol w:w="693"/>
        <w:gridCol w:w="993"/>
        <w:gridCol w:w="708"/>
        <w:gridCol w:w="1417"/>
        <w:gridCol w:w="1277"/>
        <w:gridCol w:w="1276"/>
        <w:gridCol w:w="1417"/>
        <w:gridCol w:w="1416"/>
      </w:tblGrid>
      <w:tr>
        <w:trPr>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6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13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6 годы</w:t>
            </w:r>
          </w:p>
        </w:tc>
      </w:tr>
      <w:tr>
        <w:trPr>
          <w:trHeight w:val="360" w:hRule="atLeast"/>
        </w:trPr>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04" w:hRule="atLeast"/>
        </w:trPr>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 91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 000 000,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000 000,0</w:t>
            </w:r>
          </w:p>
        </w:tc>
      </w:tr>
      <w:tr>
        <w:trPr>
          <w:trHeight w:val="822"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х мероприятий</w:t>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расходные обязательства, в том числе: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9 067,4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03 89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97 920,2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418 801,65</w:t>
            </w:r>
          </w:p>
        </w:tc>
      </w:tr>
      <w:tr>
        <w:trPr>
          <w:trHeight w:val="278"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91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442 228,4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788 259,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82 285,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82 285,89</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 175 059,45</w:t>
            </w:r>
          </w:p>
        </w:tc>
      </w:tr>
      <w:tr>
        <w:trPr>
          <w:trHeight w:val="356"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 92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120,00</w:t>
            </w:r>
          </w:p>
        </w:tc>
      </w:tr>
      <w:tr>
        <w:trPr>
          <w:trHeight w:val="30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1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1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 494,4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97 622,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 910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ind w:left="8363"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3" w:type="dxa"/>
        <w:jc w:val="left"/>
        <w:tblInd w:w="-431" w:type="dxa"/>
        <w:tblLayout w:type="fixed"/>
        <w:tblCellMar>
          <w:top w:w="0" w:type="dxa"/>
          <w:left w:w="108" w:type="dxa"/>
          <w:bottom w:w="0" w:type="dxa"/>
          <w:right w:w="108" w:type="dxa"/>
        </w:tblCellMar>
      </w:tblPr>
      <w:tblGrid>
        <w:gridCol w:w="1788"/>
        <w:gridCol w:w="2470"/>
        <w:gridCol w:w="2972"/>
        <w:gridCol w:w="1476"/>
        <w:gridCol w:w="1476"/>
        <w:gridCol w:w="1476"/>
        <w:gridCol w:w="1596"/>
        <w:gridCol w:w="1489"/>
      </w:tblGrid>
      <w:tr>
        <w:trPr>
          <w:trHeight w:val="4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государственной программ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тыс. руб.), годы</w:t>
            </w:r>
          </w:p>
        </w:tc>
      </w:tr>
      <w:tr>
        <w:trPr>
          <w:trHeight w:val="2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015 год</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8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Итого за 2014-2017 годы</w:t>
            </w:r>
          </w:p>
        </w:tc>
      </w:tr>
      <w:tr>
        <w:trPr>
          <w:trHeight w:val="315" w:hRule="atLeast"/>
        </w:trPr>
        <w:tc>
          <w:tcPr>
            <w:tcW w:w="178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7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71 583,84</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7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1 318,05</w:t>
            </w:r>
          </w:p>
        </w:tc>
      </w:tr>
      <w:tr>
        <w:trPr>
          <w:trHeight w:val="21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71 583,84</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7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897 920,29</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971 318,05</w:t>
            </w:r>
          </w:p>
        </w:tc>
      </w:tr>
      <w:tr>
        <w:trPr>
          <w:trHeight w:val="256" w:hRule="atLeast"/>
        </w:trPr>
        <w:tc>
          <w:tcPr>
            <w:tcW w:w="178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00 000,00</w:t>
            </w:r>
          </w:p>
        </w:tc>
      </w:tr>
      <w:tr>
        <w:trPr>
          <w:trHeight w:val="17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 000,00</w:t>
            </w:r>
          </w:p>
        </w:tc>
        <w:tc>
          <w:tcPr>
            <w:tcW w:w="14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00 000,00</w:t>
            </w:r>
          </w:p>
        </w:tc>
      </w:tr>
      <w:tr>
        <w:trPr>
          <w:trHeight w:val="25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78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х мероприятий</w:t>
            </w:r>
          </w:p>
        </w:tc>
        <w:tc>
          <w:tcPr>
            <w:tcW w:w="2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371 583,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03 893,63</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797 920,2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97 920,2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571 318,05</w:t>
            </w:r>
          </w:p>
        </w:tc>
      </w:tr>
      <w:tr>
        <w:trPr>
          <w:trHeight w:val="258"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371 583,84</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603 893,63</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797 920,29</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797 920,29</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571 318,05</w:t>
            </w:r>
          </w:p>
        </w:tc>
      </w:tr>
      <w:tr>
        <w:trPr>
          <w:trHeight w:val="300"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eastAsia="ru-RU"/>
              </w:rPr>
              <w:t> </w:t>
            </w:r>
          </w:p>
        </w:tc>
        <w:tc>
          <w:tcPr>
            <w:tcW w:w="148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67" w:type="dxa"/>
        <w:jc w:val="left"/>
        <w:tblInd w:w="-431" w:type="dxa"/>
        <w:tblLayout w:type="fixed"/>
        <w:tblCellMar>
          <w:top w:w="0" w:type="dxa"/>
          <w:left w:w="108" w:type="dxa"/>
          <w:bottom w:w="0" w:type="dxa"/>
          <w:right w:w="108" w:type="dxa"/>
        </w:tblCellMar>
      </w:tblPr>
      <w:tblGrid>
        <w:gridCol w:w="1610"/>
        <w:gridCol w:w="2609"/>
        <w:gridCol w:w="2977"/>
        <w:gridCol w:w="1416"/>
        <w:gridCol w:w="1561"/>
        <w:gridCol w:w="1417"/>
        <w:gridCol w:w="1559"/>
        <w:gridCol w:w="1418"/>
      </w:tblGrid>
      <w:tr>
        <w:trPr>
          <w:trHeight w:val="60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государствен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73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тыс. руб.), годы</w:t>
            </w:r>
          </w:p>
        </w:tc>
      </w:tr>
      <w:tr>
        <w:trPr>
          <w:trHeight w:val="78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56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015 год</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016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7 годы</w:t>
            </w:r>
          </w:p>
        </w:tc>
      </w:tr>
      <w:tr>
        <w:trPr>
          <w:trHeight w:val="300" w:hRule="atLeast"/>
        </w:trPr>
        <w:tc>
          <w:tcPr>
            <w:tcW w:w="16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6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000,00</w:t>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5"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 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000,00</w:t>
            </w:r>
          </w:p>
        </w:tc>
      </w:tr>
      <w:tr>
        <w:trPr>
          <w:trHeight w:val="300" w:hRule="atLeast"/>
        </w:trPr>
        <w:tc>
          <w:tcPr>
            <w:tcW w:w="1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609" w:type="dxa"/>
            <w:vMerge w:val="restart"/>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и финансам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609" w:type="dxa"/>
            <w:vMerge w:val="restart"/>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финансового контроля за соблюдением требований действующего законодательства</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6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3942D4371A2E2B043DF6DA48098FD5C01BAC7F6AEA20vEN4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4F760920C12A37CC35E8A31379C02F8AAFE635E3D90064302E4717EA94x6jDC" TargetMode="Externa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consultantplus://offline/ref=3F2902BFAB8494352F36E998C26A7A3B0482CDF25A365D08389B632473s6P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6:00Z</dcterms:created>
  <dc:creator>Доронина Ю.М.</dc:creator>
  <dc:description/>
  <cp:keywords/>
  <dc:language>en-US</dc:language>
  <cp:lastModifiedBy>Admin</cp:lastModifiedBy>
  <cp:lastPrinted>2014-10-22T09:36:00Z</cp:lastPrinted>
  <dcterms:modified xsi:type="dcterms:W3CDTF">2014-11-09T12:00:00Z</dcterms:modified>
  <cp:revision>4</cp:revision>
  <dc:subject/>
  <dc:title/>
</cp:coreProperties>
</file>