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2</w:t>
        <w:tab/>
        <w:tab/>
        <w:tab/>
        <w:tab/>
        <w:t xml:space="preserve">     г. Бородино</w:t>
        <w:tab/>
        <w:tab/>
        <w:tab/>
        <w:tab/>
        <w:t>№ 9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1 № 690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вышения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расходов в муниципальн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город Бородино на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13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20.11.2010 N 570-п "Об утверждении долгосрочной целевой программы "Повышение эффективности деятельности органов местного самоуправления в Красноярском крае" на 2011 - 2013 годы"; Постановлением Правительства Красноярского края от 11.09.2012 № 456-п «Об утверждении распределения субсидий бюджетам муниципальных образований Красноярского края на реализацию муниципальных программ, направленных на повышение эффективности бюджетных расходов, на 2012 год», на основании Устава города Бородино ПОСТАНОВЛЯЮ: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Бородино от 19.09.2011 № 690 «Об утверждении Программы повышения эффективности бюджетных расходов в муниципальном образовании город Бородино на период до 2013 года» следующие изменения: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 «План мероприятий по реализации в 2011-2012 Программы повышения эффективности бюджетных расходов в муниципальном образовании город Бородино на период до 2013 года» изложить в новой редакции, согласно приложению 1 к настоящему Постановлению;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Объемы финансирования» изложить в новой редакции, согласно приложению 2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                         А. В. Перву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36864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а Бородино от 16.11.2012  № 962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рограмме</w:t>
      </w:r>
      <w:r>
        <w:rPr>
          <w:rFonts w:cs="Times New Roman" w:ascii="Times New Roman" w:hAnsi="Times New Roman"/>
          <w:sz w:val="24"/>
          <w:szCs w:val="28"/>
        </w:rPr>
        <w:t xml:space="preserve"> повышения эффективности бюджетных расходов в муниципальном образовании город Бородино на период 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2013 года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МЕРОПРИЯТИЙ ПО РЕАЛИЗАЦИИ  ПРОГРАММЫ ПОВЫШЕНИЯ ЭФФЕКТИВНОСТИ БЮДЖЕТНЫХ РАСХОДОВ В МУНИЦИПАЛЬНОМ ОБРАЗОВАНИИ ГОРОД БОРОДИНО В 2012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38"/>
        <w:gridCol w:w="4571"/>
        <w:gridCol w:w="4803"/>
        <w:gridCol w:w="2596"/>
      </w:tblGrid>
      <w:tr>
        <w:trPr>
          <w:trHeight w:val="84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мероприятие: совершенствование организации планирования расходных обязательств</w:t>
            </w:r>
          </w:p>
        </w:tc>
        <w:tc>
          <w:tcPr>
            <w:tcW w:w="11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нформационной системы для планирования бюджетных ассигнований на оказание муниципальных услуг (выполнение работ) с учетом показателей муниципального задани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автоматизации процесса формирования муниципальных заданий бюджетных (автономных) учреждений и учета предполагаемого объема услуг (работ) при планировании расходов местного бюджет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данного программного продукта органы местного самоуправления, исполняющие функции и полномочия учредителя муниципальных бюджетных и автономных учреждений будут вести перечень муниципальных услуг (работ), формировать муниципальные задания и планы финансово-хозяйственной деятельности подведомственных учреждений, размещать информацию по расчету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етевого оборудовани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установить электронный документооборот  между финорганом и главными распорядителями бюджетных средств, имеющими самостоятельную бухгалтерию, а также между финорганом и межведомственной централизованной бухгалтерией (обслуживающей учреждения образования и учреждения культур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организация рабочего процесс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города Бородино и ГРБС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пьютерного оборудования с программным обеспечением для организации удаленных рабочих мест в структурных подразделениях администрации города (для финоргана и ГРБ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вышеуказанных мероприятий оборудование должно отвечать всем системным требования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организация рабочего процесс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города Бородино и ГРБС</w:t>
            </w:r>
          </w:p>
        </w:tc>
      </w:tr>
      <w:tr>
        <w:trPr>
          <w:trHeight w:val="84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роприятие: повышение энергетической эффективности</w:t>
            </w:r>
          </w:p>
        </w:tc>
        <w:tc>
          <w:tcPr>
            <w:tcW w:w="11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ого блока (двери)  (МБОУ СОШ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ответствуют требованиям пожарной безопасности и нормам СанПиН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образовательных учреждений  в соответствии с нормами СанПиН и требования пожарной безопасности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в коридорах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 №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ого блока (двер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 № 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здании стадиона (МБОУ ДОД ДЮСШ)</w:t>
            </w:r>
          </w:p>
        </w:tc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, молодежной политики администрации города Бородино </w:t>
            </w:r>
          </w:p>
        </w:tc>
      </w:tr>
      <w:tr>
        <w:trPr>
          <w:trHeight w:val="84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мероприятие: повышение эффективности предоставления муниципальных услуг (работ)</w:t>
            </w:r>
          </w:p>
        </w:tc>
        <w:tc>
          <w:tcPr>
            <w:tcW w:w="11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нового школьного автобуса ПАЗ 32053-70 на 22 посадочных места, оборудованного согласно установленным требованиям ремня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У ДЗСОЛ «Шахтёр» 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"Шахтёр" находится на расстоянии 40 км. от города на территории Рыбинского бора.  Работает круглогодично. Доступ сотрудников и детей возможен только автомобильным транспортом. Имеющийся в настоящее время автобус не соответствует техническим характеристикам  школьного автобуса (есть предписание Межрегионального управления государственного автодорожного надзора по Красноярскому краю о несоответствии установленным требованиям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отдыхом  в возрасте  7 до 15 лет (увеличение количества дето-дней с 840 до 1540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детской мебели (дошкольные образовательные учреждения города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с детской мебел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образовательных учреждений мебелью в соответствии с нормами СанПиН  (не менее 80 % 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музыкальных инструмен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МБОУ ДОД «ДШИ»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с музыкальных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я контингента учащихс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ворческих способностей обучающихс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успеваемости на 7 % (со 116 до 128 учащихся с успеваемостью на "4" и "5"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, молодежной политики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литерату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, необходимого для оцифровки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локальной сети для доступа читателей к ЭБД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ереплетной машины (МКУК «ЦБС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зидентского показателя «Поступление новых изданий в фонды муниципальных библиотек до уровня 2011 год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учащихся к электронным базам данных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новых поступлений к общему объему хранения (увеличение до 20 %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довлетворенных запросов пользователей от общего числа запросов (от 0,1 до 1.0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, молодежной политики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овых музейных фон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зейных витринных стен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лицензионного Microsoft Offis для установки программн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МБУК «Музей истории города»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новых тематических экспози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процесса (учет музейных фондов, составления реестра и т.д.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инамики числа посетителей   тематических экспозиций по  сравнению с  предыдущим годом (количество экспозиций и выставок увеличится с 8 до 10 в год, а количество мероприятий с 4 до 6 за го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ебованность услуг музея  (увеличение числа посетителей   постоянных экспозиций по  сравнению с  предыдущим годом на 1.5%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, молодежной политики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(или) пошив комплектов сценических костюмов (МБУК ГДК «Угольщик»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(или) пошив новых сценических костюмов позволит на достойном уровне представлять творческие коллективы города на мероприятиях и фестивалях разного уровн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 количества  зрителей   мероприятий по  сравнению с предыдущим    годом (увеличение количества зрителей с  3050 чел. до 3100 чел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, молодежной политики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гончарного круга для студии «Глиняная игрушк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ьбертов для студии «Рисун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ого принтера (для увеличения и печати эскизов и рисун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МБУК «Городской дом ремесел»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абоче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нтингента учащихс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  выставок   творческих коллективов (100 % выполнение календарного плана мероприят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клубных формирований учреждения (не менее 144 человек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, молодежной политики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двухполостной акустической системы и экрана на треноге (МБОУ ДОД ДЮСШ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здоровительных, спортивно-массовых мероприятий и зональных соревнований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 учащихся, занявших призовые места на спортивных мероприятиях разного уровня (увеличение призеров с 80 до 100 человек в год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, молодежной политики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радиомикрофонов (2 шт.) и стойки к нему (2 шт.) для проведения городских молодеж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МКУ «Многопрофильный молодежный центр г. Бородино»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городских мероприятий с участием молодеж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щегородских массовых мероприятий (увеличение числа посетителей до 2500 человек в год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, молодежной политики администрации города Бородино</w:t>
            </w:r>
          </w:p>
        </w:tc>
      </w:tr>
      <w:tr>
        <w:trPr>
          <w:trHeight w:val="8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оборудования для проведения селекторных совещаний (Администрация города Бородино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орудования для проведения селекторных совещан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лекторных совещаний в здании администрации гор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Бороди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709"/>
          <w:pgNumType w:fmt="decimal"/>
          <w:formProt w:val="false"/>
          <w:textDirection w:val="lrTb"/>
          <w:docGrid w:type="default" w:linePitch="360" w:charSpace="36864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а Бородино от  16 .11.2012  №  962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рограмме повышения эффективности бюджетных расходов в муниципальном образовании город Бородино на период 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2013 года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843"/>
        <w:gridCol w:w="2720"/>
        <w:gridCol w:w="2273"/>
      </w:tblGrid>
      <w:tr>
        <w:trPr>
          <w:trHeight w:val="840" w:hRule="atLeast"/>
        </w:trPr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тветственный за исполнения мероприяти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местного бюджета, тыс. руб. </w:t>
            </w:r>
          </w:p>
        </w:tc>
      </w:tr>
      <w:tr>
        <w:trPr>
          <w:trHeight w:val="840" w:hRule="atLeast"/>
        </w:trPr>
        <w:tc>
          <w:tcPr>
            <w:tcW w:w="36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ланирования расходных обязательст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 Бородино и главные распорядители бюджетных средств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840" w:hRule="atLeast"/>
        </w:trPr>
        <w:tc>
          <w:tcPr>
            <w:tcW w:w="36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840" w:hRule="atLeast"/>
        </w:trPr>
        <w:tc>
          <w:tcPr>
            <w:tcW w:w="360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доставления муниципальных услуг (работ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информацион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840" w:hRule="atLeast"/>
        </w:trPr>
        <w:tc>
          <w:tcPr>
            <w:tcW w:w="3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567" w:right="425" w:gutter="0" w:header="0" w:top="1134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инансовое управление адм. г.Бород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08:00Z</dcterms:created>
  <dc:creator>Нерода</dc:creator>
  <dc:description/>
  <cp:keywords/>
  <dc:language>en-US</dc:language>
  <cp:lastModifiedBy>Екатерина Гуторина</cp:lastModifiedBy>
  <cp:lastPrinted>2012-11-20T13:00:00Z</cp:lastPrinted>
  <dcterms:modified xsi:type="dcterms:W3CDTF">2012-11-2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