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ЦИЯ ГОРОДА БОРОДИН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12.2019</w:t>
        <w:tab/>
        <w:t>г. Бородино</w:t>
        <w:tab/>
        <w:t>№ 9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_Hlk20130483"/>
      <w:bookmarkEnd w:id="0"/>
      <w:r>
        <w:rPr>
          <w:rFonts w:cs="Arial" w:ascii="Arial" w:hAnsi="Arial"/>
        </w:rPr>
        <w:t xml:space="preserve">Об утверждении порядка использования субвенц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20130483"/>
      <w:bookmarkStart w:id="2" w:name="_Hlk20130483"/>
      <w:bookmarkEnd w:id="2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8 Федерального закона Российской Федерации от 28.03.1998 № 53-ФЗ «О воинской обязанности и военной службе», в соответствии с Постановлением Правительства Российской Федерации от 29.04.2006 № 258 «О субвенциях на осуществление полномочий по первичному воинскому учету на территориях, где отсутствуют военные комиссариаты», руководствуясь Уставом города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Утвердить положение о порядке использования субвенций на осуществление полномочий по первичному воинскому учету на территориях, где нет военных комиссариатов (Приложение №1)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ес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0-67</w:t>
      </w:r>
    </w:p>
    <w:p>
      <w:pPr>
        <w:pStyle w:val="Style20"/>
        <w:ind w:left="5387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20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20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Style20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19 № 959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hd w:fill="FFFFFF" w:val="clear"/>
        <w:ind w:firstLine="566"/>
        <w:jc w:val="center"/>
        <w:rPr/>
      </w:pPr>
      <w:r>
        <w:rPr>
          <w:rFonts w:cs="Arial" w:ascii="Arial" w:hAnsi="Arial"/>
          <w:b/>
        </w:rPr>
        <w:t>о порядке распределения и использования субвенций, передаваемых бюджету города Бородино,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далее - Положение)</w:t>
      </w:r>
    </w:p>
    <w:p>
      <w:pPr>
        <w:pStyle w:val="Normal"/>
        <w:shd w:fill="FFFFFF" w:val="clear"/>
        <w:ind w:firstLine="56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Положение разработано на основании постановления Правительства РФ от 29 апреля 2006 года № 258 «О субвенциях на осуществление полномочий по первичному воинскому учету на территориях, где отсутствуют военные комиссариаты» (с изменениями от 14.11.2007 года, 27.01., 03.10.2009 года), приказа Министра обороны от года № 495 «О мерах по выполнению в Вооруженных Силах РФ, Постановления Правительства РФ от 27.11.2006 года № 719», ст. 8 «Организация воинского учета» ФЗ от 28.03.1998 года № 53-ФЗ «О воинской обязанности и военной службе», ст.133,140 Бюджетного кодекса и направлено на реализацию полномочий, передаваемых РФ органами местного самоуправления полномочий на осуществление первичного воинского учета на территории города Бородино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>. ОБЩИЕ ПОЛОЖЕНИЯ</w:t>
      </w:r>
    </w:p>
    <w:p>
      <w:pPr>
        <w:pStyle w:val="Normal"/>
        <w:ind w:left="56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Настоящий Порядок определяет порядок планирования и расходования субвенций на осуществление полномочий по первичному воинскому учету на территории города Бородино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Размер средств, передаваемых органам местного самоуправления, определяется исходя из количества граждан, состоящих на первичном воинском учете по состоянию на 31 декабря предшествующего года, и методики распределения между субъектами РФ субвенций из федерального бюджета на осуществление полномочий по первичному учету на территориях, где отсутствуют военные комиссариаты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>. ПРЕДОСТАВЛЕНИЕ СУБВЕНЦИИ И УЧЕТ.</w:t>
      </w:r>
    </w:p>
    <w:p>
      <w:pPr>
        <w:pStyle w:val="Normal"/>
        <w:shd w:fill="FFFFFF" w:val="clear"/>
        <w:ind w:firstLine="56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 Средства на осуществление передаваемых полномочий на ведение первичного воинского учета предусматриваются в виде субвенций в федеральном бюджете, которые предоставляются в порядке, установленном ст. 140 БК РФ. Объем средств, передаваемых органам местного самоуправления поселений и органам местного самоуправления городских округов, определяется исходя из численности граждан, состоящих на первичном воинском учете по состоянию на 31 декабря предшествующего года, и </w:t>
      </w:r>
      <w:bookmarkStart w:id="3" w:name="_Hlk19537672"/>
      <w:r>
        <w:rPr>
          <w:rFonts w:cs="Arial" w:ascii="Arial" w:hAnsi="Arial"/>
          <w:color w:val="000000"/>
        </w:rPr>
        <w:t>утвержденной Постановлением Правительства РФ от 29.04.2006 N 258</w:t>
      </w:r>
      <w:bookmarkEnd w:id="3"/>
      <w:r>
        <w:rPr>
          <w:rFonts w:cs="Arial" w:ascii="Arial" w:hAnsi="Arial"/>
          <w:color w:val="000000"/>
        </w:rPr>
        <w:t xml:space="preserve"> утверждена Методика распределения между субъектами Российской Федерации субвенций на осуществление полномочий по первичному воинскому учету на территориях, где отсутствуют военные комиссариаты (далее - Методика), и соответствующие правила предоставления субвенций (далее - Правил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Финансирование субвенций осуществляется за счет средств бюджета Красноярского края, предусмотренных законом Красноярского края о бюджете Красноярского края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Субвенции предоставляются в пределах бюджетных ассигнований и лимитов бюджетных обязательств, утвержденных Законом Красноярского края о бюджете Красноярского края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Субвенции, передаваемые бюджету города Бородино, зачисляются в бюджет города и учитываются в составе доходов бюджета города Бородино в соответствии с бюджетной классификацие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Финансовый орган администрации города Бородино оформляет и представляет предельные объемы финансирования главному распорядителю бюджетных средств – администрации города Бородино для доведения и отражения предельных объемов финансирования на лицевом счете получателя бюджетных средств – администрации города Бородино, открытом в Управления федерального казначейства по городу Бородино, для кассового обслуживания исполнения бюджета города Бороди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6. Субвенция носит целевой характер и расходуется в соответствии с установленным назначением. Субвенция должна расходоваться на основании утвержденной сметы расходов, где указаны суммы по статьям расходов, включая заработную плату с начислениям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7. В бюджете города средства на осуществление указанных полномочий отражаются по разделу 02, подразделу 03 "Мобилизационная и вневойсковая подготовка", целевой статье 9210051180 "Осуществление первичного воинского учета на территориях, где отсутствуют военные комиссариаты", по соответствующим кодам экономической классифик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Учет операций по кассовым расходам, связанных с использованием субвенций, осуществляется на счете получателя средств местных бюджетов, открытого в Управлении федерального казначейства по городу Бородино отражает полученную субвенцию в доходах по коду бюджетной классификации 009 202 351 1804 0000 150, в расходах по кодам КФР 0203, КЦСР 9210051180, КВР 121,129,244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ПРАВИЛА РАСХОДОВАНИЯ СУБВЕНЦИЙ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bookmarkStart w:id="4" w:name="_Hlk19538507"/>
      <w:r>
        <w:rPr>
          <w:rFonts w:cs="Arial" w:ascii="Arial" w:hAnsi="Arial"/>
        </w:rPr>
        <w:t xml:space="preserve">Средства на реализацию полномочий на осуществление первичного воинского учета носят целевой характер и не могут быть использованы на другие цели (п. 2 ст. 8 Федерального закона N 53-ФЗ) и расходуются в соответствии с установленным назначением, где указаны суммы по статьям расходов, включая заработную плату с начислениями. </w:t>
      </w:r>
      <w:bookmarkEnd w:id="4"/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 На основании п. 2. Методики, утвержденной Постановлением Правительства РФ от 29.04.2006 N 258 Субвенции бюджету города Бородино на осуществление полномочий по первичному воинского учету на территориях, где отсутствуют военные комиссариаты, могут быть направлены н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bookmarkStart w:id="5" w:name="_Hlk19692367"/>
      <w:bookmarkEnd w:id="5"/>
      <w:r>
        <w:rPr>
          <w:rFonts w:cs="Arial" w:ascii="Arial" w:hAnsi="Arial"/>
        </w:rPr>
        <w:t>- расходы на оплату труда военно-учетных работников, включая соответствующие начисления на фонд оплаты тр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bookmarkStart w:id="6" w:name="_Hlk19692367"/>
      <w:bookmarkEnd w:id="6"/>
      <w:r>
        <w:rPr>
          <w:rFonts w:cs="Arial" w:ascii="Arial" w:hAnsi="Arial"/>
        </w:rPr>
        <w:t>- расходы на оплату аренды помещ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оплату услуг связ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оплату транспортных услуг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андировочные расход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оплату коммун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расходы на обеспечение мебелью, инвентарем, оргтехникой, средствами связи, расходными материалами, материальных запа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При определении объема средств субвенции не предусматриваются затраты н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ение полномочий, определенных ст.8 Федерального закона Российской Федерации от 26 февраля 1997 г. № 31-ФЗ "О мобилизационной подготовке и мобилизации в Российской Федерации"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затраты средств на другие транспортные услуги (в т.ч. в целях оповещения (п.п. «в» п.23), (п. п. «а» п.24) Положения о воинском учете), найм автотранспорта по договорам, оплата запасных частей, технических жидкостей и горюче-смазочных материалов, работы водителя и т.д.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борку служебного кабинета, в котором военно-учетный работник выполняет свои должностные обязанности (военно-учетного стола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обретение и замену неисправных ламп освещения и светильник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тилизацию ламп освещ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апитальный и текущий ремонт служебного кабинета (в т.ч. замену напольных покрытий, окон, дверей, элементов систем центрального отопления, вентиляции и кондиционирования, электропроводки 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обретение бытового инструмента, бытовой техники, посуды, уборочного инвентаря и бытовой хим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обретение и поддержание работоспособности средств пожаротушения и сигнализ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ку систем охранной сигнализации и видеонаблюдения, оконных решеток, бытовых кондиционеров, дополнительных обогревательных приборов, средств вентиляции, резервных источников электропитания, световых и прочих табло, табличек и указателей.</w:t>
      </w:r>
      <w:bookmarkStart w:id="7" w:name="_Hlk19538434"/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ПОРЯДОК РАСЧЕТА И РАСХОДОВАНИЯ СРЕДСТВ НА ОПЛАТУ ТРУДА ВОЕННО-УЧЕТНЫХ РАБОТНИК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 Расходы на оплату труда военно-учетных работников, включая соответствующие начисления на фонд оплаты труд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военно-учетного стола осуществляется в соответствии со статьями 135, 144 Трудового кодекса Российской Федерации, статьей 86 Бюджетного кодекса Российской Федерации, статьёй 53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Ф от 29 апреля 2006 № 258 «О субвенциях на осуществление полномочий по первичному воинскому учету на территориях, где отсутствуют военные комиссариаты», Постановлением Правительства Российской Федерации от 05.08.2008 N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на основании Постановления администрации города Бородино от 26.11.2016 г. №893 «Об утверждении Положения об оплате труда работников, осуществляющих первичный воинский учет граждан на территории города Бородино и штатной численности работников военно-учетного стола при администрации города Бородино». Объем средств, необходимых на выплату заработной платы работникам, осуществляющим первичный воинский учет, определяется с учетом норм содержания освобожденных военно-учетных работников и работников по совместительству, установленных Положением о воинском учете, утвержденным постановлением Правительства Российской Федерации от 27.11.2006 № 719 (далее – Положение о воинском учете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 Расходы на оплату аренды помещений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енда помещений осуществляется в соответствии с нормами параграфов 1 и 4 главы 34 Гражданского кодекса РФ и других нормативно-правовых актов РФ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 по оплате аренды помещений рассчитывается при объективной невозможности выделения руководителем органа МСУ военно-учетным работникам специально оборудованных помещ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 Расходы на оплату услуг связ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bookmarkStart w:id="8" w:name="_Hlk21959236"/>
      <w:r>
        <w:rPr>
          <w:rFonts w:cs="Arial" w:ascii="Arial" w:hAnsi="Arial"/>
        </w:rPr>
        <w:t xml:space="preserve">Норма обеспечения военно-учетного стола средствами связи и доступом в интернет определяется с учетом размещения и создания необходимых условий для работы по осуществлению первичного воинского учета на основании Решения Бородинского городского совета депутатов города Бородино № 23-478р от 23.12.2008 г. Бородино « О нормах расходов на содержание администрации города» с принятыми изменениями на основании заключенного контракта </w:t>
      </w:r>
      <w:bookmarkStart w:id="9" w:name="_Hlk19802508"/>
      <w:r>
        <w:rPr>
          <w:rFonts w:cs="Arial" w:ascii="Arial" w:hAnsi="Arial"/>
        </w:rPr>
        <w:t>в пределах выделенной субвенции на эти цели и утвержденной бюджетной сметы</w:t>
      </w:r>
      <w:bookmarkEnd w:id="8"/>
      <w:bookmarkEnd w:id="9"/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 Расходы на оплату транспортных услу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Оплата транспортных услуг при служебных командировках производится на основании оправдательных документов, подтверждающих факт проезда и рассчитывается исходя из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а поездок в год одного военно-учетного работника в отдел военного комиссариа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ходов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ездок (туда и обратно - 1 поездка) принимается не менее 26 (в т.ч. не менее двух поездок в месяц в отдел военного комиссариата в целях, указанных в п.п. г) п. 22, п.п. в) п.23, п.п. а) п.24, п.25 Положения о воинском учете и двух поездок в год при проведении учебно-методических занятий в отделе военного комиссариа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проезда принимается в соответствии с постановлением Правительства РФ от 02.10.2002 г. № 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средств на другие транспортные услуги (в т.ч. в целях оповещения (п.п. «в» п.23), (п.п.«а» п.24) Положения о воинском учете), найм автотранспорта по договорам, оплата запасных частей, технических жидкостей и горюче-смазочных материалов, работы водителя и т.д.) не предусматриваю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5 Командировочные расход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 возмещения расходов, связанных со служебными командировками на территории Российской Федерации работников военно-учетного стола осуществляется на основании Решения Бородинского городского совета депутатов </w:t>
      </w:r>
      <w:bookmarkStart w:id="10" w:name="_Hlk24374277"/>
      <w:r>
        <w:rPr>
          <w:rFonts w:cs="Arial" w:ascii="Arial" w:hAnsi="Arial"/>
        </w:rPr>
        <w:t xml:space="preserve">города Бородино № 23-478р от 23.12.2008 г. Бородино </w:t>
      </w:r>
      <w:bookmarkEnd w:id="10"/>
      <w:r>
        <w:rPr>
          <w:rFonts w:cs="Arial" w:ascii="Arial" w:hAnsi="Arial"/>
        </w:rPr>
        <w:t>« О нормах расходов на содержание администрации города» с принятыми изменениями на основании заключенного контракта в пределах выделенной субвенции на эти цели и утвержденной бюджетной сме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6 Расходы на оплату коммунальных услу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предоставленных в отношении выделенного помещения для военно-учетного стола производится исходя из тарифов на коммунальные услуги, которые устанавливает Региональная энергетическая комиссия Красноярского края в соответствии с законодательством Российской Федерации о государственном регулировании цен (тарифов), принимаются в бесспорном порядке, без предварительного согласования сторонами и вводятся в сроки, оговоренные Региональной энергетической комиссией Красноярского кра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7 Расходы на обеспечение мебелью, инвентарем, оргтехникой, средствами связи, расходными материалами, материальных запасов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Оборудование мебелью и инвентарем (инвентарь - информационные стенды, подставки разные, карнизы, корзины для бумаг) специально выделенных помещений для военно-учетных работников осуществляется по текущей потребности в соответствии с нормами обеспечения мебелью и инвентарем, утвержденными приказами Министерства обороны РФ от 30.04.2004 года № 120, от 28.05.2012 года №1331. Истечение срока службы мебели и инвентаря не является основанием к их списанию, если мебель и инвентарь по своему состоянию пригодны к дальнейшему использованию. Не допускается приобретение новой мебели и инвентаря до списания используемой. При фактическом превышении количества предметов мебели и инвентаря установленных норм, эксплуатация излишествующих предметов продолжается до списания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Обеспечение оргтехникой осуществляется по текущей потребности каждого военно-учетного работника. Истечение срока службы оргтехники не является основанием к её списанию, если оргтехника по своему техническому состоянию пригодна к дальнейшему использованию. Ремонт оргтехники в период гарантийного срока службы производится в специализированных мастерских за счет производителя. Техническое обслуживание и ремонт оргтехники (в т.ч. замена составных частей системного блока компьютера) в постгарантийный период производится лицензированными организациями (сертифицированными специалистами) по фактической потребности. Списание оргтехники производится только при наличии заключения о непригодности к дальнейшей эксплуатации, выданного лицензированной организацией. Не допускается приобретение новой оргтехники до списания используемой. При фактическом превышении количества оргтехники установленных норм, эксплуатация излишествующей оргтехники прекращается, период вывода из эксплуатации в срок службы не засчитывается. Эксплуатация возобновляется лишь при увеличении количества военно-учетных работников или после списания эксплуатируемой оргтехники - взамен списанн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редствами связи (телефонным (факсимильным) аппаратом проводной связи) - осуществляется по текущей потребности только в случаях, если военно-учетному работнику выделена отдельная абонентская линия с отдельным абонентским номером или предоставлена в постоянное пользование абонентская линия с использованием спаренной и параллельной схемы включения. Истечение срока службы не является основанием к списанию, если средство связи по своему техническому состоянию пригодно к дальнейшему использованию. Ремонт в период гарантийного срока службы производится в специализированных мастерских за счет производителя. Техническое обслуживание и ремонт в постгарантийный период производится лицензированными организациями (сертифицированными специалистами) по фактической потребности. Списание средства связи производится только при наличии заключения о непригодности к дальнейшей эксплуатации, выданного лицензированной организацией (сертифицированным специалистом). Не допускается приобретение нового средства связи до списания используемог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 обеспечения военно-учетного стола расходными материалами определяется с учетом создания необходимых условий для работы по осуществлению первичного воинского учета на основании Решения Бородинского городского совета депутатов города Бородино № 23-478р от 23.12.2008 г. Бородино « О нормах расходов на содержание администрации города» на основании заключенных контрактов в пределах выделенной субвенции на эти цели и утвержденной бюджетной сме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ДОПОЛНИТЕЛЬНЫ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, приобретаемое с использованием средств субвенций, является имуществом, приобретенным для целей первичного воинского учета и должно находиться в постоянном пользовании военно-учетного работни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образование кредиторской и дебиторской задолженности по материально-техническому обеспечению. Приобретение имущества, техническое обслуживание и ремонт оргтехники осуществляются с соблюдением норм Федерального законодательства, определяющих порядок поставки товаров, выполнения работ и оказания услуг для государственных нужд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bookmarkEnd w:id="7"/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ОТЧЕТНОСТЬ И КОНТРОЛЬ ЗА РАСХОДОВАНИЕМ СРЕДСТ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.1. Администрация города Бородино несет ответственность за нецелевое использование субвенций и недостоверность представляемых отчетных с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.2. Не использованные по состоянию на 1 января очередного финансового года субвенции в течение текущего финансового года подлежат возврату в доход бюджета Красноярского края с соблюдение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.3. В случае нецелевого использования субвенций соответствующие средства взыскиваются в бюджет Красноярского края для последующей передачи в федеральный бюджет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огласно п. 9 Правил в случае, если выявлены нарушения в расходовании субвенций, выделенных на осуществление полномочий по воинскому учету, данные средства взыскиваются в бюджет Красноярского края для последующей передачи в федеральный бюджет в порядке, установленном законодательством Российской Федерации субъекта РФ для их последующей передачи в федеральный бюджет в порядке, установленном законодательством РФ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306.4 гл. 30 БК РФ говорится, что нецелевым использованием бюджетных средств признаются направление средств бюджета бюджетной системы РФ и оплата денежных обязательств в целях, не соответствующих полностью или частично целям, определенны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(решением) о бюджет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дной бюджетной роспись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ой роспись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ой сметой;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</w:rPr>
        <w:t>- договором (соглашением) либо иным документом, являющимся правовым основанием предоставления указанных сред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bookmarkStart w:id="11" w:name="_Hlk19538410"/>
      <w:bookmarkEnd w:id="11"/>
      <w:r>
        <w:rPr>
          <w:rFonts w:cs="Arial" w:ascii="Arial" w:hAnsi="Arial"/>
        </w:rPr>
        <w:t xml:space="preserve">6.4. МКСУ «МЦБ» представляет ежеквартально, не позднее 5-го числа месяца, следующего за отчетным кварталом, отчет о расходовании предоставленных субвенций по форме, устанавливаемой Министерством финансов Российской Федерации по согласованию с Министерством обороны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.5 В соответствии с приказом МО РФ №495 от 18.07.2014 года контроль за осуществлением первичного воинского учета, в том числе целевого использования субвенций органами местного самоуправления возложен на военные комиссариаты (муниципальные).</w:t>
      </w:r>
      <w:r>
        <w:rPr/>
        <w:t xml:space="preserve"> </w:t>
      </w:r>
      <w:r>
        <w:rPr>
          <w:rFonts w:cs="Arial" w:ascii="Arial" w:hAnsi="Arial"/>
        </w:rPr>
        <w:t>Проверки производятся за период с 1 января по 31 декабря предшествующего года по утвержденному в установленном военным комиссаром порядке графику. Перечень проверяемых вопрос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сходы на оплату труда и начисления на оплату труд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божденных военно-учетных работник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-учетных работников по совместительств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ходы на материально-техническое обеспечение первичного воинского уче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аренды помещ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услуг связ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транспортных услуг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командировочных расход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коммунальных услуг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почтовых расход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расходов, связанных с обеспечением мебелью, инвентарем, оргтехникой, средствами связи, расходными материа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.6 Результаты комплексной проверки оформляются актом. Акт подписывается председателем и членами комиссии, а также представителями органа местного самоуправления в лице руководителя (должностного лица, им уполномоченного) и главного бухгалтера (бухгалтера). Акт представляется в военный комиссариа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Hlk19538410"/>
      <w:bookmarkStart w:id="13" w:name="_Hlk19538410"/>
      <w:bookmarkEnd w:id="13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27:00Z</dcterms:created>
  <dc:creator>Site</dc:creator>
  <dc:description/>
  <cp:keywords/>
  <dc:language>en-US</dc:language>
  <cp:lastModifiedBy>Савицкая Ольга Евгеньевна</cp:lastModifiedBy>
  <cp:lastPrinted>2019-11-26T16:45:00Z</cp:lastPrinted>
  <dcterms:modified xsi:type="dcterms:W3CDTF">2019-12-24T06:09:00Z</dcterms:modified>
  <cp:revision>8</cp:revision>
  <dc:subject/>
  <dc:title/>
</cp:coreProperties>
</file>