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0" w:right="2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2.2010                                      г. Бородино                                           № 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нитарного содержания территори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й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мероприятий, направленных на улучшение санитарного и эстетического состояния территории города, для повышения комфортности условий проживания для жителей города и поддержания единого архитектурного облика города, руководствуясь Федеральными законами «Об общих принципах организации местного самоуправления в Российской Федерации», «О санитарно-эпидемиологическом благополучии населения», «Об отходах производства и потребления», законом РФ «Об административных правонарушениях» и Уставом города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авила благоустройства и санитарного содержания территорий и строений муниципального образования город Бородино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города Орешкина В.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      А.Н. Борч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лина 4-52-73</w:t>
      </w:r>
    </w:p>
    <w:p>
      <w:pPr>
        <w:pStyle w:val="Normal"/>
        <w:ind w:left="0" w:right="244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0" w:right="2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2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2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244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244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1</w:t>
      </w:r>
    </w:p>
    <w:p>
      <w:pPr>
        <w:pStyle w:val="Normal"/>
        <w:ind w:left="0" w:right="24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0" w:right="244" w:hanging="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рода от 31.12.2010  № 959</w:t>
      </w:r>
    </w:p>
    <w:p>
      <w:pPr>
        <w:pStyle w:val="Normal"/>
        <w:ind w:left="0" w:righ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19"/>
          <w:szCs w:val="19"/>
        </w:rPr>
        <w:t xml:space="preserve">ПРАВИЛА БЛАГОУСТРОЙСТВА  И САНИТАРНОГО СОДЕРЖАНИЯ ТЕРРИТОРИЙ  И  СТРОЕНИЙ  МУНИЦИПАЛЬНОГО  ОБРАЗОВАНИЯ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  <w:sz w:val="19"/>
          <w:szCs w:val="19"/>
        </w:rPr>
        <w:t>ГОРОД  БОРОДИНО</w:t>
      </w:r>
    </w:p>
    <w:p>
      <w:pPr>
        <w:pStyle w:val="Style19"/>
        <w:spacing w:before="0" w:after="0"/>
        <w:jc w:val="center"/>
        <w:rPr>
          <w:rStyle w:val="StrongEmphasis"/>
          <w:sz w:val="19"/>
          <w:szCs w:val="19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1. Общие положения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равила благоустройства и санитарного содержания территорий  и строений муниципального образования город БОРОДИНО (далее по тексту - Правила) разработаны в соответствии с Федеральными законами "Об общих принципах организации местного самоуправления в Российской Федерации", "О санитарно-эпидемиологическом благополучии населения", "Об отходах производства и потребления", </w:t>
      </w:r>
      <w:bookmarkStart w:id="0" w:name="sub_108"/>
      <w:r>
        <w:rPr/>
        <w:t xml:space="preserve">Законом РФ "Об административных правонарушениях", </w:t>
      </w:r>
      <w:bookmarkStart w:id="1" w:name="sub_109"/>
      <w:bookmarkEnd w:id="0"/>
      <w:r>
        <w:rPr/>
        <w:t xml:space="preserve"> Уставом  муниципального образования город </w:t>
      </w:r>
      <w:bookmarkEnd w:id="1"/>
      <w:r>
        <w:rPr/>
        <w:t>Бородино, а также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Правила устанавливают единые и обязательные требования для исполнения физическими, юридическими и должностными лицами в сфере благоустройства, содержания и санитарного состояния территорий в границах города Бородино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1.3. Правила устанавливают требования  по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уборке городских территорий;</w:t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  <w:t xml:space="preserve">         </w:t>
      </w:r>
      <w:r>
        <w:rPr/>
        <w:t>содержанию территорий жилой, смешанной и промышленной застройк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ю мест массового посещ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ю объектов транспортной инфраструктуры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ю строительных площадок и прилегающих к ним территорий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ю подземных инженерных коммуникаций и их конструктивных элементов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е территории при проведении работ по  благоустройству, земляных работ и восстановлению благоустройства после проведения земляных работ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1.4. Лицами, ответственными за содержание и уборку закрепленных территорий (далее по тексту - ответственные лица), являются:</w:t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  <w:t xml:space="preserve">         </w:t>
      </w:r>
      <w:r>
        <w:rPr/>
        <w:t>физические и юридические лица, индивидуальные предприниматели, являющиеся собственниками и (или) пользователями земельных участков, зданий, строений и сооружений, объектов транспортной инфраструктуры, подземных инженерных коммуникаций;</w:t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  <w:t xml:space="preserve">         </w:t>
      </w:r>
      <w:r>
        <w:rPr/>
        <w:t>специализированные организации, осуществляющие выполнение работ по благоустройству, содержанию и уборке территорий, должностные лица, в обязанности которых входит выполнение указанных работ, а также организация и ( или)  контроль их выполнения;</w:t>
      </w:r>
    </w:p>
    <w:p>
      <w:pPr>
        <w:pStyle w:val="Style19"/>
        <w:keepNext w:val="true"/>
        <w:keepLines/>
        <w:spacing w:before="0" w:after="0"/>
        <w:jc w:val="both"/>
        <w:rPr/>
      </w:pPr>
      <w:r>
        <w:rPr/>
        <w:t xml:space="preserve">         </w:t>
      </w:r>
      <w:r>
        <w:rPr/>
        <w:t>физические и юридические лица, индивидуальные предприниматели, должностные лица, осуществляющие выполнение земляных, строительных и иных работ, влекущих за собой нарушение благоустройства территори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1.5. Закрепленной для содержания и уборки территорией являе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территория в границах, определенных кадастровыми планами земельных участков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и отсутствии кадастрового плана земельного участка –  фактически используемая территор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рритория общего пользования на расстоянии  10 метров, прилегающая к  границам зданий,  ограждений, объектам торговли, рекламы и иным объектам, находящимся в собственности,  аренде, ином вещном праве у юридических или физических лиц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территория, переданная специализированным организациям для выполнения работ по содержанию и уборке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1.6. В случае если в одном здании, строении или сооружении располагаются несколько арендаторов, иных законных пользователей, ответственность за содержание и уборку закрепленной территории возлагается на собственника здания, строения или сооружения либо на его уполномоченного представител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Если на закрепленной для содержания и уборки территории находятся несколько собственников и (или) пользователей, границы территорий могут определяться соглашением сторон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2. Основные понятия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  </w:t>
      </w:r>
      <w:r>
        <w:rPr/>
        <w:t>Для целей настоящих Правил применяются следующие понятия: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благоустройство - комплекс мероприятий, направленных на обеспечение и улучшение санитарного и эстетического состояния территории города, обеспечение доступности городской среды, повышение комфортности условий проживания для жителей города, поддержание единого архитектурного облика города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вид отходов - совокупность отходов, которые имеют одинаковые общие признаки в соответствии с системой классификации отходов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домовладение - индивидуальный жилой дом с прилегающим к нему земельным участком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зеленые насаждения - совокупность древесных, кустарниковых и травянистых растений, расположенных на определенной территории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земляные работы - работы, связанные с выемкой, укладкой грунта, с нарушением усовершенствованного или грунтового покрытия городской территории либо с устройством (укладкой) усовершенствованного покрытия дорог и тротуаров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крупногабаритные отходы - отходы 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малые архитектурные формы - объекты городского дизайна (урны, скамьи, декоративные ограждения, светильники,  вазы для цветов, монументально-декоративные композиции,  оборудование детских, спортивных площадок, площадок для отдыха и прочее)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мелкие дворовые постройки - временные сооружения, возводимые на земельном участке (хозяйственные  сараи,  бани,  погреба  и т.п.)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несанкционированная свалка - самовольный (несанкционированный) сброс (размещение) или складирование отходов производства и потребления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отходы производства и потребления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подземные инженерные коммуникации - трубопроводы и кабели различного назначения (водопровод, канализация, отопление, связь и др.)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полигоны твердых бытовых отходов - специальные сооружения, предназначенные для изоляции и обезвреживания твердых бытовых отходов, гарантирующие санитарно-эпидемиологическую безопасность насел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негоотвал</w:t>
      </w:r>
      <w:r>
        <w:rPr>
          <w:color w:val="FF0000"/>
        </w:rPr>
        <w:t xml:space="preserve"> </w:t>
      </w:r>
      <w:r>
        <w:rPr/>
        <w:t>- специально отведенное место для складирования снега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е территорий - комплекс мероприятий, связанных со своевременным ремонтом и содержанием фасадов зданий, строений и сооружений, малых архитектурных форм, заборов и ограждений, содержанием строительных площадок, зеленых насаждений, подземных инженерных коммуникаций и их конструктивных элементов, объектов транспортной инфраструктуры, расположенных на земельном участке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е дорог - комплекс работ, в результате которых поддерживается транспортно-эксплуатационное состояние дороги, дорожных сооружений, элементов комплексного обустройства дорог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е фасадов - комплекс работ, в результате которых обеспечивается эксплуатация фасадов и их отдельных элементов (карнизов, козырьков, балконов, лоджий и др.) зданий, строений и сооружений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пециализированные организации - организации, осуществляющие функции по содержанию и уборке территорий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твердые бытовые отходы (ТБО) - отходы производства и потребления, образующиеся в результате жизнедеятельности насел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уборка закрепленных территорий - комплекс мероприятий, связанных с регулярной очисткой территорий открытого грунта и территорий с твердым покрытием от грязи, мусора, снега и льда, газонов от мусора, а также со сбором и вывозом в специально отведенные для этого места отходов производства и потребления, листвы, другого мусора, снега, льда, а также иные мероприятия, направленные на обеспечение экологического и санитарно-эпидемиологического благополучия населе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3. Организация уборки городских территорий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1. Уборка городских территорий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2. Уборка городских территорий включает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уборку городских дорог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уборку территорий многоэтажной и индивидуальной жилых застроек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уборку мест массового посещ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бор и вывоз отходов производства и потребления.</w:t>
      </w:r>
    </w:p>
    <w:p>
      <w:pPr>
        <w:pStyle w:val="Style19"/>
        <w:spacing w:before="0" w:after="0"/>
        <w:jc w:val="center"/>
        <w:rPr/>
      </w:pPr>
      <w:r>
        <w:rPr/>
        <w:t>3.3. Уборка городских дорог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3.1. Уборка городских дорог включает комплекс мероприятий по регулярной очистке проезжей части, тротуаров, мест для стоянки транспортных средств, автобусных остановок от грязи, мусора, снега и льд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3.2. Уборка городских дорог в летний период включает мытье, поливку, обеспыливание, подметание и т.п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3.3. Поливка проезжей части городских дорог производится  в жаркий период  по мере необходимости, согласно договоров (муниципальных контрактов), заключенных с МУ «Служба единого заказчика»  МО  г.Бородино.</w:t>
      </w:r>
    </w:p>
    <w:p>
      <w:pPr>
        <w:pStyle w:val="Style19"/>
        <w:spacing w:before="0" w:after="0"/>
        <w:jc w:val="both"/>
        <w:rPr/>
      </w:pPr>
      <w:r>
        <w:rPr/>
        <w:t>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одметание проезжей части городских дорог без увлажнения не допускаетс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3.</w:t>
      </w:r>
      <w:r>
        <w:rPr>
          <w:lang w:val="en-US"/>
        </w:rPr>
        <w:t>4</w:t>
      </w:r>
      <w:r>
        <w:rPr/>
        <w:t>. Уборка городских дорог в зимний период должна обеспечивать нормальное движение пешеходов и транспортных средств независимо от погодных условий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3.</w:t>
      </w:r>
      <w:r>
        <w:rPr>
          <w:lang w:val="en-US"/>
        </w:rPr>
        <w:t>5</w:t>
      </w:r>
      <w:r>
        <w:rPr/>
        <w:t>. Уборка городских дорог в зимний период включает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чистку от снега и наледи проезжей части, остановок и остановочных карманов городского наземного транспорта, подметание, сдвигание снега в валы и вывозку снега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обработку проезжей части, тротуаров, остановок и остановочных карманов городского  транспорта противогололедными смесями с момента начала снегопада и при появлении гололед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3.</w:t>
      </w:r>
      <w:r>
        <w:rPr>
          <w:lang w:val="en-US"/>
        </w:rPr>
        <w:t>6</w:t>
      </w:r>
      <w:r>
        <w:rPr/>
        <w:t>. Уборка снега с проезжей части городских дорог, тротуаров, мест для стоянки транспортных средств, остановок и остановочных карманов городского транспорта должна производиться регулярно, с момента установления снежного покров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3.</w:t>
      </w:r>
      <w:r>
        <w:rPr>
          <w:lang w:val="en-US"/>
        </w:rPr>
        <w:t>7</w:t>
      </w:r>
      <w:r>
        <w:rPr/>
        <w:t>. При уборке проезжей части городских дорог механизированным способом (комплексами уборочной техники) и при образовании снежных валов, валы необходимо раздвигать в местах пешеходных переходов, перед местами для стоянки транспортных средств, остановками и остановочными карманами, проездами.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3.</w:t>
      </w:r>
      <w:r>
        <w:rPr>
          <w:lang w:val="en-US"/>
        </w:rPr>
        <w:t>8</w:t>
      </w:r>
      <w:r>
        <w:rPr/>
        <w:t>. Во время снегопада снег с проезжей части городских дорог должен вывозиться в снегоотвал не позднее 6 часов с момента его окончания.</w:t>
      </w:r>
    </w:p>
    <w:p>
      <w:pPr>
        <w:pStyle w:val="Style19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3.3.</w:t>
      </w:r>
      <w:r>
        <w:rPr>
          <w:lang w:val="en-US"/>
        </w:rPr>
        <w:t>9</w:t>
      </w:r>
      <w:r>
        <w:rPr/>
        <w:t>. Места расположения снегоотвалов определяются МУ «Служба единого заказчика»  МО г.Бородино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3.1</w:t>
      </w:r>
      <w:r>
        <w:rPr>
          <w:lang w:val="en-US"/>
        </w:rPr>
        <w:t>0</w:t>
      </w:r>
      <w:r>
        <w:rPr/>
        <w:t>. При уборке городских дорог необходимо обеспечить сохранность опор наружного освещения, приопорных щитков, шкафов управления и иных сооружений.</w:t>
      </w:r>
    </w:p>
    <w:p>
      <w:pPr>
        <w:pStyle w:val="Style19"/>
        <w:spacing w:before="0" w:after="0"/>
        <w:jc w:val="center"/>
        <w:rPr/>
      </w:pPr>
      <w:r>
        <w:rPr/>
        <w:t>3.4. Уборка территорий многоэтажной и индивидуальных жилых застроек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3.4.1. Работы по уборке территорий, сопровождающиеся шумом либо иными раздражающими факторами, уровень которых превышает предельно допустимые нормы, должны производиться в период с 6.00 до 22.00 часов, если необходимость выполнения данных работ не обусловлена неблагоприятными погодными условиями (гололедица, снегопад, ливень и т.п.)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4.2. Очистка, подсыпка  противогололедными составами, подметание, полив и иные работы по уборке территорий, выполняемые вручную, производятся в течение дн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оведение механизированной уборки территорий осуществляется в соответствии с установленными нормами и правилами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3.4.3. Уборка тротуаров производится с периодичностью, установленной действующими правилами и нормами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3.4.4. Посыпка  территорий противогололедными смесями производится при образовании гололеда или возникновении скользкости.</w:t>
      </w:r>
    </w:p>
    <w:p>
      <w:pPr>
        <w:pStyle w:val="Style19"/>
        <w:spacing w:before="0" w:after="0"/>
        <w:jc w:val="center"/>
        <w:rPr/>
      </w:pPr>
      <w:r>
        <w:rPr/>
        <w:t>3.5. Уборка мест массового посещени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5.1. На территории  парков, скверов, набережной должна производиться  регулярная уборка и очистка наполненных отходами урн и мусоросборников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5.2. Уборка территорий рынков, минирынков производится после 16.00 часов с обязательной предварительной поливкой в теплое время года. Текущая уборка производится в течение дн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Урны, установленные на территориях рынков, минирынков,  должны ежедневно очищаться по мере наполнения.</w:t>
      </w:r>
    </w:p>
    <w:p>
      <w:pPr>
        <w:pStyle w:val="Style19"/>
        <w:spacing w:before="0" w:after="0"/>
        <w:jc w:val="center"/>
        <w:rPr/>
      </w:pPr>
      <w:r>
        <w:rPr/>
        <w:t>3.6. Сбор и вывоз отходов производства и потреблени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6.1. Сбор и вывоз отходов производства и потребления осуществляется специализированными организациями на основании договоров с ответственными лицами.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 xml:space="preserve">Сбор и вывоз отходов производства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 класса опасности, снега, загрязненного отходами производства, на полигонах осуществляется на основании договора со специализированной организацией, имеющей лицензию на осуществление деятельности    по сбору, транспортировке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 класса опасност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6.2. Отходы производства и потребления подлежат сбору, транспортировке, хранению и захоронению, условия и способы которых должны быть безопасными для окружающей среды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6.3. Контейнерные площадки и контейнеры для сбора отходов производства и потребления на городских территориях должны размещаться в соответствии с требованиями санитарных норм и правил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6.4. Контейнерные площадки должны иметь асфальтированное или бетонное покрытие, ограждение с трех сторон и кустарниковые насаждения вокруг них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Крупногабаритные отходы должны собираться на специально отведенных площадках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3.6.5. На территориях индивидуальной жилой застройки вывоз твердых бытовых отходов может осуществляться из установленных одиночных контейнеров или контейнерных площадок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Места для установки одиночных контейнеров или контейнерных площадок определяются администрацией города по согласованию с уполномоченным органом в области санитарно-эпидемиологического надзор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6.6. Сбор твердых бытовых отходов (в том числе остывшей золы и шлака)  с территорий индивидуальной жилой застройки производится в специальную тару (плотные мешки, коробки), которая выносится в установленное время к месту остановки мусоровоза в соответствии с графиком его движени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6.7. Транспортировка отходов производства и потребления осуществляе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пециально оборудованными или приспособленными (с закрывающим кузов пологом) транспортными средствами.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3.6.8. Размещение отходов потребления на полигонах осуществляется на основании договора со специализированной организацией, эксплуатирующей полигоны, с оформлением акта сдачи-приема отходов, с указанием вида, веса (объема) отходов, даты отгрузки, места назначения, наименований отправителя и транспортировщика отходов.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 xml:space="preserve">Размещение отходов производства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 класса опасности, снега, загрязненного отходами производства, на полигонах осуществляется на основании договора со специализированной организацией, имеющей лицензию на осуществление деятельности    по сбору, транспортировке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 класса опасности, эксплуатирующей полигоны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3.6.9. Ответственные лица обязаны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еспечивать наличие на закрепленной территории урн, контейнерных площадок и контейнеров для сбора твердых бытовых отходов, а в неканализованных зданиях, строениях и сооружениях - оборудовать сборники (выгребы) для жидких отходов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еспечивать свободный подъезд к контейнерам и контейнерным площадкам;</w:t>
      </w:r>
    </w:p>
    <w:p>
      <w:pPr>
        <w:pStyle w:val="Style19"/>
        <w:spacing w:before="0" w:after="0"/>
        <w:jc w:val="both"/>
        <w:rPr/>
      </w:pPr>
      <w:r>
        <w:rPr/>
        <w:t>обеспечивать содержание в исправном состоянии контейнеров для сбора твердых бытовых отходов, урн, исключающем их переполнение и загрязнение городских территорий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еспечивать своевременную очистку и дезинфекцию урн, контейнеров и контейнерных площадок, сборников (выгребов) для жидких отходов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еспечивать своевременную очистку и дезинфекцию стационарных туалетов и выгребных ям для жидких отходов на территории застройки многоквартирными неканализированными домам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еспечивать организацию вывоза отходов производства и потребления и контроль за выполнением графика их удаления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существлять своевременную окраску и мойку контейнеров и контейнерных площадок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3.6.10.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жигание отходов производства и потребления в контейнерах, на контейнерных площадках, в урнах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размещение отходов производства и потребления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 </w:t>
      </w:r>
      <w:r>
        <w:rPr/>
        <w:t>4. Содержание территорий жилой, смешанной и промышленной застройки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одержание территорий жилой, смешанной и промышленной застройки включает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одержание фасадов зданий, строений и сооружений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одержание территорий многоэтажной и малоэтажной жилой застройк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одержание территорий индивидуальной жилой застройк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одержание озелененных территорий и естественной растительност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одержание малых архитектурных форм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4.1. Содержание фасадов зданий, строений и сооружений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4.1.1. Содержание фасадов зданий, строений и сооружений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4.1.2. Содержание фасадов зданий, строений и сооружений включает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воевременный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еспечение наличия и содержание в исправном состоянии водостоков, водосточных труб и сливов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герметизацию, заделку и расшивку швов, трещин и выбоин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восстановление, ремонт и своевременную очистку отмосток  и входов в подвал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поддержание в исправном состоянии размещенного на фасаде электроосвещения и включение его с наступлением темнот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воевременную очистку и промывку поверхностей фасадов в зависимости от их состояния и условий эксплуатаци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воевременное мытье окон и витрин, вывесок и указателей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чистку от надписей, рисунков, объявлений, плакатов и иной информационно-печатной продукци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воевременную очистку крыш, козырьков, карнизов, балконов и лоджий от сосулек, снежного покрова и налед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1.3.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застройка пространства между балконами без согласования в установленном порядке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крепление к стенам зданий, строений и сооружений различных растяжек, подвесок, вывесок, указателей, флагштоков, устройств наружной рекламы без получения разрешения, выдаваемого отделом архитектуры и градостроительства администрац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рыв и порча афиш, плакатов и объявлений, иной печатной информации, размещенной в установленных для этого местах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несанкционированное нанесение надписей, развешивание и наклейка афиш, объявлений, плакатов и другой информационно-печатной продукции на  зданиях и сооружениях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нарушение установленных требований по содержанию устройств наружного освещения подъездов зданий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2. Содержание территорий многоэтажной  и малоэтажной жилой застройк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2.1. Содержание территории многоэтажной и малоэтажной жилой застройки (далее по тексту - придомовая территория) осуществляется ответственными лицами в соответствии с Правилами и нормами технической эксплуатации жилищного фонда, а также настоящими Правилам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2.2. Содержание придомовых территорий включает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 xml:space="preserve">текущий и капитальный ремонт внутриквартальных дорог, тротуаров, дорожек, отмосток;  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регулярную уборку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еспечение беспрепятственного доступа к смотровым колодцам инженерных сетей, к источникам пожарного водоснабжения (гидрантам, водоемам и т.д.)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зеленение и уход за существующими зелеными насаждениям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е, текущий и капитальный ремонт малых архитектурных форм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2.3. Ответственные лица обязаны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воевременно проводить текущий и капитальный ремонт внутриквартальных дорог, тротуаров, дорожек, отмосток,  малых архитектурных форм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осуществлять регулярную уборку и систематическое наблюдение за санитарным состоянием придомовой территории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проводить осмотр придомовой территории с целью установления возможных причин возникновения дефектов внутриквартальных дорог, тротуаров, дорожек, отмосток,  малых архитектурных форм и т.п., принимать меры по их устранению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обеспечить установку сборников для твердых бытовых отходов, а в неканализированных  зданиях, кроме того, сборников для жидких бытовых отходов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обеспечить в районах застройки неканализированными многоквартирными жилыми домами своевременный ремонт и покраску в соответствии с действующими санитарно-гигиеническими требованиями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обеспечить установку урн для мусора у входов в подъезды, у скамеек и их своевременную очистку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подготавливать территорию к сезонной эксплуатации, очищать территории после окончания таяния снега и осуществлять иные необходимые работы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производить обработку скользких участков песком и (или) специальными противогололедными смесями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обеспечивать сохранность и надлежащий уход за зелеными насаждениями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поддерживать в исправном состоянии электроосвещение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выполнять иные требования, предусмотренные Правилами и нормами технической эксплуатации жилищного фонд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2.4. На придомовой территории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мыть транспортные средства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жигать листву, любые виды отходов и мусор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хранить грузовые транспортные средства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загромождать подъезды к контейнерным площадкам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устанавливать ограждения территорий без соответствующего согласования с администрацией города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амовольно строить мелкие дворовые постройк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загромождать металлическим ломом, строительным и бытовым мусором, шлаком, золой и другими отходами производства и потребления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выливать помои, выбрасывать отходы и мусор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кладировать и хранить тару и иные отходы в неустановленных местах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2.5. При стоянке и размещении транспортных средств на внутриквартальных территориях должно обеспечиваться беспрепятственное продвижение людей, а также уборочной и специальной техник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3. Содержание территорий индивидуальной жилой застройк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3.1. Содержание территории индивидуальной жилой застройки осуществляется в соответствии с действующими правилами и нормами, а также настоящими Правилами.</w:t>
      </w:r>
    </w:p>
    <w:p>
      <w:pPr>
        <w:pStyle w:val="Style19"/>
        <w:spacing w:before="0" w:after="0"/>
        <w:jc w:val="both"/>
        <w:rPr/>
      </w:pPr>
      <w:r>
        <w:rPr>
          <w:color w:val="FF0000"/>
        </w:rPr>
        <w:t xml:space="preserve">         </w:t>
      </w:r>
      <w:r>
        <w:rPr/>
        <w:t>При отсутствии кадастрового плана земельного участка, собственники и (или) пользователи индивидуального жилого дома осуществляют содержание и уборку фактически используемой территории и прилегающей территории общего пользования на расстоянии 10м от ограждения.</w:t>
      </w:r>
    </w:p>
    <w:p>
      <w:pPr>
        <w:pStyle w:val="Style19"/>
        <w:spacing w:before="0" w:after="0"/>
        <w:jc w:val="both"/>
        <w:rPr/>
      </w:pPr>
      <w:r>
        <w:rPr>
          <w:color w:val="FF0000"/>
        </w:rPr>
        <w:t xml:space="preserve">         </w:t>
      </w:r>
      <w:r>
        <w:rPr/>
        <w:t>Содержание и уборка проезжей части дорог, тротуаров, проходящих через территорию индивидуальной жилой застройки, в том числе проведение ямочного и капитального ремонта твердого покрытия, обустройство оснований с твердым покрытием, планировка и профилирование дорог  без твердого покрытия  осуществляется администрацией город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3.2. Собственники и (или) пользователи индивидуальных жилых домов обязаны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оддерживать в исправном состоянии и производить своевременный ремонт фасадов и других отдельных элементов (входных дверей и козырьков, крылец и лестниц и т.п.) индивидуальных жилых домов и иных построек, а также ограждения домовладения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огласовать с отделом архитектуры и градостроительства администрации  высоту, внешний вид и цветовое решение ограждения домовладения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обеспечить уход за зелеными насаждениями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размещать на фасадах индивидуальных жилых домов по согласованию с администрацией  указатели наименования  улицы, переулка, номера дома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оборудовать и очищать водоотводные канавы и трубы, в весенний период обеспечивать пропуск талых вод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складировать отходы производства и потребления только в специально отведенных администрацией  местах (контейнерных площадках).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 xml:space="preserve">обеспечить регулярный вывоз твердых бытовых отходов в установленные места по договору, оформленному в установленном порядке, со специализированной организацией, осуществляющей деятельность по транспортировке и размещению отходов, для размещения отходов производства 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 класса опасности – со специализированной организацией, имеющей лицензию на осуществление деятельности по сбору, транспортировке и размещению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 класса опасност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3.3. На территориях индивидуальной жилой застройки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размещать ограждение за границами домовлад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жигать листву, любые виды отходов и мусор на территориях домовладений и на прилегающих к ним территориях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выталкивать снег, выбрасывать мусор, сбрасывать шлак, сливать жидкие бытовые отходы за территорию домовлад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кладировать уголь, тару, дрова, крупногабаритный мусор, строительные материалы за территорией домовладения без соответствующего разрешения администрац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мыть транспортные средства за территорией домовлад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троить мелкие дворовые постройки, обустраивать выгребные ямы за территорией домовлад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размещать на уличных проездах территории индивидуальной жилой застройки заграждения, затрудняющие или препятствующие доступу специального транспорта и уборочной техники, без разрешения администрации, согласованного с подразделением государственного пожарного надзор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разрушать и портить объекты благоустройства, малые архитектурные формы, зеленые насаждения, загрязнять территорию отходами производства и потребления, засорять водоем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складировать бытовые отходы в неустановленных местах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4. Содержание озелененных территорий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4.1. Озелененные территории составляют неприкосновенный зеленый фонд и подразделяются на следующие категории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зелененные территории общего пользования - территории, используемые для рекреации всего населения города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зелененные территории ограниченного пользования - территории в пределах жилой,  промышленной застройки, территории организаций социального обслуживания населения, здравоохранения,  образования, рассчитанные на пользование определенными группами насел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зелененные территории специального назначения: санитарно-защитные, водоохранные, защитно-мелиоративные зоны, кладбища, насаждения вдоль автомобильных дорог, особо охраняемые территори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4.2. Содержание зеленых насаждений включает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анитарную, омолаживающую, формовочную и топиарную (укорачивающую) обрезку крон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валку (вырубку и выкорчевывание) сухих, аварийных и потерявших вид деревьев и кустарников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регулярное скашивание травяного покрова на газонах, борьбу с сорняками, удаление опавших листьев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осадку и полив цветников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ние в исправном состоянии вазонов и клумб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4.4.3. Ответственные лица обязаны: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обеспечивать сохранность зеленых насаждений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обеспечивать квалифицированный уход за зелеными насаждениями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производить скашивание травяного покрова высотой более 15 см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согласовывать со структурным подразделением администрации, уполномоченным в сфере благоустройства и озеленения, проведение зрелищно-массовых мероприятий, установку временных сооружений на озелененных территориях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согласовывать со структурным подразделением администрации, уполномоченным в сфере благоустройства и озеленения, перепланировку озелененных территорий с изменением сети дорожек и размещением оборудования, с учетом нормативных требований к расстоянию от зданий, строений и сооружений, подземных инженерных коммуникаций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производить снос деревьев, включая сухие и аварийные, после оформления документов в установленном порядке в структурном подразделении администрации,  уполномоченном в сфере благоустройства и озеленения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обеспечивать восстановление газонов;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/>
        <w:t>принимать меры борьбы с вредителями и болезнями зеленых насаждений, обеспечивать убор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 замазку ран и дупел на деревьях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обеспечивать установку урн для мусора и их своевременную очистку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4.4.5. На озелененных территориях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складировать любые материалы, грунт, мусор, скошенную траву на газонах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устраивать несанкционированные свалки, складировать снег и лед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обрабатывать солью, химическими препаратами дорожки и тротуары, расположенные в непосредственной близости с зелеными насаждениями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жечь костры и нарушать требования пожарной безопасности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подвешивать на деревьях и кустарниках гамаки, качели, веревки для сушки белья, забивать в стволы деревьев гвозди, прикреплять рекламные щиты и другие приспособления, способные повредить зеленые насаждения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добывать из деревьев сок, смолу, делать надрезы, надписи и наносить другие механические повреждения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рвать цветы и ломать ветви деревьев и кустарников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вырубать деревья и кустарники без получения соответствующего разрешения, повреждать их при производстве ремонтных и строительных работ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повреждать газоны, цветники, растительный слой земл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мыть транспортные средств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устраивать стоянку и хранение транспортных средств на участках зеленых насаждений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5. Содержание малых архитектурных форм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5.1. Содержание малых архитектурных форм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5.2. Ответственные лица обязаны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одержать малые архитектурные формы в чистоте и в исправном состоян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оизводить покраску малых архитектурных форм,  а также следить за обновлением краски по мере необходимост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4.5.3.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использовать малые архитектурные формы не по назначению (отдых взрослых на детских игровых площадках, сушка белья на спортивных площадках и т.д.)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развешивать и наклеивать афиши, объявления, плакаты и иную информационно-печатную продукцию на малых архитектурных формах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ломать и повреждать малые архитектурные формы и их конструктивные элементы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5. Содержание мест массового посещения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5.1. Содержание мест массового посещения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5.2. К местам массового посещения относятся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места отдыха населения - скверы, парки,  базы отдыха и др.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места активного отдыха и зрелищных мероприятий - стадионы,  игровые комплексы, открытые сценические площадки и др.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территории торгового назначения - рынки и минирынки, предприятия торговли, бытового обслуживания и др.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места транспортного назначения - городские дороги, проезды, тротуары, остановки  городского  транспорта,  пешеходные переходы и др.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территории, занятые автомобильными стоянками, садоводческими и огородническими некоммерческими объединениями граждан,  гаражными массивам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территории, прилегающие к административным и общественным зданиям, строениям и учреждениям (домам культуры, школам, дошкольным учреждениям, поликлиникам и др.)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кладбища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5.3. Ответственные лица обязаны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выполнять работы по благоустройству мест массового посещения в соответствии с проектами, согласованными с администрацией города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устанавливать в местах массового посещения урны для сбора мелкого мусора и своевременно очищать их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о согласованию с Администрацией МО г. Бородино при проведении массовых мероприятий обеспечить установку биотуалетов, их своевременную очистку и дезинфекцию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существлять обустройство, содержание и уборку мест для остановки транспортных средств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еспечивать освещение мест массового посещения в темное время суток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орудовать в соответствии с действующими нормами в местах массовых посещений стационарные туалеты, обеспечивать их своевременную очистку и дезинфекцию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5.4. В непосредственной близости к местам массового посещения, а также возле административных зданий, строений и сооружений, промышленных предприятий ответственные лица обязаны обустроить места для стоянки транспортных средств в соответствии с действующими нормативными требованиям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5.5. Территории рынков должны быть благоустроены, иметь твердые покрытия и уклоны для стока ливневых и талых вод, а также оборудованы контейнерами и урнам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5.6. Территории открытых автомобильных стоянок должны иметь твердое водонепроницаемое покрытие и оборудоваться контейнерами для сбора отходов производства и потреблени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5.7. На территориях мест массового посещения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хранить тару и торговое оборудование в не предназначенных для этого местах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загрязнять территорию отходами производства и потребл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мыть транспортные средства в не предназначенных для этого местах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овреждать газоны, объекты естественного и искусственного озелен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идеть на столах и спинках скамеек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овреждать малые архитектурные формы и перемещать их относительно мест, на которые они установлены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выливать остатки жидких продуктов на тротуары, газоны и  дорог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делать надписи и размещать информационно-печатную продукцию на ограждениях, стенах зданий, строений и сооружений и т.д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6. Содержание объектов транспортной инфраструктуры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6.1. Содержание объектов транспортной инфраструктуры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6.2. К объектам транспортной инфраструктуры относя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дороги и прилегающие к ним площадки, тротуары, газоны, разделительные полосы, временные проезды и объезды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искусственные сооружения (мосты,  путепроводы и т.д.) и их охранные зоны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трубопроводы  и другие городские наземные транспортные сооруж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автомобильные и железнодорожные вокзалы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диспетчерские пункты, остановки и остановочные платформы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олосы отвода, земляное полотно и водоотводы, иные, обеспечивающие функционирование транспортного комплекса здания и сооружени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6.3. Содержание объектов транспортной инфраструктуры включает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текущий и капитальный ремонт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регулярную уборку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оведение мероприятий, направленных на обеспечение безопасности и улучшение организации дорожного движения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6.4. Обязательный перечень элементов комплексного благоустройства городских дорог включает: твердое покрытие дорожного полотна и тротуаров, озеленение вдоль городских дорог, ограждения опасных для движения участков дорог и искусственных сооружений, осветительное оборудование, носители информации дорожного движения (дорожные знаки, разметка, дорожные светофоры)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6.5. Ответственные лица обязаны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оводить работы по ремонту и содержанию объектов транспортной инфраструктуры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существлять мероприятия, направленные на обеспечение безопасности и улучшение организации дорожного движения в пределах компетенц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существлять мероприятия по систематическому уходу за городскими дорогами, дорожными сооружениями и полосой отвода в целях поддержания их в надлежащем транспортно-эксплуатационном состоян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существлять мероприятия по оценке состояния городских дорог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существлять обустройство мест для стоянки транспортных средств асфальтовым либо бетонным покрытием в соответствии с действующими нормативными требованиям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6.6. Юридические и физические лица, имеющие в собственности и (или) пользовании транспортные средства, обязаны обеспечить чистый внешний вид транспортных средств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6.7.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существлять мойку транспортных средств вне предназначенных для этого мест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существлять движение своим ходом машин и механизмов на гусеничном ходу по дорогам с асфальтовым покрытием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еревозить грунт, мусор, сыпучие строительные материалы, легкую тару, листву, спил деревьев транспортными средствами, не покрытыми брезентом или другим материалом, исключающим загрязнение территорий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выливать остатки жидких продуктов, воду на тротуары, газоны и городские дорог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брасывать снег, лед, грязь, отходы производства и потребления на проезжую часть городских дорог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кладировать снег, грязь, мусор на городских дорогах, тротуарах и газонах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оизводить уборку проезжей части городских дорог и тротуаров в теплый период без увлажнения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смывать грязь и мусор на газоны, тротуары и другие объекты транспортной инфраструктуры при мытье проезжей части городских дорог;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ставить транспортные средства на территориях парков, скверов, детских, спортивных, хозяйственных площадок, газонах и  в иных не предусмотренных для стоянки транспортных средств местах;</w:t>
      </w:r>
    </w:p>
    <w:p>
      <w:pPr>
        <w:pStyle w:val="Style19"/>
        <w:spacing w:before="0" w:after="0"/>
        <w:jc w:val="both"/>
        <w:rPr/>
      </w:pPr>
      <w:r>
        <w:rPr/>
        <w:t xml:space="preserve">           </w:t>
      </w:r>
      <w:r>
        <w:rPr/>
        <w:t>повреждать тротуары, площадки, газоны, растительный слой земли, цветники, дорожки,  в том числе пешеходные, при использовании транспортных средств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rPr/>
      </w:pPr>
      <w:r>
        <w:rPr/>
        <w:t xml:space="preserve">            </w:t>
      </w:r>
      <w:r>
        <w:rPr/>
        <w:t>7. Содержание строительных площадок и   прилегающих к ним территорий.</w:t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7.1. Содержание строительных площадок и прилегающих к ним территорий осуществляется ответственными лицами в соответствии с действующими строительными правилами и нормами, а также настоящими Правилам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7.2. Ответственные лица обязаны: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установить по всему периметру территории строительной площадки сплошное  ограждение, в соответствии с эскизом, согласованным с администрацией города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устроить прилегающую к строительной площадке территорию в соответствии с установленными требованиям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разместить при въезде на территорию строительной площадки</w:t>
      </w:r>
      <w:r>
        <w:rPr>
          <w:color w:val="FF0000"/>
        </w:rPr>
        <w:t xml:space="preserve"> </w:t>
      </w:r>
      <w:r>
        <w:rPr/>
        <w:t>информационный щит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производителя работ по объекту, сроков начала и окончания работ, схемы объект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орудовать благоустроенные подъезды к строительной площадке, внутриплощадочные проезды и пункты моек колес транспортных средств, исключающие вынос грязи и мусора на проезжую часть улиц (проездов)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вывозить снег, убранный с территории строительной площадки, на специально оборудованные отвалы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обеспечить  уборку территории строительной площадки, подъездов к ней и тротуаров от грязи и мусора, снега и льда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еспечить при производстве строительных работ сохранность действующих подземных инженерных коммуникаций, сетей наружного освещения, зеленых насаждений и малых архитектурных форм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ликвидировать разрушения и повреждения дорожных покрытий, зеленых насаждений, газонов, тротуаров, малых архитектурных форм, произведенные при производстве строительных работ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еспечить своевременный ремонт и покраску ограждения стройплощадк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7.3.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приступать к работам по организации строительной площадки и обустройству прилегающей к ней территории без наличия соответствующего разреш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рганизация и проведение вблизи жилой зоны строительных, ремонтных, погрузочно-разгрузочных и других работ, сопровождающихся нарушением тишины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, с 22.00 до 6.00 часов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оизводить сужение или закрытие проезжей части городских улиц и проездов без соответствующего разреш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устанавливать ограждение строительных площадок за пределами отведенной для строительной площадки территор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кладировать грунт на территории строительной площадки высотой, превышающей высоту ее ограждения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складировать оборудование, строительные материалы, мусор, грунт, снег, отходы строительного производства, а также устанавливать бытовые вагончики за территорией строительной площадки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сжигать мусор и отходы строительного производства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применять огневые способы оттаивания мерзлых грунтов, производить розжиг битумоварочных установок без получения соответствующего разрешения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вынос транспортными средствами грязи, грунта, мусора за территорию строительной площадки;</w:t>
      </w:r>
    </w:p>
    <w:p>
      <w:pPr>
        <w:pStyle w:val="Style19"/>
        <w:spacing w:before="0" w:after="0"/>
        <w:jc w:val="both"/>
        <w:rPr/>
      </w:pPr>
      <w:r>
        <w:rPr/>
        <w:t xml:space="preserve">          </w:t>
      </w:r>
      <w:r>
        <w:rPr/>
        <w:t>проводить работы по выносу подземных инженерных коммуникаций, осуществляемые за территорией строительной площадки, без получения соответствующего разрешения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  <w:t>8. Содержание подземных инженерных коммуникаций</w:t>
      </w:r>
    </w:p>
    <w:p>
      <w:pPr>
        <w:pStyle w:val="Style19"/>
        <w:spacing w:before="0" w:after="0"/>
        <w:jc w:val="center"/>
        <w:rPr/>
      </w:pPr>
      <w:r>
        <w:rPr/>
        <w:t>и их конструктивных элементов.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8.1. Содержание подземных инженерных коммуникаций и их конструктивных элементов осуществляется ответственными лицами в соответствии с действующими правилами и нормами, а также настоящими Правилами.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8.2. Содержание подземных инженерных коммуникаций и их конструктивных элементов включает: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проведение аварийного, текущего, капитального ремонтов и восстановление примыкающего к люку асфальтового покрытия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проведение контроля за состоянием крышек смотровых колодцев подземных инженерных коммуникаций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ликвидацию грунтовых наносов, наледи в зимний период, образовавшихся в результате аварий на подземных инженерных коммуникациях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8.3. Ответственные лица обязаны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беспечивать выполнение исполнительных топографических съемок и передачу сведений в отдел архитектуры и градостроительства администрац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существлять контроль за техническим состоянием подземных инженерных коммуникаций и их конструктивных элементов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проводить плановый и капитальный ремонт подземных инженерных коммуникаций в сроки, установленные уполномоченным структурным подразделением администрации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восстанавливать при ремонте смотрового колодца не только его конструктивные элементы, но и примыкающее к нему асфальтовое покрытие, но не менее чем в радиусе 20 см от внешнего края люка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восстанавливать примыкающее к люку асфальтовое покрытие в границах разрушения;</w:t>
      </w:r>
    </w:p>
    <w:p>
      <w:pPr>
        <w:pStyle w:val="Style19"/>
        <w:spacing w:before="0" w:after="0"/>
        <w:jc w:val="both"/>
        <w:rPr/>
      </w:pPr>
      <w:r>
        <w:rPr/>
        <w:t xml:space="preserve">        </w:t>
      </w:r>
      <w:r>
        <w:rPr/>
        <w:t>производить постоянный контроль за наличием крышек люков смотровых колодцев, содержать их закрытыми и в исправном состоянии, обеспечивая их безопасную для транспортных средств и пешеходов эксплуатацию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ликвидировать грунтовые наносы, наледи в зимний период, образовавшиеся из-за аварий на подземных инженерных коммуникациях, в т.ч. над тепловыми камерами или другими сооружениями, в результате их недостаточной изоляции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устранять провалы, просадки грунта или дорожного и тротуарного покрытия, появившиеся в местах прохождения подземных инженерных коммуникаций;</w:t>
      </w:r>
    </w:p>
    <w:p>
      <w:pPr>
        <w:pStyle w:val="Style19"/>
        <w:spacing w:before="0" w:after="0"/>
        <w:jc w:val="both"/>
        <w:rPr/>
      </w:pPr>
      <w:r>
        <w:rPr/>
        <w:t xml:space="preserve">       </w:t>
      </w:r>
      <w:r>
        <w:rPr/>
        <w:t>устанавливать ограждение смотровых колодцев в случае их повреждения или разрушения и производить ремонт в установленные сроки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8.4. Запрещается: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самовольно подключать промышленные, хозяйственно-бытовые и другие стоки к системе  центральной  канализации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одключать вновь построенные подземные инженерные коммуникации к действующим коммуникациям без согласования 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производить сужение или закрытие проезжей части городских улиц и проездов без соответствующего разрешения;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оставлять открытыми люки смотровых  колодцев и камер.</w:t>
      </w:r>
    </w:p>
    <w:p>
      <w:pPr>
        <w:pStyle w:val="Style19"/>
        <w:spacing w:before="0" w:after="0"/>
        <w:jc w:val="both"/>
        <w:rPr/>
      </w:pPr>
      <w:r>
        <w:rPr/>
        <w:t xml:space="preserve">         </w:t>
      </w:r>
      <w:r>
        <w:rPr/>
        <w:t>8.5. Лица, ответственные за нарушение целостности люков смотровых колодцев, должны срочно принять меры по ограждению поврежденных люков и их немедленному восстановлению, а также поставить в известность владельцев подземных инженерных коммуникаций,  а в случае повреждения люков смотровых колодцев на проезжей части дорог - дополнительно Государственную инспекцию безопасности дорожного движения.</w:t>
      </w:r>
    </w:p>
    <w:p>
      <w:pPr>
        <w:pStyle w:val="Normal"/>
        <w:ind w:left="0" w:right="342" w:hanging="0"/>
        <w:rPr/>
      </w:pPr>
      <w:r>
        <w:rPr/>
        <w:t xml:space="preserve">         </w:t>
      </w:r>
    </w:p>
    <w:p>
      <w:pPr>
        <w:pStyle w:val="Normal"/>
        <w:ind w:left="0" w:right="342" w:hanging="0"/>
        <w:rPr/>
      </w:pPr>
      <w:r>
        <w:rPr/>
      </w:r>
    </w:p>
    <w:sectPr>
      <w:type w:val="nextPage"/>
      <w:pgSz w:w="11906" w:h="16838"/>
      <w:pgMar w:left="180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55:00Z</dcterms:created>
  <dc:creator>Economist</dc:creator>
  <dc:description/>
  <dc:language>en-US</dc:language>
  <cp:lastModifiedBy>1</cp:lastModifiedBy>
  <cp:lastPrinted>2011-01-11T11:26:00Z</cp:lastPrinted>
  <dcterms:modified xsi:type="dcterms:W3CDTF">2010-12-16T04:52:00Z</dcterms:modified>
  <cp:revision>12</cp:revision>
  <dc:subject/>
  <dc:title>АДМИНИСТРАЦИЯ ГОРОДА БОРОДИНО</dc:title>
</cp:coreProperties>
</file>