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1.12.2010                                   г. Бородино                                            № 958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сроках предоставления го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ости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 2010 год и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ости в 201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и учрежд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  <w:lang w:val="ru-RU"/>
        </w:rPr>
        <w:t>На основании статьи 264.2 Бюджетного кодекса Российской Федерации, приказа Министерства финансов РФ от 13.11.2008 № 128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срок 17 января 2011 года предоставления годовой отчетности об исполнении бюджета для подведомственных учреждений за 2010 год. </w:t>
      </w:r>
    </w:p>
    <w:p>
      <w:pPr>
        <w:pStyle w:val="TextBody"/>
        <w:ind w:left="0" w:right="0" w:firstLine="360"/>
        <w:jc w:val="both"/>
        <w:rPr/>
      </w:pPr>
      <w:r>
        <w:rPr>
          <w:sz w:val="28"/>
          <w:szCs w:val="28"/>
          <w:lang w:val="ru-RU"/>
        </w:rPr>
        <w:t xml:space="preserve">2. Установить срок предоставления месячной и квартальной бюджетной отчетности об исполнении бюджета для подведомственных учреждений в 2011 году – 5 числа месяца, следующего за отчетным. Если выпадает выходной день, то отчет предоставляется до 5 числа месяца, следующего за отчетным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 в газете «Бородинский вестник» и распространяет свое действие на правоотношения возникшие с 01.01.2011 года.</w:t>
      </w:r>
    </w:p>
    <w:p>
      <w:pPr>
        <w:pStyle w:val="Normal"/>
        <w:spacing w:lineRule="exact" w:line="24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А. 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рова  3 24 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5:00Z</dcterms:created>
  <dc:creator>Nobody</dc:creator>
  <dc:description/>
  <dc:language>en-US</dc:language>
  <cp:lastModifiedBy>Nobody</cp:lastModifiedBy>
  <cp:lastPrinted>2011-01-04T12:54:00Z</cp:lastPrinted>
  <dcterms:modified xsi:type="dcterms:W3CDTF">2011-01-04T06:54:00Z</dcterms:modified>
  <cp:revision>2</cp:revision>
  <dc:subject/>
  <dc:title>АДМИНИСТРАЦИЯ ГОРОДА БОРОДИНО</dc:title>
</cp:coreProperties>
</file>