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1.12.2010                               г. Бородино                                             № 957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ения бюджетной см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омственными учреждения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  <w:lang w:val="ru-RU"/>
        </w:rPr>
        <w:t>На основании статьи 221 Бюджетного кодекса Российской Федерации, приказа Министерства финансов РФ от 20.11.2007 № 112н «Об общих требований к порядку составления, утверждения и ведения бюджетной сметы казенных учреждений»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орядок составления, утверждения и ведения бюджетной сметы подведомственными учреждениями функции и полномочия учредителя, которых выполняет администрация города Бородино, согласно приложению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публикования в газете «Бородинский вестник» и распространяет свое действие на правоотношения возникшие с 01.01.2011 года.</w:t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А. 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огорова  3 24 71</w:t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bidi w:val="0"/>
        <w:ind w:left="55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Бородино от 31.12.2010</w:t>
      </w:r>
    </w:p>
    <w:p>
      <w:pPr>
        <w:pStyle w:val="ConsPlusNormal"/>
        <w:widowControl/>
        <w:bidi w:val="0"/>
        <w:ind w:left="55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57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, утверждения и ведения бюджетной сметы подведомственными учреждениями функции и полномочия учредителя, которых выполняет администрация города Бородино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ставления, утверждения и ведения бюджетной сме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, устанавливает механизм составления, утверждения и ведения бюджетной сметы  муниципального, бюджетного и казенного учреждения – функции и полномочия учредителя которых выполняет администрация города Бородино (далее - учреждени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БЮДЖЕТНОЙ СМЕ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ая смета составляется учреждением путем установления объема и распределения направлений расходования средств местного бюджета на основании разработанных и установленных учреждением на соответствующий финансовый год расчетных показателей, характеризующих его деятельность, и доведенных 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 в течение 10 рабочих дней со дня получения лимитов бюджетных обязательств составляет бюджетную смету по форме согласно приложению к настоящему Порядку и представляет ее в трех экземплярах на утверждение Главе города Бородино (далее глава города) вместе с пояснительной запиской, обоснованиями (расчетами) плановых сметных показателей, использованных при формировании бюджетной смет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юджетная смета составляются в разрезе кодов классификации расходов бюджетов бюджетной классификации Российской Федерации с детализацией до кодов операций сектора государственного управления, с поквартальной разбивкой, в рубл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направлений расходов (статей экономической классификации расходов) может увеличиваться или сокращаться учреждением самостоятельно в соответствии с фактически осуществляемыми расхо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БЮДЖЕТНОЙ СМЕ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Бюджетная смета учреждения утверждается главой города  в течение 3 рабочих дней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наличии мотивированных замечаний к документам, представленным  на утверждение, глава города направляет смету на доработку. Доработка бюджетной сметы осуществляется в течение 2 рабочих дн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дин экземпляр утвержденной бюджетной сметы хранится в администрации города, второй – в бюджетном отделе финансового управления администрации города, третий – в учреждении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ЕДЕНИЯ БЮДЖЕТНОЙ СМЕТ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ение изменений в бюджетную смету осуществляется в пределах доведенных финансовым управлением объемов соответствующих лимитов бюджет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возникновения необходимости внесения изменений в бюджетную смету учреждение, направляет в бюджетный отдел финансового управления администрации города ходатайство (письмо), содержащее обоснование необходимости внесения таких изменений с приложением подробных расче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несение изменений в бюджетную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в том числе по кодам классификации операций сектора государственного управления, требующих изменения показателей  сводной бюджетной росписи  и лимитов бюджет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 сводной бюджетной росписи  и утвержденного объема лимитов бюджет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бюджетную смету учреждения, требующих изменения показателей сводной бюджетной росписи  и лимитов бюджетных обязательств, утверждается после внесения изменений в сводную бюджетную роспись  и лимиты бюджетных обязатель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тверждение изменений в бюджетную смету учреждения осуществляется соответственно лицом, указанным в пунктах 3.1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есение изменений в бюджетную смету учреждения осуществляется в соответствии с разделом 2 настоящего Поряд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 окончании  каждого квартала и финансового года учреждение составляет  измененную бюджетную смету, в соответствии с настоящим Порядком,  которая хранится в учреждении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4:00Z</dcterms:created>
  <dc:creator>Nobody</dc:creator>
  <dc:description/>
  <dc:language>en-US</dc:language>
  <cp:lastModifiedBy>Nobody</cp:lastModifiedBy>
  <cp:lastPrinted>2011-01-04T11:35:00Z</cp:lastPrinted>
  <dcterms:modified xsi:type="dcterms:W3CDTF">2011-01-04T05:35:00Z</dcterms:modified>
  <cp:revision>3</cp:revision>
  <dc:subject/>
  <dc:title>АДМИНИСТРАЦИЯ ГОРОДА БОРОДИНО</dc:title>
</cp:coreProperties>
</file>