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ДМИНИСТРАЦИЯ ГОРОДА БОРОДИНО</w:t>
      </w:r>
    </w:p>
    <w:p>
      <w:pPr>
        <w:pStyle w:val="Normal"/>
        <w:tabs>
          <w:tab w:val="clear" w:pos="3969"/>
          <w:tab w:val="left" w:pos="7938" w:leader="none"/>
        </w:tabs>
        <w:jc w:val="center"/>
        <w:rPr/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3969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28.12.2017</w:t>
        <w:tab/>
        <w:t>г. Бородино</w:t>
        <w:tab/>
        <w:t>№ 956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Об установлении стоимости питания в муниципальных дошкольных образовательных учреждениях города Бородино на 2018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вязи с увеличением размера затрат, учитываемых при установлении платы, взимаемой с родителей (законных представителей) за содержание ребенка (присмотр и уход за ребенком) в муниципальных казенных дошкольных образовательных учреждениях, в целях улучшения качества питания воспитанников дошкольных образовательных учреждений, в соответствии с Федеральным законом от 06 октября 2003 № 131-ФЗ «Об общих принципах организации местного самоуправления в Российской Федерации», Федеральным законом от 29 декабря 2012 № 273-ФЗ «Об образовании в Российской Федерации», Законом Красноярского края от 26.06.2014 № 6-2519 «Об образовании в Красноярском крае», постановлением Правительства Красноярского края от 31 мая 2016 № 268-п «Об установлении максимального размера платы, взимаемой с родителей (законных представителей)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, находящихся на территории Красноярского края», письмом Министерства образования и науки России от 24.04.2013 № ДЛ-101/08 «О размере платы, взимаемой с родителей (законных представителей) за присмотр и уход за детьми», руководствуясь Уставом города, 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становить для воспитанников ясельных групп муниципальных дошкольных образовательных учреждений города Бородино на 2018 год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тоимость питания одного детодня – 109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</w:t>
      </w:r>
      <w:bookmarkStart w:id="0" w:name="_GoBack"/>
      <w:bookmarkEnd w:id="0"/>
      <w:r>
        <w:rPr>
          <w:rFonts w:cs="Arial" w:ascii="Arial" w:hAnsi="Arial"/>
        </w:rPr>
        <w:t>Установить для воспитанников дошкольных групп муниципальных дошкольных образовательных учреждений города Бородино на 2018 год стоимость питания одного детодня – 129 рубля.</w:t>
      </w:r>
    </w:p>
    <w:p>
      <w:pPr>
        <w:pStyle w:val="Normal"/>
        <w:tabs>
          <w:tab w:val="clear" w:pos="3969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чальнику Отдела образования администрации города Бородино осуществлять постоянный контроль за организацией питания в муниципальных дошкольных образовательных учреждениях.</w:t>
      </w:r>
    </w:p>
    <w:p>
      <w:pPr>
        <w:pStyle w:val="Normal"/>
        <w:tabs>
          <w:tab w:val="clear" w:pos="3969"/>
          <w:tab w:val="left" w:pos="993" w:leader="none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Заведующим муниципальных дошкольных образовательных учреждений осуществлять мониторинг выполнения натуральных и денежных нор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Постановление администрации города Бородино от 13.03.2017 № 129 «Об установлении стоимости питания в муниципальных дошкольных образовательных учреждениях города Бородино на 2017 год» считать утратившим силу 01.01.2018 года.</w:t>
      </w:r>
    </w:p>
    <w:p>
      <w:pPr>
        <w:pStyle w:val="Normal"/>
        <w:tabs>
          <w:tab w:val="clear" w:pos="3969"/>
          <w:tab w:val="left" w:pos="567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Контроль за исполнением постановления возложить на заместителя Главы города А.А. Морозов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Опубликовать постановление в газете «Бородинский вестник» и разместить его на официальном сайте муниципального образования город Бородино в сети Интернет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. Постановление вступает в силу с 01.01.2018 год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69"/>
          <w:tab w:val="left" w:pos="694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а Бородино</w:t>
        <w:tab/>
        <w:t xml:space="preserve"> А.Ф. Веретенников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нисов С.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-41-85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3">
    <w:name w:val="s_13"/>
    <w:basedOn w:val="Normal"/>
    <w:qFormat/>
    <w:pPr>
      <w:ind w:firstLine="720"/>
    </w:pPr>
    <w:rPr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55:00Z</dcterms:created>
  <dc:creator>User</dc:creator>
  <dc:description/>
  <cp:keywords/>
  <dc:language>en-US</dc:language>
  <cp:lastModifiedBy>Савицкая Ольга Евгеньевна</cp:lastModifiedBy>
  <cp:lastPrinted>2017-11-21T11:09:00Z</cp:lastPrinted>
  <dcterms:modified xsi:type="dcterms:W3CDTF">2018-01-02T09:42:00Z</dcterms:modified>
  <cp:revision>15</cp:revision>
  <dc:subject/>
  <dc:title>АДМИНИСТРАЦИЯ  ГОРОДА  БОРОДИНО</dc:title>
</cp:coreProperties>
</file>