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1                                      г. Бородино                                         № 9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мероприят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трече нового 2012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подготовкой и проведением мероприятий по встрече нового 2012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иссию по подготовке и проведению новогодних мероприятий (приложение 1)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новогодних праздников (приложение 2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м проведения общегородских новогодних мероприятий определить площадь МУК ГДК «Угольщик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по подготовке праздника возложить на начальника отдела культуры, спорта, молодежной политики и информационного обеспечения администрации г. Бородино Е.В. Сотников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1 №  955</w:t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новогодн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322" w:hRule="atLeast"/>
        </w:trPr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убаров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Сотнико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спорта, молодежной политики и информационного обеспече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Бирилки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исполнительного директора ОАО «СУЭК-Красноярск» «Разрез Бородиннский»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Новико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яющая филиалом ОАО «СУЭК-Красноярск» «Бородинское ПТУ»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Отческих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Бородинский РМЗ»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Шука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 ООО БК ЖКУ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Ф. Веретенников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Бородинское Энергоуправление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Кустицкий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ОО «Неотранс-Красноярск»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Кожи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инженер ООО «Красноярскуглеавтоматика» 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 Староверов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Бородинского отделения ООО «КСК-сервис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Первухи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ООО «Ваш управдом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П. Вавило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финансового управле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Солох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образова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Ильенко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управления социальной защиты населени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Игнатко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 отдела культуры, спорта, молодежной политики и информационного обеспече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Калиновский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физической культуре и спорту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Михнюк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ланирования администрации гор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Шатерников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К ГДК «Уго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ани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МО  МВД  России «Бородинский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1 №  955</w:t>
      </w:r>
    </w:p>
    <w:p>
      <w:pPr>
        <w:pStyle w:val="Normal"/>
        <w:tabs>
          <w:tab w:val="clear" w:pos="709"/>
          <w:tab w:val="left" w:pos="75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  нового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2"/>
        <w:gridCol w:w="2035"/>
        <w:gridCol w:w="1139"/>
        <w:gridCol w:w="2192"/>
        <w:gridCol w:w="2773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исполнени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технические 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озера от сн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ьда для ледовых фигур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бщественных работ  администрации город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ловка  льда  на озе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 «Разрез Бородинский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ранспорта  для транспортировки льда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озеро - 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 «Разрез Бороди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 –Красноярск» Бородинское П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одинский РМЗ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и транспортировка ль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грузчик и бригада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озеро-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ОАО «СУЭК-Красноярск «Разрез Бородинский»,,»Бородинское П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е предприятие «Горная  электромеханика»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ануильников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шины (вахтовки) для отдыха  рабочих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озер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тра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стиц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ОАО»СУЭК-Красноярск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а льда на площади       и размещение льда для нарезки ледяных фигур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ое Энергоуправлен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Верет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е предприятие «Горная  электромеха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ануильников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щади к оформлению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БК Ж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 В.В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елки на площади ГДК «Уго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 елки  для установки в фойе ГДК «Угольщик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 «Разрез Бороди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рилки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елки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одинский РМ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Отческих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световое оформление елки и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ЭК-Красноярск «Разрез Бороди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рилки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ключение  городской елки, ледового городк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К ЖКУ В.В.Шук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Н.С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промышленных, торговых и др. предприятий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, павильоны, магазины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и экономического разви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юкевич Н.А.,</w:t>
              <w:br/>
              <w:t>руководители предприятий, предпринимател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уличного освещения, праздничная иллюминаци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города  (.у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Горького, …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Б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Шука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асада ГДК «Угольщик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Шатерников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формление  ледовых фигур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быт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Ганж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дового городк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декабрядо 15 янва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Бородинский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а  на стадионе школы № 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ко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алиновски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а на городском стадионе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Элл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орки на городском стадионе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одинское Энергоуправление»</w:t>
            </w:r>
          </w:p>
        </w:tc>
      </w:tr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домовых территор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-н «Солнечны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-н Стахановский 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Солнечны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Стахановский ,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управ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в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ЖЭ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Курильчик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домовых территорий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. 9 Мая, 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Мая, 53-55, ул. Комсомольская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Ленина 52-52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, 53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52-52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управ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Шукан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домовых террит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хановский 1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Стахановский 11,1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управ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зырев Д.И.</w:t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домовых террит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 Октябрьская 83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83-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 управ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Павло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инструментов и  бригады художников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3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Шатерников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роживания художников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3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ДОД 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Элл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крашений на городскую елк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город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по ДЦП «Бородино. Связь  времен и поколений» для детей из малообеспеченных семей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 Игна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Ильенко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и сувениров на Рождественскую елку главы город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Игна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 Т.В. Шатерникова</w:t>
            </w:r>
          </w:p>
        </w:tc>
      </w:tr>
      <w:tr>
        <w:trPr/>
        <w:tc>
          <w:tcPr>
            <w:tcW w:w="20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массовые, спортивные 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тка на городском стади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Элл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ыставка «Моя первая кукла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Бородино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узей истории города Бород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колов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ы олимпийской чемпионки О. Медведцевой и призерки олимпийских игр О. Ромасько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тадио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алинов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Элл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и рождество детям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площадки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 «Бородино», «Планета», «Эскадра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Чепче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ногопрофильный молодежный цен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акшеев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Красноярского края по биатлону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декабр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тадион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алинов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Элле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утренников  в СОШ город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олох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утренников для предприятий и учреждений город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ГДК «Угольщик» Т.В. Шатерников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уличного мероприятия «Открытие городской новогодней елки»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в 19.00 час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 главы город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в 12.00 час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ДК «Угольщик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МП и 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Игнат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оло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льенко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ДОД  ДЮСШ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ахтер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алинов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Элл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2:00Z</dcterms:created>
  <dc:creator>UserXP</dc:creator>
  <dc:description/>
  <cp:keywords/>
  <dc:language>en-US</dc:language>
  <cp:lastModifiedBy>Екатерина Гуторина</cp:lastModifiedBy>
  <dcterms:modified xsi:type="dcterms:W3CDTF">2012-01-17T04:38:00Z</dcterms:modified>
  <cp:revision>4</cp:revision>
  <dc:subject/>
  <dc:title/>
</cp:coreProperties>
</file>