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0                                     г. Бородино                                            № 955                                                     </w:t>
      </w:r>
    </w:p>
    <w:p>
      <w:pPr>
        <w:pStyle w:val="Normal"/>
        <w:ind w:left="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О  размере  платы  за  горячее  водоснабжение    с  01.01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Федеральным  законом  от  30.12.2004 г.  № 210-ФЗ  «Об  основах  регулирования  тарифов  организаций  коммунального  комплекса»  (в  редакции  от  27.07.2010 г.),    Приказом  Региональной  энергетической  комиссии  Красноярского  края  от 29.11.2010 г.  № 98-п об  установлении  тарифов  на  тепловую  энергию,   отпускаемую  обществом  с  ограниченной  ответственностью  «Бородинское  Энергоуправление»  с  01.01.2011 г.,  Приказом  Министерства  жилищно-коммунального  хозяйства  Красноярского  края  от  15.11.2010 г.  № 120-Т  «Об установлении  тарифов  на  холодную  воду  и  водоотведение  для  общества  с  ограниченной  ответственностью  «Бородинское  Энергоуправление»,  на основании Устава города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для   общества  с  ограниченной  ответственностью  «Бородинское  Энергоуправление»  размер  платы  за  горячее  водоснабжение   с  передачей  по  сетям    в  размере  99 руб.54 коп./м3  (без  учета  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платы  за  горячее  водоснабжение,  указанный  в  пункте  1  настоящего  постановления,  действует  с  1  января  2011  года  по  31  декабря  2011 год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 города Орешкин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1г. и подлежит опубликованию в газете «Бородинский    Вестник»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А.Н. Борчуков               </w:t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  <w:t>Иглина   4 45 37</w:t>
      </w:r>
    </w:p>
    <w:sectPr>
      <w:type w:val="nextPage"/>
      <w:pgSz w:w="11906" w:h="16838"/>
      <w:pgMar w:left="1635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1:00Z</dcterms:created>
  <dc:creator>NATALI</dc:creator>
  <dc:description/>
  <dc:language>en-US</dc:language>
  <cp:lastModifiedBy>User</cp:lastModifiedBy>
  <cp:lastPrinted>2011-01-12T11:29:00Z</cp:lastPrinted>
  <dcterms:modified xsi:type="dcterms:W3CDTF">2011-01-12T04:13:00Z</dcterms:modified>
  <cp:revision>2</cp:revision>
  <dc:subject/>
  <dc:title>АДМИНИСТРАЦИЯ ГОРОДА БОРОДИНО</dc:title>
</cp:coreProperties>
</file>