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12.2017</w:t>
        <w:tab/>
        <w:t xml:space="preserve">г. Бородино </w:t>
        <w:tab/>
        <w:t>№ 9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«Объемы и источники финансирования муниципальной программы по годам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, краевого и местного бюджетов за период с 2014 по 2019 гг. – 366418632,18 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43119775,22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43078989,3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51023569,5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42626713,4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42626713,40 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19 гг. – 21930994,00 руб.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21371694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727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8660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>по 2019 гг. – 329155144,99 руб., в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19982837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40255962,2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40353472,5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47688673,0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40437100,0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437100,0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>по 2019 гг. – 8638455,01 руб.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158834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1497074,84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338916,8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1834896,5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внебюджетных средств с 2014-2019 г.г. – 6694038,18 руб. в том числе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– 120000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– 150000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– 100000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– 10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В разделе 8</w:t>
      </w:r>
      <w:r>
        <w:rPr>
          <w:rFonts w:cs="Arial" w:ascii="Arial" w:hAnsi="Arial"/>
          <w:b/>
          <w:color w:val="000000"/>
        </w:rPr>
        <w:t xml:space="preserve"> «</w:t>
      </w:r>
      <w:r>
        <w:rPr>
          <w:rFonts w:cs="Arial" w:ascii="Arial" w:hAnsi="Arial"/>
          <w:color w:val="000000"/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366418632,18 руб.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942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119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078989,37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7 году – 51023569,50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8 году – 42626713,40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9 году – 42626713,40 руб.»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 Приложение № 2 к подпрограмме 4 «Повышение качества и доступности социальных услуг населению»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 Приложение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 Бородино" изложить в новой редакции, согласно приложению 5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.7 В подпрограмме 1 «Повышение качества жизни отдельных категорий граждан в т. ч. инвалидов, степени их социальной защищенности» в разделе 1 «Паспорт подпрограммы» строку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color w:val="000000"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 и краевого местного бюджетов за период с 2014 по 2019гг. – </w:t>
              <w:br/>
              <w:t>22488965,96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569866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424698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251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1735275,92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19гг. – 433190,00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4331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13737132,37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3737132,3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19гг. – 8318643,59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4 году - 15283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5 году - 1424698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6 году - 1251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7 году – 1735275,92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2019 году - 1189613,4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дел 2.7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«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22488965,96 руб. в том числе: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5698662,37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1424698,84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1251102,03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1735275,92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1189613,4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9 году – 1189613,40 руб.»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.8 В подпрограмме 4 «Повышение качества и доступности социальных услуг населению» в разделе 1 «Паспорт подпрограммы» строку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color w:val="000000"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редств краевого бюджета и внебюджетных источников за период с 2014 по 2019 гг. – 217979250,18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33106414,3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35121300,38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5506862,5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43249273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году – 35497700,00 рублей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году – 35497700,00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211285212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32106414,3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4127262,2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34306862,5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7 году – 41749273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344977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34497700,00 руб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внебюджетных средств с 2014-2019 гг – 6694038,18 руб. в том числ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– 1200000,00 руб 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– 1500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– 1000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– 1000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2.5 «Оценка социально-экономической эффектив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Оценка социально-экономической эффективности реализации программы выполняется на основе достижений целев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я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ть проблемы удовлетворения потребности граждан пожилого возраста и инвалидов в постоянном постороннем уходе;</w:t>
      </w:r>
    </w:p>
    <w:p>
      <w:pPr>
        <w:pStyle w:val="Style2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ить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99,0%;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color w:val="000000"/>
        </w:rPr>
        <w:t>увеличить количество детей – инвалидов, проживающих в семьях, получивших реабилитационные услуги в учреждении социального обслуживания населения, к общему числу детей-инвалидов, проживающих в городе от 16,0% 2012 года до 22,0% к 20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 xml:space="preserve">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«майских указов» Президента 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– 10054,5 руб.) достигнет своего уровня 377,9% к 2019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2.7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Мероприятия подпрограммы реализуются за счет средств краевого бюджета. Общий объем средств на реализацию подпрограммы составляет 2014 по 2019 гг. – 217979250,18 руб.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4 году – 33106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5 году – 35121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6 году – 35506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2017 году – 43249273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– 354977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– 35497700,00 руб.»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1.9 В подпрограмме 5 «Обеспечение реализации муниципальной программы» в разделе 1 «Паспорт подпрограммы» строку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и местного бюджета за период с 2014 по 2019 гг. – 36999996,58 руб.,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72519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6012876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5908900,00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7 году – 6008520,58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59089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908900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36882000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72519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59945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59089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9089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59089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908900,00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19гг. – 117996,58 руб. в том числ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- 18376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7 году – 99620,58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2.7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сточниками финансирования подпрограммы являются средства краевого и местного бюджета.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Общий объем средств на реализацию подпрограммы составляет 2014 по 2019 гг. - 36999996,58 руб., в том числе: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- 7251900,00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- 6012876,00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- 5908900,00 руб.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>в 2017 году – 6008520,58 руб.;</w:t>
      </w:r>
    </w:p>
    <w:p>
      <w:pPr>
        <w:pStyle w:val="ConsPlusCel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590890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5908900,00 руб.»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 xml:space="preserve">1.10 Приложение 1 к паспорту муниципальной программе "Система социальной защиты населения г. Бородино" изложить в новой редакции, согласно приложению 6. 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 Приложение 2 к паспорту муниципальной программе "Система социальной защиты населения г. Бородино" изложить в новой редакции, согласно приложению 7. 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 Приложение 1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8. 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 Веретеников</w:t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щепина И.Л. 4-41-22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ложение №1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рода Бородино № 953 от 28.12.2017</w:t>
      </w:r>
    </w:p>
    <w:tbl>
      <w:tblPr>
        <w:tblW w:w="17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669"/>
        <w:gridCol w:w="1266"/>
        <w:gridCol w:w="1701"/>
        <w:gridCol w:w="567"/>
        <w:gridCol w:w="567"/>
        <w:gridCol w:w="567"/>
        <w:gridCol w:w="567"/>
        <w:gridCol w:w="1276"/>
        <w:gridCol w:w="1134"/>
        <w:gridCol w:w="1134"/>
        <w:gridCol w:w="1134"/>
        <w:gridCol w:w="1134"/>
        <w:gridCol w:w="1134"/>
        <w:gridCol w:w="1418"/>
        <w:gridCol w:w="492"/>
        <w:gridCol w:w="216"/>
        <w:gridCol w:w="1329"/>
      </w:tblGrid>
      <w:tr>
        <w:trPr>
          <w:trHeight w:val="566" w:hRule="atLeast"/>
        </w:trPr>
        <w:tc>
          <w:tcPr>
            <w:tcW w:w="1620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й защиты населения г. Бородино»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я планируемых расходов за счёт средств по отдельным мероприятиям программ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 муниципальной программы</w:t>
              <w:br/>
              <w:t xml:space="preserve"> "Система социальной защиты населения города Бородино 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8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(рублей), годы</w:t>
            </w:r>
          </w:p>
        </w:tc>
        <w:tc>
          <w:tcPr>
            <w:tcW w:w="203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период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истема социальной защиты населения г. Бород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942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197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23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267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26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418632,1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8188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87375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235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26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267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418632,1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5275,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8965,96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52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8965,96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24927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979250,1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249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979250,1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520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999996,5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520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999996,58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упная среда для инвалидов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94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153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5"/>
        <w:gridCol w:w="542"/>
        <w:gridCol w:w="2320"/>
        <w:gridCol w:w="429"/>
        <w:gridCol w:w="1499"/>
        <w:gridCol w:w="1386"/>
        <w:gridCol w:w="894"/>
        <w:gridCol w:w="492"/>
        <w:gridCol w:w="1386"/>
        <w:gridCol w:w="1386"/>
        <w:gridCol w:w="1386"/>
        <w:gridCol w:w="1498"/>
        <w:gridCol w:w="124"/>
      </w:tblGrid>
      <w:tr>
        <w:trPr>
          <w:trHeight w:val="315" w:hRule="atLeast"/>
        </w:trPr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7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рода Бородино № 953 от 28.12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Система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селения г. Бородин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краевого бюджета и бюджета г. Бородино</w:t>
            </w:r>
          </w:p>
        </w:tc>
      </w:tr>
      <w:tr>
        <w:trPr>
          <w:trHeight w:val="315" w:hRule="atLeast"/>
        </w:trPr>
        <w:tc>
          <w:tcPr>
            <w:tcW w:w="153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ценка расходо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а социальной защиты населения г. Бородин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94287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19775,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023569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267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267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418632,18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82837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2559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5347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6886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9155144,9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7169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3099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94038,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7074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8916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4896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38455,0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5275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8965,9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3713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37132,3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31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319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5275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18643,5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8978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89780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985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98504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2492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979250,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272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492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285212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694038,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52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999996,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94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820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62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7996,5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упная среда для инвалид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9414,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3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930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 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8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14,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9"/>
          <w:tab w:val="lef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67"/>
        <w:gridCol w:w="149"/>
        <w:gridCol w:w="849"/>
        <w:gridCol w:w="130"/>
        <w:gridCol w:w="394"/>
        <w:gridCol w:w="572"/>
        <w:gridCol w:w="28"/>
        <w:gridCol w:w="489"/>
        <w:gridCol w:w="603"/>
        <w:gridCol w:w="488"/>
        <w:gridCol w:w="127"/>
        <w:gridCol w:w="859"/>
        <w:gridCol w:w="201"/>
        <w:gridCol w:w="38"/>
        <w:gridCol w:w="1054"/>
        <w:gridCol w:w="802"/>
        <w:gridCol w:w="124"/>
        <w:gridCol w:w="166"/>
        <w:gridCol w:w="1092"/>
        <w:gridCol w:w="35"/>
        <w:gridCol w:w="428"/>
        <w:gridCol w:w="629"/>
        <w:gridCol w:w="788"/>
        <w:gridCol w:w="304"/>
        <w:gridCol w:w="972"/>
        <w:gridCol w:w="232"/>
        <w:gridCol w:w="1044"/>
        <w:gridCol w:w="304"/>
        <w:gridCol w:w="284"/>
        <w:gridCol w:w="453"/>
        <w:gridCol w:w="1088"/>
        <w:gridCol w:w="812"/>
      </w:tblGrid>
      <w:tr>
        <w:trPr>
          <w:trHeight w:val="255" w:hRule="atLeast"/>
        </w:trPr>
        <w:tc>
          <w:tcPr>
            <w:tcW w:w="3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а Бородино № 953 от 28.1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2</w:t>
              <w:br/>
              <w:t xml:space="preserve">к подпрограмме 1 " Повышение качества жизни отдельных категорий граждан, в т. ч. инвалидов, степени их социальной защищенности ", реализуемой в рамках муниципальной программы г. Бородино "Система социальной защиты населения г. Бородино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еречень мероприятий подпрограммы 1 " Повышение качества жизни отдельных категорий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 т. ч. инвалидов, степени их социальной защищенности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лей, годы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ль подпрограммы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5275,9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8965,9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5275,9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88965,9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 Предоставление,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ЗН 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1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005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005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 Предоставление,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1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965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965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9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3 Предоставление,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18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0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95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4 Предоставление, доставка и пересылка ежемесячной денежной выплаты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2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80,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80,2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5 Предоставление,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39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879,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879,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9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6 Предоставление, доставка и пересылка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43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4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52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19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19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8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8 Предоставление, доставка и пересылка 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9Предоставление,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42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42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0 Предоставление, доставка и пересылка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805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805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52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9459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9459,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3.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9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0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3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0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970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57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82840,56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9969,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7780,67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6834,4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6834,4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69959,5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чел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970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8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00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78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чел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382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84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68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992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988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9344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чел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08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8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8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55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00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7100,0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 чел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082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58,28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2,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5,25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9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9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44,09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более 1,77%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ложение № 4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рода Бородино № 953 от 28.1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риложение №2 к подпрограмме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"Повышение качества и доступности соци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селению ", реализуемой в рамках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граммы г. Бородино "Система соци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защиты населения г. Бородино </w:t>
      </w:r>
    </w:p>
    <w:tbl>
      <w:tblPr>
        <w:tblW w:w="1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57"/>
        <w:gridCol w:w="580"/>
        <w:gridCol w:w="651"/>
        <w:gridCol w:w="1276"/>
        <w:gridCol w:w="24"/>
        <w:gridCol w:w="685"/>
        <w:gridCol w:w="1134"/>
        <w:gridCol w:w="108"/>
        <w:gridCol w:w="1026"/>
        <w:gridCol w:w="938"/>
        <w:gridCol w:w="196"/>
        <w:gridCol w:w="830"/>
        <w:gridCol w:w="446"/>
        <w:gridCol w:w="1134"/>
        <w:gridCol w:w="992"/>
        <w:gridCol w:w="1276"/>
        <w:gridCol w:w="100"/>
        <w:gridCol w:w="1317"/>
        <w:gridCol w:w="1207"/>
      </w:tblGrid>
      <w:tr>
        <w:trPr>
          <w:trHeight w:val="945" w:hRule="atLeast"/>
        </w:trPr>
        <w:tc>
          <w:tcPr>
            <w:tcW w:w="3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78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982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064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130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6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49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9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97925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дача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5 чел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73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6226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76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8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161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73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6226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7686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842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2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2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161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5 чел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03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403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рода Бородино № 953 от 28.12.2017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ложение 2 </w:t>
      </w:r>
    </w:p>
    <w:tbl>
      <w:tblPr>
        <w:tblW w:w="16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8"/>
        <w:gridCol w:w="10"/>
        <w:gridCol w:w="555"/>
        <w:gridCol w:w="12"/>
        <w:gridCol w:w="391"/>
        <w:gridCol w:w="318"/>
        <w:gridCol w:w="42"/>
        <w:gridCol w:w="992"/>
        <w:gridCol w:w="6"/>
        <w:gridCol w:w="94"/>
        <w:gridCol w:w="644"/>
        <w:gridCol w:w="353"/>
        <w:gridCol w:w="6"/>
        <w:gridCol w:w="603"/>
        <w:gridCol w:w="6"/>
        <w:gridCol w:w="230"/>
        <w:gridCol w:w="3"/>
        <w:gridCol w:w="211"/>
        <w:gridCol w:w="983"/>
        <w:gridCol w:w="1205"/>
        <w:gridCol w:w="1197"/>
        <w:gridCol w:w="223"/>
        <w:gridCol w:w="974"/>
        <w:gridCol w:w="1197"/>
        <w:gridCol w:w="1073"/>
        <w:gridCol w:w="226"/>
        <w:gridCol w:w="1198"/>
        <w:gridCol w:w="16"/>
        <w:gridCol w:w="673"/>
        <w:gridCol w:w="122"/>
      </w:tblGrid>
      <w:tr>
        <w:trPr>
          <w:trHeight w:val="1064" w:hRule="atLeast"/>
        </w:trPr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подпрограмме 5 " Обеспечение реализации муниципальной программы ", реализуемой в рамках муниципальной программы г. Бородино "Система социальной защиты населения г. Бородино 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ечень мероприятий подпрограммы 5 "Обеспечение реализации муниципальной программы"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49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  <w:br/>
              <w:t>( рублей), годы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жидаемый результат 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520,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999996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Задача 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520,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999996,5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35520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15213,11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231,99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412,99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412,99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412,9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28204,07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П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191,37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533,89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20,49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724,8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027,72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027,72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9425,99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2265,21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2751,77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76467,90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П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53,79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71,23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795,33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752,88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334,36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334,36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8141,95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6791,63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8032,0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6612,4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9461,15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8562,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8562,20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28021,6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8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50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38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1,4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91,4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1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9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948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7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94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1409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97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76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76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970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620,58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620,5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80 чел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520,58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999996,5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 № 6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Бородино № 953 от 28.12.2017</w:t>
      </w:r>
    </w:p>
    <w:tbl>
      <w:tblPr>
        <w:tblW w:w="164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3"/>
        <w:gridCol w:w="909"/>
        <w:gridCol w:w="851"/>
        <w:gridCol w:w="1559"/>
        <w:gridCol w:w="1134"/>
        <w:gridCol w:w="992"/>
        <w:gridCol w:w="1560"/>
        <w:gridCol w:w="1701"/>
        <w:gridCol w:w="1417"/>
        <w:gridCol w:w="1276"/>
        <w:gridCol w:w="1238"/>
      </w:tblGrid>
      <w:tr>
        <w:trPr>
          <w:trHeight w:val="960" w:hRule="atLeast"/>
        </w:trPr>
        <w:tc>
          <w:tcPr>
            <w:tcW w:w="1389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  <w:br/>
              <w:t xml:space="preserve"> к Паспорту муниципальной программы</w:t>
              <w:br/>
              <w:t xml:space="preserve"> «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Бородин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евые показатели и показатели результативности программы «Система социальной защиты населения г. Бородино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4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 xml:space="preserve">показатель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ый банк данных "Адресная социальная помощ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4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9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5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6,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311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: Предоставление мер социальной поддержки отдельным категориям граждан, в т. ч. инвалидам</w:t>
            </w:r>
          </w:p>
        </w:tc>
      </w:tr>
      <w:tr>
        <w:trPr>
          <w:trHeight w:val="406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: Повышение качества жизни отдельных категорий граждан в т. ч. инвалидов, степени их социальной защищенности</w:t>
            </w:r>
          </w:p>
        </w:tc>
      </w:tr>
      <w:tr>
        <w:trPr>
          <w:trHeight w:val="1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обратившихся и получающих регулярные денежные выплаты, от числа граждан, имеющих право на меры социаль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3-соц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омствен ная отчетность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27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граждан, обратившихся и получающих меры социальной поддержки на оплату жилого помещения и коммунальных услуг, в общей численности граждан, имеющих на них пра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ый банк данных "Адресная социальная помощ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571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571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: Социальная поддержка семей, имеющих детей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 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здоровленных детей из числа детей, находящихся в трудной жизненной ситуации, подлежащих оздоровлению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банк данных "Адресная социальная помощ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98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омствен н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 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й</w:t>
              <w:br/>
              <w:t>показател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нные Росст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</w:tr>
      <w:tr>
        <w:trPr>
          <w:trHeight w:val="349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3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в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«Декады к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634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4. Создание условий эффективного развития сферы социальной поддержки и социального обслуживания населения г. Бородино</w:t>
            </w:r>
          </w:p>
        </w:tc>
      </w:tr>
      <w:tr>
        <w:trPr>
          <w:trHeight w:val="393" w:hRule="atLeast"/>
        </w:trPr>
        <w:tc>
          <w:tcPr>
            <w:tcW w:w="1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: Обеспечение реализации муниципальной программы и прочие мероприятия</w:t>
            </w:r>
          </w:p>
        </w:tc>
      </w:tr>
      <w:tr>
        <w:trPr>
          <w:trHeight w:val="2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овень исполнен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й на реализацию переданных полномочий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социологического опроса, проводимого министерст вом в рамках «Декады к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 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: Доступная среда для инвали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5. Формирование доступной среды инвалидов к информационным технологиям, объектам социальной инфраструк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 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 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менее 95</w:t>
            </w:r>
          </w:p>
        </w:tc>
      </w:tr>
      <w:tr>
        <w:trPr>
          <w:trHeight w:val="20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 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 № 7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рода Бородино № 953 от 28.12.201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е № 2</w:t>
        <w:br/>
        <w:t xml:space="preserve"> к Паспорту муниципальной программы</w:t>
        <w:br/>
        <w:t xml:space="preserve"> «Система социальной защиты населения </w:t>
        <w:br/>
        <w:t xml:space="preserve"> г. Бородино»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ConsPlusTitle"/>
        <w:ind w:left="-110" w:firstLine="99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начения целевых показателей на долгосрочный период</w:t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3"/>
        <w:gridCol w:w="157"/>
        <w:gridCol w:w="720"/>
        <w:gridCol w:w="1080"/>
        <w:gridCol w:w="20"/>
        <w:gridCol w:w="1080"/>
        <w:gridCol w:w="900"/>
        <w:gridCol w:w="986"/>
        <w:gridCol w:w="74"/>
        <w:gridCol w:w="920"/>
        <w:gridCol w:w="880"/>
        <w:gridCol w:w="111"/>
        <w:gridCol w:w="690"/>
        <w:gridCol w:w="99"/>
        <w:gridCol w:w="894"/>
        <w:gridCol w:w="160"/>
        <w:gridCol w:w="832"/>
        <w:gridCol w:w="160"/>
        <w:gridCol w:w="832"/>
        <w:gridCol w:w="160"/>
        <w:gridCol w:w="691"/>
        <w:gridCol w:w="231"/>
        <w:gridCol w:w="761"/>
        <w:gridCol w:w="160"/>
        <w:gridCol w:w="832"/>
        <w:gridCol w:w="47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, целевые 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начала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ёт ный финансов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 щий финансовый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65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ый период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65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граждан, обратившихся и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9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5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6,3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Повышение качества и доступности предоставления услуг по социальному обслуживанию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89,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9,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85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2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6,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0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0,00</w:t>
            </w:r>
          </w:p>
        </w:tc>
      </w:tr>
    </w:tbl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 № 8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рода Бородино № 953 от 28.12.2017</w:t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"/>
        <w:gridCol w:w="2162"/>
        <w:gridCol w:w="204"/>
        <w:gridCol w:w="55"/>
        <w:gridCol w:w="654"/>
        <w:gridCol w:w="142"/>
        <w:gridCol w:w="202"/>
        <w:gridCol w:w="1499"/>
        <w:gridCol w:w="515"/>
        <w:gridCol w:w="477"/>
        <w:gridCol w:w="992"/>
        <w:gridCol w:w="79"/>
        <w:gridCol w:w="1055"/>
        <w:gridCol w:w="494"/>
        <w:gridCol w:w="640"/>
        <w:gridCol w:w="754"/>
        <w:gridCol w:w="664"/>
        <w:gridCol w:w="1276"/>
        <w:gridCol w:w="1158"/>
        <w:gridCol w:w="117"/>
        <w:gridCol w:w="1276"/>
      </w:tblGrid>
      <w:tr>
        <w:trPr>
          <w:trHeight w:val="2145" w:hRule="atLeast"/>
        </w:trPr>
        <w:tc>
          <w:tcPr>
            <w:tcW w:w="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№ 1 </w:t>
              <w:br/>
              <w:t>к подпрограмме 4 "Повышение качества и доступности социальных услуг населению ", реализуемой в рамках муниципальной программы</w:t>
              <w:br/>
              <w:t xml:space="preserve">г. Бородино "Система социальной защиты населения г. Бородино </w:t>
            </w:r>
          </w:p>
        </w:tc>
      </w:tr>
      <w:tr>
        <w:trPr>
          <w:trHeight w:val="315" w:hRule="atLeast"/>
        </w:trPr>
        <w:tc>
          <w:tcPr>
            <w:tcW w:w="1365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подпрограммы 4 "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450" w:hRule="atLeast"/>
        </w:trPr>
        <w:tc>
          <w:tcPr>
            <w:tcW w:w="150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Цель повышение уровня, качества и безопасности социального обслуживания населения 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тчет по форме № 1-СД «Территориальные учреждения социального обслуживания семьи и детей»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04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хват граждан пожилого возраста и инвалидов всеми видами социального обслуживания на дому (на 10000 пенсионеров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395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муниципальных учреждениях социального обслуживания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с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</w:t>
              <w:br/>
              <w:t>(к уровню 2012 года - 10054,5 руб.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7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7,9</w:t>
            </w:r>
          </w:p>
        </w:tc>
      </w:tr>
    </w:tbl>
    <w:p>
      <w:pPr>
        <w:pStyle w:val="ConsPlusNormal1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B1F9B028BDE62AFEECAFB40A4F710768E3EE60961ADFEF974CAAE6B10EAAE6B9047DB34AC9522C11C6Ed0L1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7-12-21T11:23:00Z</cp:lastPrinted>
  <dcterms:modified xsi:type="dcterms:W3CDTF">2018-01-02T09:39:00Z</dcterms:modified>
  <cp:revision>153</cp:revision>
  <dc:subject/>
  <dc:title>АДМИНИСТРАЦИЯ ГОРОДА БОРОДИНО</dc:title>
</cp:coreProperties>
</file>