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3969" w:leader="none"/>
          <w:tab w:val="left" w:pos="836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12.2017</w:t>
        <w:tab/>
        <w:t>г. Бородино</w:t>
        <w:tab/>
        <w:t>№ 95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города Бородино от 31.10.2013 № 1189 «Об утверждении муниципальной программы «Выполнение функций органов местного самоуправления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 xml:space="preserve">1. Внести в приложение постановления администрации города Бородино от 31.10.2013 № 1189 «Об утверждении муниципальной программы «Выполнение функций органов местного самоуправления» (далее- программа) </w:t>
      </w:r>
      <w:r>
        <w:rPr>
          <w:rFonts w:cs="Arial" w:ascii="Arial" w:hAnsi="Arial"/>
          <w:color w:val="000000"/>
          <w:spacing w:val="3"/>
        </w:rPr>
        <w:t>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Выполнение функций органов местного самоуправления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1. в разделе 1 «Паспорт муниципальной программы»: 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14 столбца 2 строки «Целевые показатели и показатели результативности Программы» цифры «0,24» заменить на цифры «1,34»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38 столбца 2 строки «Целевые показатели и показатели результативности Программы» слова «по 43 шт. ежегодно в 2017, 2018, 2019 гг.» заменить на слова «16 шт в 2017 г., по 43 шт. ежегодно в 2018,2019 гг.»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столбце 2 строки «Ресурсное обеспечение Программы» цифры «76197527,88» заменить на цифры «75032392,88», цифры «20483439,82» заменить на цифры «19318304,82», цифры «63476833,30» заменить на цифры «62311698,30», цифры «13116339,82» заменить на цифры «11951204,82»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2. в разделе 5 «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города Бородино.»: 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абзаце 8 цифры «0,24» заменить на цифры «1,34»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32 слова «по 43 шт. ежегодно в 2017, 2018, 2019 гг.» заменить на слова «16 шт в 2017 г., по 43 шт. ежегодно в 2018,2019 гг.»;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3. в разделе 6 «Перечень подпрограмм с указанием сроков их реализации и ожидаемых результатов.»: 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абзаце 18 цифры «0,24» заменить на цифры «1,34»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54 слова «по 43 шт. ежегодно в 2017, 2018, 2019 гг.» заменить на слова «16 шт в 2017 г., по 43 шт. ежегодно в 2018,2019 гг.»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1.4. в разделе 8 «Информация о ресурсном обеспечении и прогнозной оценке расходов на реализацию целей Программы» цифры «75032392,88», цифры «20483439,82» заменить на цифры «19318304,82», цифры «63476833,30» заменить на цифры «62311698,30», цифры «13116339,82» заменить на цифры «11951204,82»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5 в приложении 1 к паспорту муниципальной программы «Выполнение функций органов местного самоуправления»: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толбце 11 строки 17 цифры «0,24» заменить на цифры «1,34»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олбце 11 строки 62 цифры «43» заменить на цифры «1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.1.6. приложение № 1 к муниципальной программе «</w:t>
      </w:r>
      <w:r>
        <w:rPr>
          <w:rFonts w:cs="Arial" w:ascii="Arial" w:hAnsi="Arial"/>
          <w:bCs/>
        </w:rPr>
        <w:t xml:space="preserve">Выполнение функций органов </w:t>
      </w:r>
      <w:r>
        <w:rPr>
          <w:rFonts w:cs="Arial" w:ascii="Arial" w:hAnsi="Arial"/>
        </w:rPr>
        <w:t>местного самоуправления» «Распределение планируемых расходов по мероприятиям и подпрограммам муниципальной программы» изложить в новой редакции согласно приложению 1 к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.1.7. приложение № 2 к муниципальной программе «</w:t>
      </w:r>
      <w:r>
        <w:rPr>
          <w:rFonts w:cs="Arial" w:ascii="Arial" w:hAnsi="Arial"/>
          <w:bCs/>
        </w:rPr>
        <w:t xml:space="preserve">Выполнение функций органов </w:t>
      </w:r>
      <w:r>
        <w:rPr>
          <w:rFonts w:cs="Arial" w:ascii="Arial" w:hAnsi="Arial"/>
        </w:rPr>
        <w:t>местного самоуправления» «Ресурсное обеспечение и прогнозная оценка расходов на реализацию целей муниципальной программы «Выполнение функций органов местного самоуправления» с учетом источников финансирования, в том числе по уровням бюджетной системы» изложить в новой редакции согласно приложению 2 к постановлению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 в подпрограмме 1 «Благоустройство города Бородино»: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2.1 в </w:t>
      </w:r>
      <w:r>
        <w:rPr>
          <w:rFonts w:cs="Arial" w:ascii="Arial" w:hAnsi="Arial"/>
          <w:sz w:val="24"/>
          <w:szCs w:val="24"/>
        </w:rPr>
        <w:t xml:space="preserve">разделе 1 «Паспорт подпрограммы»: 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столбце 2 строки «Целевые индикаторы» в абзаце 6 цифры «0,24» заменить на цифры «1,34»;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в столбце 2 строки «Объем и источники финансирования подпрограммы» цифры «59269192,34» заменить на цифры «</w:t>
      </w:r>
      <w:r>
        <w:rPr>
          <w:rFonts w:cs="Arial" w:ascii="Arial" w:hAnsi="Arial"/>
          <w:color w:val="000000"/>
          <w:sz w:val="24"/>
          <w:szCs w:val="24"/>
        </w:rPr>
        <w:t>58457307,34</w:t>
      </w:r>
      <w:r>
        <w:rPr>
          <w:rFonts w:cs="Arial" w:ascii="Arial" w:hAnsi="Arial"/>
          <w:sz w:val="24"/>
          <w:szCs w:val="24"/>
        </w:rPr>
        <w:t>», цифры «12210881,66» заменить на цифры «11398996,66», цифры «59035620,91» заменить на цифры «58223735,91», цифры «12150881,66» заменить на цифры «11338996,66»;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2. в подразделе 2.2. «Основная цель, задачи, этапы и сроки выполнения подпрограммы, целевые индикаторы.» в абзаце 13 цифры «0,24» заменить на цифры «1,34»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3. в подразделе 2.5. «Оценка социально-экономической эффективности.»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18 цифры «0,24» заменить на цифры «1,34»;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4. в подразделе 2.7. «Обоснование финансовых, материальных и трудовых затрат (ресурсное обеспечение подпрограммы) с указанием источников финансирования» цифры «59269192,34» заменить на цифры «</w:t>
      </w:r>
      <w:r>
        <w:rPr>
          <w:rFonts w:cs="Arial" w:ascii="Arial" w:hAnsi="Arial"/>
          <w:color w:val="000000"/>
          <w:sz w:val="24"/>
          <w:szCs w:val="24"/>
        </w:rPr>
        <w:t>58457307,34</w:t>
      </w:r>
      <w:r>
        <w:rPr>
          <w:rFonts w:cs="Arial" w:ascii="Arial" w:hAnsi="Arial"/>
          <w:sz w:val="24"/>
          <w:szCs w:val="24"/>
        </w:rPr>
        <w:t>», цифры «12210881,66» заменить на цифры «11398996,66», цифры «59035620,91» заменить на цифры «58223735,91», цифры «12150881,66» заменить на цифры «11338996,66»;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1.2.5. в приложении 1 к подпрограмме «Благоустройство города Бородино» «Перечень целевых индикаторов подпрограммы </w:t>
      </w:r>
      <w:r>
        <w:rPr>
          <w:rFonts w:cs="Arial" w:ascii="Arial" w:hAnsi="Arial"/>
          <w:sz w:val="24"/>
          <w:szCs w:val="24"/>
          <w:lang w:eastAsia="ar-SA"/>
        </w:rPr>
        <w:t>«Благоустройство города Бородино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в столбце 9 строки 9 </w:t>
      </w:r>
      <w:r>
        <w:rPr>
          <w:rFonts w:cs="Arial" w:ascii="Arial" w:hAnsi="Arial"/>
        </w:rPr>
        <w:t>цифры «0,24» заменить на цифры «1,34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1.2.6. приложение № 2 к подпрограмме </w:t>
      </w:r>
      <w:r>
        <w:rPr>
          <w:rFonts w:cs="Arial" w:ascii="Arial" w:hAnsi="Arial"/>
          <w:lang w:eastAsia="ar-SA"/>
        </w:rPr>
        <w:t xml:space="preserve">«Благоустройство города Бородино» </w:t>
      </w:r>
      <w:r>
        <w:rPr>
          <w:rFonts w:cs="Arial" w:ascii="Arial" w:hAnsi="Arial"/>
        </w:rPr>
        <w:t xml:space="preserve">«Перечень мероприятий подпрограммы с указанием объема средств на их реализацию и ожидаемых результатов» </w:t>
      </w:r>
      <w:r>
        <w:rPr>
          <w:rFonts w:cs="Arial" w:ascii="Arial" w:hAnsi="Arial"/>
          <w:lang w:eastAsia="ar-SA"/>
        </w:rPr>
        <w:t>изложить в новой редакции согласно приложению 3 к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А.В.Первухи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подлежит опубликованию в газете «Бородинский вестник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ab/>
        <w:tab/>
        <w:tab/>
        <w:tab/>
        <w:tab/>
        <w:tab/>
        <w:t>А.Ф. Веретен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197"/>
      </w:tblGrid>
      <w:tr>
        <w:trPr/>
        <w:tc>
          <w:tcPr>
            <w:tcW w:w="10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6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7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60"/>
              <w:ind w:hanging="0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ConsPlusNormal1"/>
              <w:widowControl/>
              <w:spacing w:before="0" w:after="60"/>
              <w:ind w:hanging="0"/>
              <w:jc w:val="both"/>
              <w:rPr/>
            </w:pPr>
            <w:r>
              <w:rPr>
                <w:sz w:val="16"/>
                <w:szCs w:val="16"/>
              </w:rPr>
              <w:t>к постановлению администрации</w:t>
            </w:r>
            <w:r>
              <w:rPr>
                <w:sz w:val="16"/>
                <w:szCs w:val="16"/>
                <w:lang w:eastAsia="ar-SA"/>
              </w:rPr>
              <w:t xml:space="preserve"> города Бородино</w:t>
            </w:r>
          </w:p>
          <w:p>
            <w:pPr>
              <w:pStyle w:val="ConsPlusNormal1"/>
              <w:widowControl/>
              <w:spacing w:before="0" w:after="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от 28.12.2017 № 952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6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7" w:type="dxa"/>
            <w:tcBorders/>
          </w:tcPr>
          <w:p>
            <w:pPr>
              <w:pStyle w:val="ConsPlusNormal1"/>
              <w:widowControl/>
              <w:spacing w:before="0" w:after="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Муниципальной программы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278" w:leader="none"/>
              </w:tabs>
              <w:spacing w:before="0" w:after="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ыполнение функций органов</w:t>
            </w:r>
          </w:p>
          <w:p>
            <w:pPr>
              <w:pStyle w:val="ConsPlusNormal1"/>
              <w:widowControl/>
              <w:spacing w:before="0" w:after="60"/>
              <w:ind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ого самоуправления»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60"/>
              <w:ind w:hanging="0"/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/>
      </w:pPr>
      <w:r>
        <w:rPr>
          <w:rFonts w:cs="Arial" w:ascii="Arial" w:hAnsi="Arial"/>
        </w:rPr>
        <w:t>Распределение планируемых расходов по мероприятиям и подпрограмма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7"/>
        <w:gridCol w:w="1521"/>
        <w:gridCol w:w="464"/>
        <w:gridCol w:w="567"/>
        <w:gridCol w:w="1072"/>
        <w:gridCol w:w="526"/>
        <w:gridCol w:w="1184"/>
        <w:gridCol w:w="1275"/>
        <w:gridCol w:w="1280"/>
        <w:gridCol w:w="1184"/>
        <w:gridCol w:w="21"/>
        <w:gridCol w:w="1217"/>
        <w:gridCol w:w="1217"/>
        <w:gridCol w:w="1321"/>
      </w:tblGrid>
      <w:tr>
        <w:trPr>
          <w:trHeight w:val="25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(муниципальная программа, подпрограмм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.), годы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период</w:t>
            </w:r>
          </w:p>
        </w:tc>
      </w:tr>
      <w:tr>
        <w:trPr>
          <w:trHeight w:val="702" w:hRule="atLeast"/>
        </w:trPr>
        <w:tc>
          <w:tcPr>
            <w:tcW w:w="11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17 348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8 541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55 001,9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8 304,8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81 598,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81 598,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32 392,88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17 348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8 541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730 639,9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65 398,8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30 348,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30 348,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452 624,93</w:t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361,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 2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 2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6 861,95</w:t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2 906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2 906,0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города Бородин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68 057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63 512,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87 021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98 996,6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69 859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69 859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8 457 307,34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07 1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2 220,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18 078,8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2 670,6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6 64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6 648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3 405,41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49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491,3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9 41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 711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 394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 326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6 01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6 01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32 864,87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5 7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 683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007,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8 438,7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20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646,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430,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7 278,94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 066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353 251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6 317,43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 000,0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82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794 000,0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755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571,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571,43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S55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00,0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382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 093,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 093,14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482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 920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 920,9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82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325,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325,22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роведения по отлову, учету, содержанию безнадзорных домашних животных на территории города Бородин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 29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6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6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6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6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9 690,80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075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6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6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6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6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1 400,00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0920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9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90,80</w:t>
            </w:r>
          </w:p>
        </w:tc>
      </w:tr>
      <w:tr>
        <w:trPr>
          <w:trHeight w:val="588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архивного дела города Бородин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028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718,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 089,1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 089,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 089,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4 013,79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747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S47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0,0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75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10,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46,8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07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07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07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978,71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75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2,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0,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82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8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8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58,44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75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1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66,0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92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712,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712,5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712,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712,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1 778,08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9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86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86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8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8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 741,0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219,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390,6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390,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390,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391,56</w:t>
            </w:r>
          </w:p>
        </w:tc>
      </w:tr>
      <w:tr>
        <w:trPr>
          <w:trHeight w:val="578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4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тивной комиссии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4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8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8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8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800,00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751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00,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6 800,3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00,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00,3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201,24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751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53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53,6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53,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53,6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614,76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751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46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6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84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84,00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современной городской среды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758 819,00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758 819,00 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0L55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13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 613,00 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5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55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9133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29 133,00 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0R55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2167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32 167,00 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0L55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6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306,00 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0R55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546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4 546,00 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0R55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054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16 054,00 </w:t>
            </w:r>
          </w:p>
        </w:tc>
      </w:tr>
      <w:tr>
        <w:trPr>
          <w:trHeight w:val="479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по благоустройству территорий города Бородино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мероприятию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1 9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1 900,00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S74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0,0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0S74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 000,0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0774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9 9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9 900,00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774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9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920,00</w:t>
            </w:r>
          </w:p>
        </w:tc>
      </w:tr>
      <w:tr>
        <w:trPr>
          <w:trHeight w:val="54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</w:t>
              <w:br/>
              <w:t>по землеустройству и землепользован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4 361,9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000,00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1 250,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1 250,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26 861,95 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00711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4 361,9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1 250,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1 250,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26 861,95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055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5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60"/>
              <w:ind w:hanging="0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  <w:p>
            <w:pPr>
              <w:pStyle w:val="ConsPlusNormal1"/>
              <w:widowControl/>
              <w:spacing w:before="0" w:after="60"/>
              <w:ind w:hanging="0"/>
              <w:jc w:val="both"/>
              <w:rPr/>
            </w:pPr>
            <w:r>
              <w:rPr>
                <w:sz w:val="16"/>
                <w:szCs w:val="16"/>
              </w:rPr>
              <w:t>к постановлению администрации</w:t>
            </w:r>
            <w:r>
              <w:rPr>
                <w:sz w:val="16"/>
                <w:szCs w:val="16"/>
                <w:lang w:eastAsia="ar-SA"/>
              </w:rPr>
              <w:t xml:space="preserve"> города Бородино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т 28.12.2017 № 952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ложение № 2 к муниципальной программе «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ыполнение функций органов </w:t>
            </w:r>
            <w:r>
              <w:rPr>
                <w:rFonts w:cs="Arial" w:ascii="Arial" w:hAnsi="Arial"/>
                <w:sz w:val="16"/>
                <w:szCs w:val="16"/>
              </w:rPr>
              <w:t>местного самоуправления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сурсное обеспечение и прогнозная оценка расходов на реализацию целей муниципальной программы «Выполнение функций органов местного самоуправления» с учетом источников финансирования, в том числе по уровням бюджетной систем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809"/>
        <w:gridCol w:w="1984"/>
        <w:gridCol w:w="1336"/>
        <w:gridCol w:w="1283"/>
        <w:gridCol w:w="1283"/>
        <w:gridCol w:w="1306"/>
        <w:gridCol w:w="1208"/>
        <w:gridCol w:w="1291"/>
        <w:gridCol w:w="1365"/>
      </w:tblGrid>
      <w:tr>
        <w:trPr>
          <w:trHeight w:val="27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расходов ( руб.), годы</w:t>
            </w:r>
          </w:p>
        </w:tc>
      </w:tr>
      <w:tr>
        <w:trPr>
          <w:trHeight w:val="40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35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Выполнение функций органов местного самоуправлени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17 348,7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8 541,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55 001,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318 304,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81 598,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81 598,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 032 392,88</w:t>
            </w:r>
          </w:p>
        </w:tc>
      </w:tr>
      <w:tr>
        <w:trPr>
          <w:trHeight w:val="167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 92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203,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8 071,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18 9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 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72 494,58</w:t>
            </w:r>
          </w:p>
        </w:tc>
      </w:tr>
      <w:tr>
        <w:trPr>
          <w:trHeight w:val="25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57 428,7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93 337,9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96 930,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951 204,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06 398,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06 398,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 311 698,30</w:t>
            </w:r>
          </w:p>
        </w:tc>
      </w:tr>
      <w:tr>
        <w:trPr>
          <w:trHeight w:val="19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8 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8 200,00</w:t>
            </w:r>
          </w:p>
        </w:tc>
      </w:tr>
      <w:tr>
        <w:trPr>
          <w:trHeight w:val="157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лагоустройство города Бородино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68 057,9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63 512,9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87 021,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398 996,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69 859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69 859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 457 307,34</w:t>
            </w:r>
          </w:p>
        </w:tc>
      </w:tr>
      <w:tr>
        <w:trPr>
          <w:trHeight w:val="161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571,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571,43</w:t>
            </w:r>
          </w:p>
        </w:tc>
      </w:tr>
      <w:tr>
        <w:trPr>
          <w:trHeight w:val="21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68 057,9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63 512,9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33 450,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338 996,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9 859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9 859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 223 735,91</w:t>
            </w:r>
          </w:p>
        </w:tc>
      </w:tr>
      <w:tr>
        <w:trPr>
          <w:trHeight w:val="147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Организация проведения по отлову, учету, содержанию безнадзорных домашних животных на территории города Бородин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 290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6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6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6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9 690,80</w:t>
            </w:r>
          </w:p>
        </w:tc>
      </w:tr>
      <w:tr>
        <w:trPr>
          <w:trHeight w:val="133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6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6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6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1 400,00</w:t>
            </w:r>
          </w:p>
        </w:tc>
      </w:tr>
      <w:tr>
        <w:trPr>
          <w:trHeight w:val="241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90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90,80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звитие архивного дела города Бородин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028,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718,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 089,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 089,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 089,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4 013,79</w:t>
            </w:r>
          </w:p>
        </w:tc>
      </w:tr>
      <w:tr>
        <w:trPr>
          <w:trHeight w:val="13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203,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203,15</w:t>
            </w:r>
          </w:p>
        </w:tc>
      </w:tr>
      <w:tr>
        <w:trPr>
          <w:trHeight w:val="19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82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118,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289,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289,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289,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2 810,64</w:t>
            </w:r>
          </w:p>
        </w:tc>
      </w:tr>
      <w:tr>
        <w:trPr>
          <w:trHeight w:val="22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4 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беспечение деятельности административной комисси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4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8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8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800,00</w:t>
            </w:r>
          </w:p>
        </w:tc>
      </w:tr>
      <w:tr>
        <w:trPr>
          <w:trHeight w:val="17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4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8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8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800,00</w:t>
            </w:r>
          </w:p>
        </w:tc>
      </w:tr>
      <w:tr>
        <w:trPr>
          <w:trHeight w:val="22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5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Формирование современной городской сре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58 81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58 819,00</w:t>
            </w:r>
          </w:p>
        </w:tc>
      </w:tr>
      <w:tr>
        <w:trPr>
          <w:trHeight w:val="22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8 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8 200,00</w:t>
            </w:r>
          </w:p>
        </w:tc>
      </w:tr>
      <w:tr>
        <w:trPr>
          <w:trHeight w:val="22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3 7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3 700,00</w:t>
            </w:r>
          </w:p>
        </w:tc>
      </w:tr>
      <w:tr>
        <w:trPr>
          <w:trHeight w:val="22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1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919,00</w:t>
            </w:r>
          </w:p>
        </w:tc>
      </w:tr>
      <w:tr>
        <w:trPr>
          <w:trHeight w:val="25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еализация проектов по благоустройству территорий города Бородин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1 9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1 900,00</w:t>
            </w:r>
          </w:p>
        </w:tc>
      </w:tr>
      <w:tr>
        <w:trPr>
          <w:trHeight w:val="198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92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9 9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8 820,00</w:t>
            </w:r>
          </w:p>
        </w:tc>
      </w:tr>
      <w:tr>
        <w:trPr>
          <w:trHeight w:val="18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080,00</w:t>
            </w:r>
          </w:p>
        </w:tc>
      </w:tr>
      <w:tr>
        <w:trPr>
          <w:trHeight w:val="83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Мероприятия по землеустройству и землепользованию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361,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 2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 2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26 861,95</w:t>
            </w:r>
          </w:p>
        </w:tc>
      </w:tr>
      <w:tr>
        <w:trPr>
          <w:trHeight w:val="25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361,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 2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 2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26 861,9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25" w:top="170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2"/>
        <w:gridCol w:w="3926"/>
      </w:tblGrid>
      <w:tr>
        <w:trPr/>
        <w:tc>
          <w:tcPr>
            <w:tcW w:w="10862" w:type="dxa"/>
            <w:tcBorders/>
          </w:tcPr>
          <w:p>
            <w:pPr>
              <w:pStyle w:val="ConsPlusNormal1"/>
              <w:widowControl/>
              <w:snapToGrid w:val="false"/>
              <w:spacing w:before="0" w:after="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6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60"/>
              <w:ind w:hanging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  <w:p>
            <w:pPr>
              <w:pStyle w:val="ConsPlusNormal1"/>
              <w:widowControl/>
              <w:spacing w:before="0" w:after="60"/>
              <w:ind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  <w:r>
              <w:rPr>
                <w:sz w:val="16"/>
                <w:szCs w:val="16"/>
                <w:lang w:eastAsia="ar-SA"/>
              </w:rPr>
              <w:t xml:space="preserve"> города Бородино</w:t>
            </w:r>
          </w:p>
          <w:p>
            <w:pPr>
              <w:pStyle w:val="ConsPlusNormal1"/>
              <w:widowControl/>
              <w:spacing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от 28.12.2017 № 952</w:t>
            </w:r>
          </w:p>
        </w:tc>
      </w:tr>
      <w:tr>
        <w:trPr/>
        <w:tc>
          <w:tcPr>
            <w:tcW w:w="10862" w:type="dxa"/>
            <w:tcBorders/>
          </w:tcPr>
          <w:p>
            <w:pPr>
              <w:pStyle w:val="ConsPlusNormal1"/>
              <w:widowControl/>
              <w:snapToGrid w:val="false"/>
              <w:spacing w:before="0" w:after="60"/>
              <w:ind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26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60"/>
              <w:ind w:hanging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  <w:p>
            <w:pPr>
              <w:pStyle w:val="ConsPlusNormal1"/>
              <w:widowControl/>
              <w:spacing w:before="0" w:after="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дпрограмме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60"/>
              <w:ind w:hanging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«Благоустройство города Бородино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9"/>
        <w:gridCol w:w="1276"/>
        <w:gridCol w:w="535"/>
        <w:gridCol w:w="567"/>
        <w:gridCol w:w="32"/>
        <w:gridCol w:w="1101"/>
        <w:gridCol w:w="600"/>
        <w:gridCol w:w="1190"/>
        <w:gridCol w:w="1134"/>
        <w:gridCol w:w="1276"/>
        <w:gridCol w:w="1219"/>
        <w:gridCol w:w="22"/>
        <w:gridCol w:w="1169"/>
        <w:gridCol w:w="1081"/>
        <w:gridCol w:w="1168"/>
        <w:gridCol w:w="1843"/>
      </w:tblGrid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Б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, годы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5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зП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 на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6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ь: Совершенствование системы комплексного благоустройства города Бородино, создание комфортных условий проживания и отдыха населения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Задача № 1 подпрограммы:Обеспечение исполнения мероприятий, направленных на улучшение санитарного и эстетического состояния территории города для повышения комфортности условий проживания жителей горо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ХХХХХХ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Х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168 05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063 51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687 021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98 996,6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069 85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069 85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 457 307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требление электро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9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466 41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371 8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66 386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56 516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06 51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06 51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574 209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кущий ремонт элементов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9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 59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 78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 735,8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 022,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20 141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монт по 2,6 км в 2014,2015гг, 2,1 км в 2016г, 1,34км. в 2017г.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хнологическое присоединение к электрическим сет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9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46,4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46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соединенные объекты- 2шт в 2016г.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тановка приборов учета электрическ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9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 00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Установка приборов учета 2 шт. в 2016г.</w:t>
            </w:r>
          </w:p>
        </w:tc>
      </w:tr>
      <w:tr>
        <w:trPr>
          <w:trHeight w:val="6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питальный ремонт электрооборудования щитовых на ТП 7-14-39 и ТП 7-13-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9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491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49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онт щитовых 2шт в 2014г</w:t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хническое содержание элементов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9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 12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 57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 010,5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 13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 13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 13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98 108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держание 994 элемента уличного освещения ежегодно.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ные услуги по подвозу воды к клумбам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9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 29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 291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воз воды 315м3 в 2014г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держание зеле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9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1 12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 11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 414,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1 726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1 72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1 72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57 8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держание (газонов, клумб) 157,8тыс.м2 ежегодно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зка зеленых наса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9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 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 6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 6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 6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зка 26шт зеленых насаждений ежегодно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обретение цветочной расса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9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 9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 98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 68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 68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5 34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обретение 10800шт цветочной рассады ежегодно</w:t>
            </w:r>
          </w:p>
        </w:tc>
      </w:tr>
      <w:tr>
        <w:trPr>
          <w:trHeight w:val="6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кущий ремонт площадок под мусоросборочные контейн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9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 1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 7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онт площадок под мусоросборочные контейнеры по 7 шт. в 2014, 5 шт. в 2015гг.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кущий ремонт эстак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9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монт эстакад 4 шт. в 2014г.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кущий ремонт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9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онт МАФ 2 шт. в 2016г.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кущий ремонт лест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9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 80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 805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монт лестниц 1 шт. в 2014, 3 шт.в 2015гг.</w:t>
            </w:r>
          </w:p>
        </w:tc>
      </w:tr>
      <w:tr>
        <w:trPr>
          <w:trHeight w:val="52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питальный ремонт лест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9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 281,2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 281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монт лестниц 1 шт. в 2016г.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питальный ремонт автобусной остано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9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 64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 149,3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 69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монт автобусных остановок 1 шт. в 2014г, 3 шт. в 2015г , 1шт. в 2016г.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готовление и установка металлических эстакад (из материалов подрядчи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9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937,8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 837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готовление и установка металлических эстакад-10шт. в 2014, 11 шт. в 2015г., 2 шт. в 2016г.</w:t>
            </w:r>
          </w:p>
        </w:tc>
      </w:tr>
      <w:tr>
        <w:trPr>
          <w:trHeight w:val="6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готовление и установка малых архитектурных форм (из материалов подрядч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92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 938,9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 88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зготовление и установка МАФ по 1шт в 2014г, 25шт в 2015г., 7 шт. в 2016г.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полнение работ по переносу автобусной остановки "АБК Разреза" в район городского автовокз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9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389,4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389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еренос автобусной остановки "АБК Разреза" в район городского автовокзала – 1 шт. в 2016г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ыполнение работ по углублению русла ручья от пер. Локомотивный до ул. Геологиче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9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3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углубление русла ручья от пер. Локомотивный до ул. Геологической – 360 м в 2016г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питальный ремонт автомобильной стоянки на придомовой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9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онт автомобильной стоянки на придомовой территории 1 шт, в 2014 году.</w:t>
            </w:r>
          </w:p>
        </w:tc>
      </w:tr>
      <w:tr>
        <w:trPr>
          <w:trHeight w:val="666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кущий (ямочный) ремонт покрытия внутриквартальных дорог в рамках благоустройства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9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 0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53 25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36 317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онт дорожного покрытия 483кв.м. в 2014г. , 1285кв.м. в 2015г.</w:t>
            </w:r>
          </w:p>
        </w:tc>
      </w:tr>
      <w:tr>
        <w:trPr>
          <w:trHeight w:val="49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98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 325,2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 325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онт дорожного покрытия 284кв.м. в 2016г.</w:t>
            </w:r>
          </w:p>
        </w:tc>
      </w:tr>
      <w:tr>
        <w:trPr>
          <w:trHeight w:val="7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обретение МАФ с установкой во дворах в г. Бород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98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 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тановка малых форм в 5 дворах города в 2014 году, в 3 дворах в 2015году, 3 двора в 2016 году, 3 двора в 2017 году.</w:t>
            </w:r>
          </w:p>
        </w:tc>
      </w:tr>
      <w:tr>
        <w:trPr>
          <w:trHeight w:val="1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ектно-сметная документация на капитальный ремонт подпорной стенки в микрорайоне Стахановский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92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941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9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работка ПСД</w:t>
              <w:br/>
              <w:t xml:space="preserve">-1проект в 2016г </w:t>
            </w:r>
          </w:p>
        </w:tc>
      </w:tr>
      <w:tr>
        <w:trPr>
          <w:trHeight w:val="7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питальный ремонт подпорной стенки в микрорайоне Стахановский 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920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 301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 301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онт подпорной стенки 21куб.м, в 2014г.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питальный ремонт</w:t>
              <w:br/>
              <w:t xml:space="preserve"> подпорной стенки в микрорайоне Стахановский,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9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445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445 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онт подпорной стенки 67,5м, в 2017г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готовление памятного мемориала на "Аллее Славы" с установкой мемориальных п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38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 093,1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 09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готовление и установка мемориальных плит- 16 шт.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обретение и монтаж ограждения по периметру "Аллеи Слав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48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 920,9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 92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обретение и монтаж ограждения- 240м</w:t>
            </w:r>
          </w:p>
        </w:tc>
      </w:tr>
      <w:tr>
        <w:trPr>
          <w:trHeight w:val="29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арицидная обработка мест массового отдых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7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 571,4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 571,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арицидная обработка</w:t>
              <w:br/>
              <w:t>- по 15га с 2016 по 2019гг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S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6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.ч по ГР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9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07 1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462 22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218 078,8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02 670,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706 64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706 648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003 405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</w:t>
              <w:br/>
              <w:t xml:space="preserve">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9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4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49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</w:t>
              <w:br/>
              <w:t xml:space="preserve">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9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 0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53 25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36 317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</w:t>
              <w:br/>
              <w:t xml:space="preserve">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9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9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89 4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 71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10 394,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88 326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96 01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96 011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832 864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</w:t>
              <w:br/>
              <w:t xml:space="preserve">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9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 7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 68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 007,3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48 43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</w:t>
              <w:br/>
              <w:t xml:space="preserve">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9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 20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 64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 430,5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445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07 278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</w:t>
              <w:br/>
              <w:t xml:space="preserve">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98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 00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</w:t>
              <w:br/>
              <w:t xml:space="preserve">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7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 571,4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 571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</w:t>
              <w:br/>
              <w:t xml:space="preserve"> города Бородино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S55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0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0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382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 093,1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 093,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482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 920,9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 920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0982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 325,2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 325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05:00Z</dcterms:created>
  <dc:creator>user</dc:creator>
  <dc:description/>
  <cp:keywords/>
  <dc:language>en-US</dc:language>
  <cp:lastModifiedBy>Савицкая Ольга Евгеньевна</cp:lastModifiedBy>
  <cp:lastPrinted>2017-12-22T14:18:00Z</cp:lastPrinted>
  <dcterms:modified xsi:type="dcterms:W3CDTF">2018-01-02T09:38:00Z</dcterms:modified>
  <cp:revision>121</cp:revision>
  <dc:subject/>
  <dc:title>АДМИНИСТРАЦИЯ ГОРОДА БОРОДИНО</dc:title>
</cp:coreProperties>
</file>