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/>
        <w:t xml:space="preserve">                                                                        </w:t>
      </w: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09.2013                                               г. Бородино                                               № 952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66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  присвоении  статуса  единой  теплоснабжающей  организ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основании  Постановления Правительства РФ от 08.08.2012 г. № 808 «Об организации теплоснабжения в Российской Федерации и о внесении изменений в некоторые акты Правительства Российской Федерации», Федерального закона от  27.07.2010  № 190-ФЗ  «О  теплоснабжении»,  Федерального закона от </w:t>
      </w:r>
      <w:r>
        <w:rPr>
          <w:bCs/>
          <w:sz w:val="26"/>
          <w:szCs w:val="26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става   города  </w:t>
      </w:r>
      <w:r>
        <w:rPr>
          <w:sz w:val="26"/>
          <w:szCs w:val="26"/>
        </w:rPr>
        <w:t xml:space="preserve">Бородино,  ПОСТАНОВЛЯЮ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 Присвоить обособленному  подразделению  «Бородинское»  ООО «Строительная  компания» с 15 сентября  2013 года 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 xml:space="preserve">статус единой теплоснабжающей организации в  границах  зоны  ее  деятельности  </w:t>
      </w:r>
      <w:r>
        <w:rPr>
          <w:color w:val="000000"/>
          <w:sz w:val="26"/>
          <w:szCs w:val="26"/>
        </w:rPr>
        <w:t>для объектов, подключенных к системам централизованного отопления и горячего водоснабжения на территории   муниципального  образования  город  Бородино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Обособленному  подразделению  «Бородинское»  ООО «Строительная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компания» обеспечить устойчивое теплоснабжение и горячее водоснабжение потребителей  в  соответствии с требованиями законод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 Директору  МКУ  «Служба  единого  заказчика»   Л.Ю. Иглиной организовать внесение сведений о присвоении статуса единой теплоснабжающей организации   в  проект   схемы теплоснабжения города Бородино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  Контроль  за  исполнением  настоящего  постановления  возложить  на  первого  заместителя  главы  города  по  обеспечению  жизнедеятельности  городского  округа  А.В.  Первух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Опубликовать постановление в газете «Бородин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 Постановление  вступает  в  силу  в  день,  следующий  за  днем  его  официального  опубликова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Разместить настоящее постановление на официальном  сайте  муниципального  образования  города    Бородино  в  сети  интернет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А.Н. Борчу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Соболева,  4  45  37</w:t>
      </w:r>
      <w:r>
        <w:rPr>
          <w:b/>
          <w:sz w:val="26"/>
          <w:szCs w:val="26"/>
        </w:rPr>
        <w:t xml:space="preserve">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Date1">
    <w:name w:val="date1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  <w:shd w:fill="E8E8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42:00Z</dcterms:created>
  <dc:creator>User</dc:creator>
  <dc:description/>
  <cp:keywords/>
  <dc:language>en-US</dc:language>
  <cp:lastModifiedBy>Алена</cp:lastModifiedBy>
  <cp:lastPrinted>2013-09-04T11:30:00Z</cp:lastPrinted>
  <dcterms:modified xsi:type="dcterms:W3CDTF">2013-10-21T02:51:00Z</dcterms:modified>
  <cp:revision>218</cp:revision>
  <dc:subject/>
  <dc:title/>
</cp:coreProperties>
</file>