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09.2013                                                  г. Бородино                                                       № 9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ети образовательных </w:t>
      </w:r>
    </w:p>
    <w:p>
      <w:pPr>
        <w:pStyle w:val="Normal"/>
        <w:rPr/>
      </w:pPr>
      <w:r>
        <w:rPr>
          <w:sz w:val="28"/>
          <w:szCs w:val="28"/>
        </w:rPr>
        <w:t>учреждений на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началом  2013-2014 учебного года, на основании Уст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 Утвердить на 2013-2014 учебный год следующую сеть муниципальных образовательных учрежд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Средние общеобразовательные школы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ов                                                                                                                      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пециальных (коррекционных) классов-комплектов 8 вида            5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всего                                                                                 1994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классов очно-заочной формы обучения, организованных в общеобразовательной школе                                                                                      1         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классов-комплектов  очно-заочной формы обучения, организованных в общеобразовательной школе                                                      1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учащихся  в них                                                                                    26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ОУ «Средняя общеобразовательная школа №1»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лассов                                                                                      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1-4-х классов                                                                                        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5-9-х классов                                                                                         15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10-11-х классов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ьных (коррекционных) классов-комплектов 8 вида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                                                                                             72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обучающихся по индивидуальным программам надомного обучения                          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редняя общеобразовательная школа №2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лассов                                                                                 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1-4-х классов                                                                                         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5-9-х классов                                                                                         10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10-11-х классов                                             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ьных (коррекционных) классов-комплектов 8 вида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                                                                                             4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по индивидуальным программам надомного обучения                           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при КГБУЗ «Салют»                                                            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                                                                                              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лассов по очно-заочной форме обучения                                           </w:t>
      </w:r>
      <w:r>
        <w:rPr>
          <w:color w:val="000000"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лассов-комплектов по очно-заочной форме обучения                      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                                                                                     26 МБОУ средняя общеобразовательная школа №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лассов                                                                                     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1-4-х классов                                                                                         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5-9-х классов                                                                                         12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10-11-х классов                                                                                       5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специальных (коррекционных) классов-комплектов 8 вида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                                                                                             7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по индивидуальным программам надомного обучения                                                               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Дошкольные образовательные учреждения                                                        6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групп                                                                                                      49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                                                                                                    947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детский сад компенсирующего вида «Родничок»                                    1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компенсирующей направленности                                            5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Количество детей                                                                                                      58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 1 «Уголек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бщеразвивающего вида с приоритетным осуществлением деятельности по физическому направлению развития детей    1 </w:t>
      </w:r>
      <w:r>
        <w:rPr>
          <w:sz w:val="20"/>
          <w:szCs w:val="20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групп                                                                                                    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т 1 года до 3 лет     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 общеразвивающей направленности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                                                                                                   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в группе от 1 года до 3 лет                                                                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ах общеразвивающей направленности                                                    1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ДОУ детский сад общеразвивающего вида с приоритетным осуществлением деятельности по художественно-эстетическому направлению развития детей «Дюймовочка»                                                                                                             1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рупп                                                                                                        4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разновозрастная группа от 1 года до 3 лет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возрастная группа от 3 года до 7 лет                                                               1</w:t>
      </w:r>
    </w:p>
    <w:p>
      <w:pPr>
        <w:pStyle w:val="Normal"/>
        <w:jc w:val="both"/>
        <w:rPr/>
      </w:pPr>
      <w:r>
        <w:rPr>
          <w:sz w:val="28"/>
          <w:szCs w:val="28"/>
        </w:rPr>
        <w:t>Групп общеразвивающей направленности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                                                                                                     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разновозрастной группе от 1 года до 3 лет                                     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новозрастной группе от 3 до 7 лет                                                                     22 </w:t>
      </w:r>
    </w:p>
    <w:p>
      <w:pPr>
        <w:pStyle w:val="Normal"/>
        <w:rPr/>
      </w:pPr>
      <w:r>
        <w:rPr>
          <w:sz w:val="28"/>
          <w:szCs w:val="28"/>
        </w:rPr>
        <w:t xml:space="preserve">В группах общеразвивающей направленности                                                      37              </w:t>
      </w:r>
    </w:p>
    <w:p>
      <w:pPr>
        <w:pStyle w:val="Normal"/>
        <w:rPr/>
      </w:pPr>
      <w:r>
        <w:rPr>
          <w:sz w:val="28"/>
          <w:szCs w:val="28"/>
        </w:rPr>
        <w:t xml:space="preserve">МКДОУ детский сад комбинированного вида «Сказка»                                        1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рупп                                                                                                    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от 1 года до 3 лет                                                                                   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 компенсирующей направленности                      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 оздоровительной направленности для детей с туберкулезной интоксикацией                                                 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 общеразвивающей направленности                                                             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                                                                                                   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группах от 1 года до 3 лет                                                                 35</w:t>
      </w:r>
    </w:p>
    <w:p>
      <w:pPr>
        <w:pStyle w:val="Normal"/>
        <w:rPr/>
      </w:pPr>
      <w:r>
        <w:rPr>
          <w:sz w:val="28"/>
          <w:szCs w:val="28"/>
        </w:rPr>
        <w:t>В группах компенсирующей направленности                                                     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ах оздоровительной направленности                                          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ах общеразвивающей направленности                                                    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детский сад комбинированного вида «Улыбка»                                       1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рупп                                                                                                    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т 1 года до 3 лет                                          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 оздоровительной направленности      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 общеразвивающей направленности                                                            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                                                                                                   2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ом числе от 1 года до 3 лет                                                                                 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ах оздоровительной направленности                                          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ах общеразвивающей направленности                                                    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детский сад комбинированного вида «Ручеек»                                        1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                                                                                  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т 1,5 до 3 лет                                                                                          1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 компенсирующей направленности     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 общеразвивающей направленности                                                             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                                                                                                   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группах от 1 года до 3 лет                                                              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мпенсирующей направленности                                                      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ах общеразвивающей направленности                                                   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Учреждения  дополнительного образования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ДОД дом пионеров и школьников                                                                 1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групп                                                                                                     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го года обучения                                                                                             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го, 3-го и 4-го года обучения                                                                                 19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детей</w:t>
        <w:tab/>
        <w:t>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ДОД станция юных техников                                                                        1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Количество групп                                                                                                     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го года обучения                                                                                                   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го и 3-го года обучения                                                                                          20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                                                                                                    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ДОД «Бородинская детская  школа искусств»                                             1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лассов                                                                                               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е классы, всего                                                     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-2 классы по 5-летнему обучению    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-4 классы по 7-летнему обучению                                                                          5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е классы, всего                                                                                                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-5 классы по 5-летнему обучению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5-7 классы по 7-летнему обучению                                                                          3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                                                                                                   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ДОД «Детско-юношеская спортивная школа»                                            1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рупп всего                                                                                          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рупп этапа начальной подготовки (1-3 год)                                     23       Количество групп этапа тренировочной подготовки (1-5 год)                             20                                 Количество детей                                                                                                     527</w:t>
      </w:r>
    </w:p>
    <w:p>
      <w:pPr>
        <w:pStyle w:val="Normal"/>
        <w:rPr/>
      </w:pPr>
      <w:r>
        <w:rPr>
          <w:sz w:val="28"/>
          <w:szCs w:val="28"/>
        </w:rPr>
        <w:t xml:space="preserve">1.4 МАУ ДЗСОЛ «Шахтер»                                                                                        1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                                                                                                    660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 Муниципальное бюджетное учреждение «Городской информационно-методический центр»                                                                                                  1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менить постановление администрации города Бородино от 11.09.2012                              года № 804 «Об утверждении сети учреждений образования на 2012-2013 учебный год».</w:t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выполнением постановления возложить на временно замещающего должность муниципальной службы заместителя главы города по социальным вопросам и связям с общественностью  Н.Н. Рабекину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ородино   </w:t>
        <w:tab/>
        <w:tab/>
        <w:tab/>
        <w:tab/>
        <w:tab/>
        <w:t xml:space="preserve">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firstLine="708"/>
        <w:rPr>
          <w:sz w:val="20"/>
          <w:szCs w:val="20"/>
        </w:rPr>
      </w:pPr>
      <w:r>
        <w:rPr>
          <w:sz w:val="20"/>
          <w:szCs w:val="20"/>
        </w:rPr>
        <w:t xml:space="preserve">Солоха </w:t>
      </w:r>
    </w:p>
    <w:p>
      <w:pPr>
        <w:pStyle w:val="Normal"/>
        <w:ind w:left="-900" w:firstLine="708"/>
        <w:rPr>
          <w:sz w:val="28"/>
          <w:szCs w:val="28"/>
        </w:rPr>
      </w:pPr>
      <w:r>
        <w:rPr>
          <w:sz w:val="20"/>
          <w:szCs w:val="20"/>
        </w:rPr>
        <w:t>4-41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41:00Z</dcterms:created>
  <dc:creator>Пользователь</dc:creator>
  <dc:description/>
  <cp:keywords/>
  <dc:language>en-US</dc:language>
  <cp:lastModifiedBy>Алена</cp:lastModifiedBy>
  <cp:lastPrinted>2012-09-07T14:00:00Z</cp:lastPrinted>
  <dcterms:modified xsi:type="dcterms:W3CDTF">2013-09-13T02:19:00Z</dcterms:modified>
  <cp:revision>26</cp:revision>
  <dc:subject/>
  <dc:title>АДМИНИСТРАЦИЯ ГОРОДА БОРОДИНО</dc:title>
</cp:coreProperties>
</file>