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08.11.2012</w:t>
        <w:tab/>
        <w:tab/>
        <w:t xml:space="preserve">     г. Бородино</w:t>
        <w:tab/>
        <w:tab/>
        <w:tab/>
        <w:tab/>
        <w:tab/>
        <w:t>№ 951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Профилактика терроризма и экстремизма на территории города  Бородино»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администрации города Бородино от 11.12.2009 № 777 «Об утверждении Порядка принятия решений о разработке, формирования и реализации долгосрочных целевых программ, Порядка проведения и критерии оценки эффективности реализации долгосрочных целевых программ», постановлением администрации города Бородино от 14.08.2012 №723 «О внесении изменений в постановление администрации города Бородино от 13.07.2012 №609 «О примерном перечне долгосрочных целевых программ, предлагаемых для разработки в 2012 году»»,  на основании Устава города ПОСТАНОВЛЯЮ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долгосрочную целевую программу «Профилактика терроризма и экстремизма на территории города  Бородино» на 2013-2015 годы, согласно приложению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, следующего за днём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     А.В. Перву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Долгосрочная целев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филактика терроризма и экстремизма на территории города Бородино»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 – 2015 годы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лгосрочной целевой программы</w:t>
      </w:r>
    </w:p>
    <w:p>
      <w:pPr>
        <w:pStyle w:val="Western"/>
        <w:spacing w:before="28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6341"/>
      </w:tblGrid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Долгосрочная целевая программа «Профилактика терроризма и экстремизма  на территории г. Бородино» на 2013−2015 годы (далее – программа)</w:t>
            </w:r>
          </w:p>
        </w:tc>
      </w:tr>
      <w:tr>
        <w:trPr>
          <w:trHeight w:val="5306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179 Бюджетного кодекса Российской Федерации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 xml:space="preserve">Федеральный закон от 25.07.2002  № 114-ФЗ </w:t>
              <w:br/>
              <w:t xml:space="preserve">«О противодействии экстремистской деятельности » 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 xml:space="preserve">Федеральный закон от 06.03.2006 № 35-ФЗ </w:t>
              <w:br/>
              <w:t>«О противодействии терроризму»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администрации города Бородино №777 от 11.12.2009 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 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 xml:space="preserve">Постановление администрации города Бородино от 14.08.2012 №723 «О внесении изменений в постановление администрации города Бородино от 13.07.2012 №609 «О примерном перечне долгосрочных целевых программ, предлагаемых для разработки в 2012 году»»  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Бородино</w:t>
            </w:r>
          </w:p>
        </w:tc>
      </w:tr>
      <w:tr>
        <w:trPr>
          <w:trHeight w:val="701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Исполнители мероприятий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Бородино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Бородино</w:t>
            </w:r>
          </w:p>
        </w:tc>
      </w:tr>
      <w:tr>
        <w:trPr>
          <w:trHeight w:val="723" w:hRule="atLeast"/>
        </w:trPr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распорядитель бюджетных средств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Бородино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:</w:t>
            </w:r>
          </w:p>
          <w:p>
            <w:pPr>
              <w:pStyle w:val="TextBody"/>
              <w:spacing w:lineRule="auto" w:line="276"/>
              <w:rPr>
                <w:rFonts w:eastAsia="Arial"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обеспечение защиты прав и свобод граждан, формирование толерантного сознания и поведения противодействию </w:t>
            </w:r>
            <w:r>
              <w:rPr>
                <w:sz w:val="27"/>
                <w:szCs w:val="27"/>
                <w:lang w:eastAsia="ru-RU"/>
              </w:rPr>
              <w:t xml:space="preserve">угрозам </w:t>
            </w:r>
            <w:r>
              <w:rPr>
                <w:rFonts w:eastAsia="Arial"/>
                <w:sz w:val="27"/>
                <w:szCs w:val="27"/>
                <w:lang w:eastAsia="ru-RU"/>
              </w:rPr>
              <w:t>терроризма и экстремизма</w:t>
            </w:r>
            <w:r>
              <w:rPr>
                <w:rFonts w:eastAsia="Arial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Задача программы: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оведение до 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; 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Целевые индикаторы и показатели результативности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изготовленных листовок, памяток, инструкций по действиям населения при возникновении террористических угроз и иных посягательств экстремистского характера, шт: 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 – 350;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 год – 350;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– 300.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зготовленных и установленных в муниципальных учреждениях стендов «Противодействие терроризму и экстремизму», шт.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 – 3;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2014 год – 3;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–2. 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Этапы и сроки реализации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од реализации Программы 2013 − 2015 годы </w:t>
            </w:r>
          </w:p>
          <w:p>
            <w:pPr>
              <w:pStyle w:val="Style18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осуществления Программы: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I этап – 2013 год;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II этап – 2014 год;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III этап – 2015 год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0"/>
              <w:ind w:left="0" w:hanging="360"/>
              <w:rPr/>
            </w:pPr>
            <w:r>
              <w:rPr>
                <w:sz w:val="27"/>
                <w:szCs w:val="27"/>
              </w:rPr>
              <w:t>местного бюджета – 72,0 тыс. руб. из них по годам: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2013 год – 26,0 тыс. руб.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2014 год – 26,0 тыс. руб.</w:t>
            </w:r>
          </w:p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– 20,2 тыс. руб.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бдительности граждан, адекватное  поведение при обнаружении  подозрительных предметов, получение информации о поступлении угрозы по телефону, захвате заложника, предполагаемом теракте.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Управление и контроль за реализацией программы осуществляет администрация г. Бородино.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 xml:space="preserve">Контроль за целевым использованием средств осуществляется уполномоченными органами </w:t>
            </w:r>
          </w:p>
        </w:tc>
      </w:tr>
    </w:tbl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программы</w:t>
      </w:r>
    </w:p>
    <w:p>
      <w:pPr>
        <w:pStyle w:val="Western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принятия программы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sz w:val="27"/>
          <w:szCs w:val="27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 становятся 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sz w:val="27"/>
          <w:szCs w:val="27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</w:t>
        <w:softHyphen/>
        <w:t>нений Красноярского края. Такой подход обусловлен важным геополитическим положением региона,  его инвестиционной привлекательностью, динамичным развитием отраслей экономики и многим другим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spacing w:val="-11"/>
          <w:sz w:val="27"/>
          <w:szCs w:val="27"/>
        </w:rPr>
        <w:t>Существенное влияние на обстановку в среде мигрантов оказывают соотечественники, проживающие за рубежом  и иностранные клерикальные и гуманитарные  организации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eastAsia="Arial"/>
          <w:sz w:val="27"/>
          <w:szCs w:val="27"/>
          <w:lang w:val="ru-RU"/>
        </w:rPr>
        <w:t>С</w:t>
      </w:r>
      <w:r>
        <w:rPr>
          <w:rFonts w:eastAsia="Arial"/>
          <w:sz w:val="27"/>
          <w:szCs w:val="27"/>
        </w:rPr>
        <w:t>ложн</w:t>
      </w:r>
      <w:r>
        <w:rPr>
          <w:rFonts w:eastAsia="Arial"/>
          <w:sz w:val="27"/>
          <w:szCs w:val="27"/>
          <w:lang w:val="ru-RU"/>
        </w:rPr>
        <w:t xml:space="preserve">ая </w:t>
      </w:r>
      <w:r>
        <w:rPr>
          <w:rFonts w:eastAsia="Arial"/>
          <w:sz w:val="27"/>
          <w:szCs w:val="27"/>
        </w:rPr>
        <w:t xml:space="preserve">военно-политической </w:t>
      </w:r>
      <w:r>
        <w:rPr>
          <w:rFonts w:eastAsia="Arial"/>
          <w:sz w:val="27"/>
          <w:szCs w:val="27"/>
          <w:lang w:val="ru-RU"/>
        </w:rPr>
        <w:t xml:space="preserve">обстановка </w:t>
      </w:r>
      <w:r>
        <w:rPr>
          <w:rFonts w:eastAsia="Arial"/>
          <w:sz w:val="27"/>
          <w:szCs w:val="27"/>
        </w:rPr>
        <w:t xml:space="preserve">в </w:t>
      </w:r>
      <w:r>
        <w:rPr>
          <w:rFonts w:eastAsia="Arial"/>
          <w:sz w:val="27"/>
          <w:szCs w:val="27"/>
          <w:lang w:val="ru-RU"/>
        </w:rPr>
        <w:t xml:space="preserve">мире </w:t>
      </w:r>
      <w:r>
        <w:rPr>
          <w:rFonts w:eastAsia="Arial"/>
          <w:sz w:val="27"/>
          <w:szCs w:val="27"/>
        </w:rPr>
        <w:t>свидетельствуют о сохранении угроз</w:t>
      </w:r>
      <w:r>
        <w:rPr>
          <w:rFonts w:eastAsia="Arial"/>
          <w:sz w:val="27"/>
          <w:szCs w:val="27"/>
          <w:lang w:val="ru-RU"/>
        </w:rPr>
        <w:t>ы</w:t>
      </w:r>
      <w:r>
        <w:rPr>
          <w:rFonts w:eastAsia="Arial"/>
          <w:sz w:val="27"/>
          <w:szCs w:val="27"/>
        </w:rPr>
        <w:t xml:space="preserve"> возможного совершения террористических актов</w:t>
      </w:r>
      <w:r>
        <w:rPr>
          <w:rFonts w:eastAsia="Arial"/>
          <w:sz w:val="27"/>
          <w:szCs w:val="27"/>
          <w:lang w:val="ru-RU"/>
        </w:rPr>
        <w:t xml:space="preserve">  как в соседних регионах, так </w:t>
      </w:r>
      <w:r>
        <w:rPr>
          <w:rFonts w:eastAsia="Arial"/>
          <w:sz w:val="27"/>
          <w:szCs w:val="27"/>
        </w:rPr>
        <w:t>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Таким образом, совершенствование деятельности в сфере 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На территории Красноярского края официально зарегистрировано 20 конфессий 279 религиозных организаций, в том числе 112 православных, 16 мусульманских, 6 иудейских, 2 буддийских, 13 католических. Есть также последователи языческих верований, отечественных и зарубежных неокультов. В 2012 году на территории города Бородино поставлено на учет 115 иностранных граждан и лиц без гражданства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eastAsia="Arial"/>
          <w:sz w:val="27"/>
          <w:szCs w:val="27"/>
          <w:lang w:val="ru-RU"/>
        </w:rPr>
      </w:pPr>
      <w:r>
        <w:rPr>
          <w:rFonts w:eastAsia="Arial"/>
          <w:sz w:val="27"/>
          <w:szCs w:val="27"/>
        </w:rPr>
        <w:t xml:space="preserve">В этой связи разработка и принятие программы противодействия терроризму и экстремизму </w:t>
      </w:r>
      <w:r>
        <w:rPr>
          <w:rFonts w:eastAsia="Arial"/>
          <w:sz w:val="27"/>
          <w:szCs w:val="27"/>
          <w:lang w:val="ru-RU"/>
        </w:rPr>
        <w:t xml:space="preserve">на территории </w:t>
      </w:r>
      <w:r>
        <w:rPr>
          <w:rFonts w:eastAsia="Arial"/>
          <w:sz w:val="27"/>
          <w:szCs w:val="27"/>
        </w:rPr>
        <w:t xml:space="preserve"> городе Бородино Красноярского края на 2013 – 2015 годы (далее – Программа) обусловлено необходимостью объединения усилий  органов местного самоуправления в сфере противодействия терроризму и экстремизму, обеспечения готовности сил и средств к реагированию на воз</w:t>
      </w:r>
      <w:r>
        <w:rPr>
          <w:rFonts w:eastAsia="Arial"/>
          <w:sz w:val="27"/>
          <w:szCs w:val="27"/>
          <w:lang w:val="ru-RU"/>
        </w:rPr>
        <w:t xml:space="preserve">можные </w:t>
      </w:r>
      <w:r>
        <w:rPr>
          <w:rFonts w:eastAsia="Arial"/>
          <w:sz w:val="27"/>
          <w:szCs w:val="27"/>
        </w:rPr>
        <w:t>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 проявлен</w:t>
      </w:r>
      <w:r>
        <w:rPr>
          <w:rFonts w:eastAsia="Arial"/>
          <w:sz w:val="27"/>
          <w:szCs w:val="27"/>
          <w:lang w:val="ru-RU"/>
        </w:rPr>
        <w:t>ия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/>
          <w:sz w:val="27"/>
          <w:szCs w:val="27"/>
          <w:lang w:val="ru-RU"/>
        </w:rPr>
        <w:t xml:space="preserve">факторов </w:t>
      </w:r>
      <w:r>
        <w:rPr>
          <w:rFonts w:eastAsia="Arial"/>
          <w:sz w:val="27"/>
          <w:szCs w:val="27"/>
        </w:rPr>
        <w:t>терроризма и экстремизма</w:t>
      </w:r>
      <w:r>
        <w:rPr>
          <w:rFonts w:eastAsia="Arial"/>
          <w:sz w:val="27"/>
          <w:szCs w:val="27"/>
          <w:lang w:val="ru-RU"/>
        </w:rPr>
        <w:t xml:space="preserve"> на территории города</w:t>
      </w:r>
      <w:r>
        <w:rPr>
          <w:rFonts w:eastAsia="Arial"/>
          <w:sz w:val="27"/>
          <w:szCs w:val="27"/>
        </w:rPr>
        <w:t>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ероприятия Программы соответствуют положениям "Концепции противодействия терроризму в Российской Федерации", утверждённой Президентом Российской Федерации Д. Медведевым 5 октября 2009 года, Указа Президента Российской Федерации от 15.02.2006 №116 "О мерах по противодействию терроризму", Федеральных законов от 06.03.2006 № 35-ФЗ "О противодействии терроризму", от 26.07.2002 № 114-ФЗ "О противодействии экстремистской деятельности", от 06.10.1999 №184-ФЗ "Об 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131-ФЗ "Об общих принципах организации местного самоуправления в Российской Федерации", Постановления Правительства Российской Федерации  от 04.05.2008 №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Western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цели и задачи, этапы и сроки выполнения программы, целевые индикаторы и показатели результативности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ью программы является доведение до 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; </w:t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ля достижения поставленной цели необходимо решение следующей задачи: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- доведение до 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>Срок реализации программы – 2013-2015 годы.</w:t>
      </w:r>
    </w:p>
    <w:p>
      <w:pPr>
        <w:pStyle w:val="Western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Этапы реализации программы:</w:t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>I этап – 2013 год;</w:t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>II этап – 2014 год;</w:t>
      </w:r>
    </w:p>
    <w:p>
      <w:pPr>
        <w:pStyle w:val="Western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III этап – 2015 год.</w:t>
      </w:r>
    </w:p>
    <w:p>
      <w:pPr>
        <w:pStyle w:val="Western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Целевыми индикаторами программы являются:</w:t>
      </w:r>
    </w:p>
    <w:p>
      <w:pPr>
        <w:pStyle w:val="Western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9"/>
        <w:gridCol w:w="992"/>
        <w:gridCol w:w="992"/>
        <w:gridCol w:w="992"/>
        <w:gridCol w:w="945"/>
      </w:tblGrid>
      <w:tr>
        <w:trPr>
          <w:tblHeader w:val="true"/>
        </w:trPr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>Целевые индикаторы и показатели результативности програм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</w:tr>
      <w:tr>
        <w:trPr/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изготовленных листовок, памяток, инструкций по действиям населения при возникновении террористических угроз и иных посягательств экстремистского характер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зготовленных  и установленных в муниципальных учреждениях стендов «Противодействие терроризму и экстремизму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Style18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мероприятий данной программы позволит достичь указанных показателей целевых индикаторов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>Муниципальный заказчик - администрация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ероприятия данной Программы  входят в компетенцию муниципального заказчика программы – администрации города Бородино, т.к. согласно федерального закона от 06.10.2003 №131-ФЗ «Об общих принципах организации местного самоуправления в Российской Федерации», органы местного самоуправления осуществляют  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Style18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рограммы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3.1 Финансирование программных мероприятий 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>Реализацию 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кущую работу по организации и проведению мероприятий 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я программных мероприятий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Western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/>
          <w:sz w:val="28"/>
          <w:szCs w:val="28"/>
        </w:rPr>
        <w:t>2.4. Организация управления программой и контроль за ходом ее выполнения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и контроль за реализацией программы осуществляет администрация города Бородино.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целевым и эффективным использованием средств осуществляется уполномоченными органами.</w:t>
      </w:r>
    </w:p>
    <w:p>
      <w:pPr>
        <w:pStyle w:val="Style18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>Администрация города Бородино осуществляет реализацию программных мероприятий.</w:t>
      </w:r>
    </w:p>
    <w:p>
      <w:pPr>
        <w:pStyle w:val="Style18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>Администрация города Бородино несет ответственность за  реализацию мероприятий Программы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программ включает:  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сроками выполнения договоров, соглашений;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качеством реализуемых программных мероприятий.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города Бородино представляет отчет о ходе реализации программы в отдел планирования и экономического развития администрации города Бородино об ожидаемом выполнении за отчетный год, в том числе по источникам финансирования до 1 марта очередного финансового года, следующего за отчетным.      </w:t>
      </w:r>
    </w:p>
    <w:p>
      <w:pPr>
        <w:pStyle w:val="Style18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Western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 от реализации программы</w:t>
      </w:r>
    </w:p>
    <w:p>
      <w:pPr>
        <w:pStyle w:val="Western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От реализации программных мероприятий в 2013-2015 годах ожидается достижение следующих результатов:</w:t>
      </w:r>
    </w:p>
    <w:p>
      <w:pPr>
        <w:pStyle w:val="Western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Повышение бдительности граждан, адекватное  поведение при обнаружении  подозрительных предметов, получение информации о поступлении угрозы по телефону, захвате заложника, предполагаемом теракте.</w:t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>В результате реализации мероприятий программы будет обеспечена информационная, общественная и личная безопасность граждан.</w:t>
      </w:r>
    </w:p>
    <w:p>
      <w:pPr>
        <w:pStyle w:val="Western"/>
        <w:spacing w:lineRule="auto" w:line="276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/>
          <w:sz w:val="28"/>
          <w:szCs w:val="28"/>
        </w:rPr>
        <w:t>2.6 Система программных мероприятий (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>)</w:t>
      </w:r>
    </w:p>
    <w:p>
      <w:pPr>
        <w:pStyle w:val="Western"/>
        <w:spacing w:lineRule="auto" w:line="276"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рограммы) с указанием источника финансирования.</w:t>
      </w:r>
    </w:p>
    <w:p>
      <w:pPr>
        <w:pStyle w:val="Western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Реализация программы осуществляется за счет средств </w:t>
      </w:r>
      <w:r>
        <w:rPr>
          <w:b/>
          <w:sz w:val="27"/>
          <w:szCs w:val="27"/>
        </w:rPr>
        <w:t>местного бюджета</w:t>
      </w:r>
      <w:r>
        <w:rPr>
          <w:sz w:val="27"/>
          <w:szCs w:val="27"/>
        </w:rPr>
        <w:t>.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Финансирования программы осуществляется в объеме 72,0 тыс. руб. в том числе за счет средств </w:t>
      </w:r>
      <w:r>
        <w:rPr>
          <w:b/>
          <w:sz w:val="27"/>
          <w:szCs w:val="27"/>
        </w:rPr>
        <w:t>местного бюджета</w:t>
      </w:r>
      <w:r>
        <w:rPr>
          <w:sz w:val="27"/>
          <w:szCs w:val="27"/>
        </w:rPr>
        <w:t xml:space="preserve"> – 72,0 тыс. руб.,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з них по годам:</w:t>
      </w:r>
    </w:p>
    <w:p>
      <w:pPr>
        <w:pStyle w:val="Western"/>
        <w:spacing w:lineRule="auto" w:line="276" w:before="0" w:after="0"/>
        <w:rPr/>
      </w:pPr>
      <w:r>
        <w:rPr>
          <w:sz w:val="27"/>
          <w:szCs w:val="27"/>
        </w:rPr>
        <w:t>2013 год – 26,0 тыс. руб.</w:t>
      </w:r>
    </w:p>
    <w:p>
      <w:pPr>
        <w:pStyle w:val="Western"/>
        <w:spacing w:lineRule="auto" w:line="276" w:before="0" w:after="0"/>
        <w:rPr/>
      </w:pPr>
      <w:r>
        <w:rPr>
          <w:sz w:val="27"/>
          <w:szCs w:val="27"/>
        </w:rPr>
        <w:t>2014 год – 26,0 тыс. руб.</w:t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2015 год – 20,0 тыс. руб.</w:t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Western"/>
        <w:spacing w:lineRule="auto" w:line="276" w:before="0" w:after="0"/>
        <w:ind w:firstLine="35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города Бородино от  08.11.2012 № 951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истема программных мероприятий</w:t>
      </w:r>
    </w:p>
    <w:p>
      <w:pPr>
        <w:pStyle w:val="Western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2859"/>
        <w:gridCol w:w="1544"/>
        <w:gridCol w:w="1900"/>
        <w:gridCol w:w="1128"/>
        <w:gridCol w:w="971"/>
        <w:gridCol w:w="914"/>
        <w:gridCol w:w="1102"/>
        <w:gridCol w:w="3421"/>
      </w:tblGrid>
      <w:tr>
        <w:trPr>
          <w:tblHeader w:val="true"/>
          <w:trHeight w:val="4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, обеспечивающие выполнение зада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Код статьи классификации операций сектора гос. управ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Главные распорядители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blHeader w:val="true"/>
          <w:trHeight w:val="2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дача: доведение до 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</w:t>
            </w:r>
          </w:p>
        </w:tc>
      </w:tr>
      <w:tr>
        <w:trPr>
          <w:trHeight w:val="1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Обеспечение необходимыми информационными материалами  в количестве 1000 шт.:  </w:t>
            </w:r>
          </w:p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3 год - 350;</w:t>
            </w:r>
          </w:p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4 год – 350;</w:t>
            </w:r>
          </w:p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год- 300. </w:t>
            </w:r>
          </w:p>
        </w:tc>
      </w:tr>
      <w:tr>
        <w:trPr>
          <w:trHeight w:val="11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«Противодействие терроризму и экстремизму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Обеспечение муниципальных учреждений информационными стендами в количестве 8 шт.:</w:t>
            </w:r>
          </w:p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3 год - 3;</w:t>
            </w:r>
          </w:p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4 год – 3;</w:t>
            </w:r>
          </w:p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- 2.</w:t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5B5C3A8B19F246AE4B1C744D0121C9B141D8FB942AA4C150595CF13E1C76262B009221705E7U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6:00Z</dcterms:created>
  <dc:creator>User</dc:creator>
  <dc:description/>
  <cp:keywords/>
  <dc:language>en-US</dc:language>
  <cp:lastModifiedBy>Екатерина Гуторина</cp:lastModifiedBy>
  <cp:lastPrinted>2012-11-20T13:02:00Z</cp:lastPrinted>
  <dcterms:modified xsi:type="dcterms:W3CDTF">2012-11-28T07:47:00Z</dcterms:modified>
  <cp:revision>21</cp:revision>
  <dc:subject/>
  <dc:title>АДМИНИСТРАЦИЯ ГОРОДА БОРОДИНО</dc:title>
</cp:coreProperties>
</file>