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2.2017</w:t>
        <w:tab/>
        <w:t>г. Бородино</w:t>
        <w:tab/>
        <w:t>№ 9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города Бородино от 21.02.2013 №188 «О порядке сбора, вывоза, утилизации и переработки бытовых, промышленных и прочих отходов в городе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9.12.2014 №458-ФЗ «О внесении изменений в Федеральный закон «Об отходах производства и потребления», на основании Устава города Бородино, ПОСТАНОВЛЯЮ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знать, утратившим силу постановление администрации города Бородино от 21.02.2013 № 188 « О порядке сбора, вывоза, утилизации и переработки бытовых, промышленных и прочих отходов в городе Бородино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нькова М.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3-24-65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4:00Z</dcterms:created>
  <dc:creator>User</dc:creator>
  <dc:description/>
  <cp:keywords/>
  <dc:language>en-US</dc:language>
  <cp:lastModifiedBy>Савицкая Ольга Евгеньевна</cp:lastModifiedBy>
  <cp:lastPrinted>2016-12-28T09:41:00Z</cp:lastPrinted>
  <dcterms:modified xsi:type="dcterms:W3CDTF">2018-01-02T09:35:00Z</dcterms:modified>
  <cp:revision>43</cp:revision>
  <dc:subject/>
  <dc:title/>
</cp:coreProperties>
</file>