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ГОРОДА БОРОДИНО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СНОЯРСКОГО КРАЯ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19.12.2016</w:t>
        <w:tab/>
        <w:tab/>
        <w:tab/>
        <w:tab/>
        <w:t xml:space="preserve">         г. Бородино</w:t>
        <w:tab/>
        <w:tab/>
        <w:tab/>
        <w:tab/>
        <w:tab/>
        <w:t>№ 950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  <w:gridCol w:w="4927"/>
      </w:tblGrid>
      <w:tr>
        <w:trPr/>
        <w:tc>
          <w:tcPr>
            <w:tcW w:w="9853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становление администрации города Бородино от 22.01.2015 № 47 «О создании Координационного совета по сопровождению выпускников Краевого государственного казенного образовательного учреждения для детей сирот и детей, оставшихся без попечения родителей «Бородинский детский дом»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В соответствии с постановлением комиссии по делам несовершеннолетних и защите их прав Красноярского края от 24.12.2014 № 5 «О дополнительных мерах, направленных на профилактику социального сиротства, защиту прав детей-сирот и детей, оставшихся без попечения родителей», учитывая организационно-структурные изменения, на основании Устава города Бородино ПОСТАНОВЛЯЮ:</w:t>
      </w:r>
    </w:p>
    <w:p>
      <w:pPr>
        <w:pStyle w:val="Normal"/>
        <w:autoSpaceDE w:val="false"/>
        <w:ind w:firstLine="705"/>
        <w:jc w:val="both"/>
        <w:rPr/>
      </w:pPr>
      <w:r>
        <w:rPr>
          <w:sz w:val="26"/>
          <w:szCs w:val="26"/>
        </w:rPr>
        <w:t>1. Внести в постановление администрации города Бородино от 22.01.2015 № 47 «О создании Координационного совета по сопровождению выпускников Краевого государственного казенного образовательного учреждения для детей сирот и детей, оставшихся без попечения родителей «Бородинский детский дом» следующие изменения:</w:t>
      </w:r>
    </w:p>
    <w:p>
      <w:pPr>
        <w:pStyle w:val="Normal"/>
        <w:autoSpaceDE w:val="false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пункт 3 постановления изложить в следующей редакции: «3. Контроль за исполнением постановления возложить на заместителя Главы города А.А.Морозова»;</w:t>
      </w:r>
    </w:p>
    <w:p>
      <w:pPr>
        <w:pStyle w:val="Normal"/>
        <w:autoSpaceDE w:val="false"/>
        <w:ind w:firstLine="705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остав Координационного совета по сопровождению выпускников Краевого государственного казенного образовательного учреждения для детей сирот и детей, оставшихся без попечения родителей «Бородинский детский дом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зложить в новой редакции согласно приложению.</w:t>
      </w:r>
    </w:p>
    <w:p>
      <w:pPr>
        <w:pStyle w:val="Normal"/>
        <w:autoSpaceDE w:val="false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постановление в газете «Бородинский вестник»  и разместить на официальном сайте муниципального образования города Бородино в сети Интернет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6"/>
          <w:szCs w:val="26"/>
        </w:rPr>
        <w:t>Контроль за исполнением постановления оставляю за собой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6"/>
          <w:szCs w:val="26"/>
        </w:rPr>
        <w:t>Настоящее постановление вступает в силу со дня подписани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Глава города Бородино                                                                           А.Ф. Веретенников                                                                           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Зинкевич Т.В. 4 50 08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>
          <w:trHeight w:val="2847" w:hRule="atLeast"/>
        </w:trPr>
        <w:tc>
          <w:tcPr>
            <w:tcW w:w="492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 города Бородино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9.12.2016  № 950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к постановлению администрации города Бородино от 22.01.2015  № 47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Состав Координационного совета по сопровождению выпускников Краевого государственного казенного образовательного учреждения для детей сирот и детей, оставшихся без попечения родителей «Бородинский детский дом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80"/>
        <w:gridCol w:w="50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розов А.А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Заместитель Главы города</w:t>
            </w:r>
            <w:r>
              <w:rPr/>
              <w:t xml:space="preserve">, </w:t>
            </w:r>
          </w:p>
          <w:p>
            <w:pPr>
              <w:pStyle w:val="Normal"/>
              <w:autoSpaceDE w:val="false"/>
              <w:rPr/>
            </w:pPr>
            <w:r>
              <w:rPr/>
              <w:t>председатель совет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учерова М.А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чальник Отдела образования администрации города Бородино, заместитель председателя сове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зднякова Е.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ный специалист по охране прав детей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екретарь совет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авникова О.А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ректор Краевого государственного казенного образовательного учреждения для детей сирот и детей, оставшихся без попечения родителей «Бородинский детский дом» (по согласованию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тникова Г.Р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ь директора Краевого государственного казенного образовательного учреждения для детей сирот и детей, оставшихся без попечения родителей «Бородинский детский дом» по воспитательной работе (по согласованию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емченко Г.А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дущий специалист комиссии по делам несовершеннолетних и защите их пра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кина Т.В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ководитель Управления социальной защиты населения администрации города Бороди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ашукова Е.В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Директор </w:t>
            </w:r>
            <w:r>
              <w:rPr/>
              <w:t>Краевого государственного казенного</w:t>
            </w:r>
            <w:r>
              <w:rPr>
                <w:bCs/>
              </w:rPr>
              <w:t xml:space="preserve"> учреждения  «Центр занятости населения г.Бородино» (по согласованию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путат Бородинского городского Совета депутатов, председатель муниципального общественного Совета в сфере образования (по согласованию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инкевич Т.В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ный специалист-юрист администрации города Бороди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ркелова Н.Ф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ректор МБОУ СОШ № 2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7:37:00Z</dcterms:created>
  <dc:creator>Cимакина Елена Андреевна</dc:creator>
  <dc:description/>
  <cp:keywords/>
  <dc:language>en-US</dc:language>
  <cp:lastModifiedBy>Ольга</cp:lastModifiedBy>
  <cp:lastPrinted>2015-01-22T15:40:00Z</cp:lastPrinted>
  <dcterms:modified xsi:type="dcterms:W3CDTF">2016-12-20T04:10:00Z</dcterms:modified>
  <cp:revision>4</cp:revision>
  <dc:subject/>
  <dc:title>АДМИНИСТРАЦИЯ ГОРОДА БОРОДИНО</dc:title>
</cp:coreProperties>
</file>