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2                                      г. Бородино                                            № 95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Бородин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8.05.2012 № 376 «Об утверждени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оложения о новых системах оплаты труд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  муниципальных бюджетн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казенных учреждений культуры город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родино, участвующих в проведении эксперимента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о введению новых систем оплаты труд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 от 19.11.2009 № 586-п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Законом Красноярского края от 29.10.2009 № 9-3864 «О новых системах оплаты труда работников краевых государственных бюджетных учреждений», на основании Устава города Бородино ПОСТАНОВЛЯЮ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bookmarkStart w:id="0" w:name="Par14"/>
      <w:bookmarkEnd w:id="0"/>
      <w:r>
        <w:rPr>
          <w:b w:val="false"/>
          <w:sz w:val="28"/>
          <w:szCs w:val="28"/>
        </w:rPr>
        <w:t xml:space="preserve">1. Внести в </w:t>
      </w:r>
      <w:hyperlink r:id="rId4">
        <w:r>
          <w:rPr>
            <w:rStyle w:val="InternetLink"/>
            <w:b w:val="false"/>
            <w:sz w:val="28"/>
            <w:szCs w:val="28"/>
          </w:rPr>
          <w:t>п</w:t>
        </w:r>
      </w:hyperlink>
      <w:r>
        <w:rPr>
          <w:b w:val="false"/>
          <w:sz w:val="28"/>
          <w:szCs w:val="28"/>
        </w:rPr>
        <w:t>остановление администрации города Бороди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8.05.2012 № 376 «Об утверждении Положения о новых системах оплаты труда работников муниципальных бюджетных и казенных учреждений культуры города Бородино, участвующих в проведении эксперимента по введению новых систем оплаты труда в соответствии с Постановлением Правительства Красноярского края от 19.11.2009 № 586-п»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Положении о новых системах оплаты труда работников муниципальных бюджетных и казенных учреждений культуры города Бородино, участвующих в проведении эксперимента по введению новых систем оплаты труда в соответствии с Постановлением Правительства Красноярского края от 19.11.2009 № 586-п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1) пункт 4.3. раздел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«Выплаты стимулирующего характера» дополнить абзаце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сональная выплата устанавливается с учетом специфики деятельности работника (учреждения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Заключительные и переходные положения» дополнить пунктом 7.3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7.3. Настоящее Положение распростран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включенные в перечень учреждений на проведение эксперимента по введению новых систем оплат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и учреждения клубного типа, в отношении которых отдел культуры, спорта, молодежной политики и информационного обеспечения администрации города Бородино осуществляет функции и полномочия учредителя, созданные после 1 июл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 и Порядок проведения эксперимента по введению новых систем оплаты труда утверждаются Правительством кра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следующего за днем его официального опубликования в газете «Бородин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1.2. настоящего постановления применяется к правоотношениям, возникшим с 1 июля 201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                                                          А.В. Первух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84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210FE64FA6AF977E3D9D1C1A1D7FAB0B058F3E8874CBCABAA5119620EA175C2B308ECBFEv6K1M" TargetMode="External"/><Relationship Id="rId3" Type="http://schemas.openxmlformats.org/officeDocument/2006/relationships/hyperlink" Target="consultantplus://offline/ref=6C210FE64FA6AF977E3D9D1C1A1D7FAB0B058F3E8874CBCABAA5119620EA175C2B308ECBF2v6K5M" TargetMode="External"/><Relationship Id="rId4" Type="http://schemas.openxmlformats.org/officeDocument/2006/relationships/hyperlink" Target="consultantplus://offline/ref=4DCC0264E93D7514503ADB41C4A736944D15490E4874B50E801A52FD57BEA3140CC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3:00Z</dcterms:created>
  <dc:creator>User</dc:creator>
  <dc:description/>
  <cp:keywords/>
  <dc:language>en-US</dc:language>
  <cp:lastModifiedBy>Екатерина Гуторина</cp:lastModifiedBy>
  <cp:lastPrinted>2012-11-07T14:57:00Z</cp:lastPrinted>
  <dcterms:modified xsi:type="dcterms:W3CDTF">2012-11-28T03:25:00Z</dcterms:modified>
  <cp:revision>52</cp:revision>
  <dc:subject/>
  <dc:title>О внесении изменений в постановление правительства Красноярского края</dc:title>
</cp:coreProperties>
</file>