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ДМИНИСТРАЦИЯ ГОРОДА БОРОДИН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РАСНОЯР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2.03.2017</w:t>
        <w:tab/>
        <w:tab/>
        <w:tab/>
        <w:tab/>
        <w:tab/>
        <w:t>г. Бородино</w:t>
        <w:tab/>
        <w:tab/>
        <w:tab/>
        <w:tab/>
        <w:tab/>
        <w:tab/>
        <w:t>№ 94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151" w:hRule="atLeast"/>
        </w:trPr>
        <w:tc>
          <w:tcPr>
            <w:tcW w:w="993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  <w:tab w:val="left" w:pos="5940" w:leader="none"/>
              </w:tabs>
              <w:ind w:left="-9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О внесении изменений в постановление администрации города Бородино от   31.10.2013 г. № 1187 «Об утверждении муниципальной программы города Бородино «Реформирование и модернизация жилищно-коммунального хозяйства и повышение энергетической эффективност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о статьей 179 Бюджетного кодекса Российской Федерации, постановлением администрации города Бородино № 760 от 23.07.2013г. «Об </w:t>
      </w:r>
      <w:r>
        <w:rPr>
          <w:rFonts w:cs="Times New Roman" w:ascii="Times New Roman" w:hAnsi="Times New Roman"/>
          <w:sz w:val="26"/>
          <w:szCs w:val="26"/>
        </w:rPr>
        <w:t>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№ 92 от 26.07.2013г.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Бородино от 31.10.2013 г. № 1187 «Об утверждении муниципальной программы города Бородино «Реформирование и модернизация жилищно-коммунального хозяйства и повышение энергетической эффективности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муниципальной программе города Бородино «Реформирование и модернизация жилищно-коммунального хозяйства и повышение энергетической эффективности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разделе 1 «Паспорт муниципальной программы города Бородино «Реформирование и модернизация жилищно-коммунального хозяйства и повышение энергетической эффективности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олбце 2 строки 5 «Перечень подпрограмм и отдельных мероприятий муниципальной программы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13 изложить в следующей редакции: «Актуализация схемы теплоснабжения города Бородино на период с 2013 до 2028 го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олбце 2 строки 10 «Информация по ресурсному обеспечению программ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абзаце 1 цифры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208 182 006,8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аменить цифрами «</w:t>
      </w:r>
      <w:r>
        <w:rPr>
          <w:rFonts w:cs="Times New Roman" w:ascii="Times New Roman" w:hAnsi="Times New Roman"/>
          <w:color w:val="000000"/>
          <w:sz w:val="26"/>
          <w:szCs w:val="26"/>
        </w:rPr>
        <w:t>197 789 705,6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абзаце 3 цифры «</w:t>
      </w:r>
      <w:r>
        <w:rPr>
          <w:rFonts w:cs="Times New Roman" w:ascii="Times New Roman" w:hAnsi="Times New Roman"/>
          <w:sz w:val="26"/>
          <w:szCs w:val="26"/>
        </w:rPr>
        <w:t>86 165 766,00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заменить цифрами «75 128 582,7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6 цифры «25 259 996,00» заменить цифрами «14 222 812,7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10 цифры «73 294 027,37» заменить цифрами «73 938 909,4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14 цифры «9 463 039,10» заменить цифрами «9 886 181,1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15 цифры «9 143 332,13» заменить цифрами «9 365 072,13»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В разделе 3 «Приоритеты и цели социально-экономического развития в жилищно-коммунальном хозяйстве, описание основных целей и задач программы, прогноз развития жилищно-коммунального хозяйства»: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42 цифры «0,0» заменить цифрами «121 750,00»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318 цифры «6 237 626,26» заменить цифрами «6 892 601,58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В разделе 4 «Механизм реализации отдельных мероприятий программы (Ссылка на нормативный акт, регламентирующий реализацию соответствующих мероприятий)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52 цифры «17 220 900,00» заменить цифрами «6 183 716,72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 дополнить мероприятием 8 в следующей редакции: «</w:t>
      </w:r>
      <w:r>
        <w:rPr>
          <w:rFonts w:cs="Times New Roman" w:ascii="Times New Roman" w:hAnsi="Times New Roman"/>
          <w:sz w:val="26"/>
          <w:szCs w:val="26"/>
        </w:rPr>
        <w:t>Мероприятие 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уализация схемы теплоснабжения города Бородино на период с 2013 до 2028 года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разработано в соответствии с Федеральным законом от 27.07.2010 №190-ФЗ «О теплоснабжении» и Постановлением Правительства Российской Федерации от 22.02.2012 № 154 «О требованиях к схемам теплоснабжения, порядку из разработки и утвержд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средствах местного бюджет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– 0,00 руб.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,00 руб.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016 год – 0,00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99 990,00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0,00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0,00 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В разделе 7 «Основные меры правового регулирования в соответствующей сфере, направленные на достижение цели и конечных результатов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4 изложить в новой редакции: «Постановление Администрации города Бородино от 23.11.2016 № 871 «Об утверждении порядков расходования средств и порядков предоставления субсидий за счет средств местного бюджета, направленных на реализацию мероприятий в рамках муниципальной программы города Бородино «Реформирование и модернизация жилищно - коммунального хозяйства и повышение энергетической эффективно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5. В разделе 8 «Информация о распределении планируемых расходов по программе»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1 цифры «</w:t>
      </w:r>
      <w:r>
        <w:rPr>
          <w:rFonts w:cs="Times New Roman" w:ascii="Times New Roman" w:hAnsi="Times New Roman"/>
          <w:color w:val="000000"/>
          <w:sz w:val="26"/>
          <w:szCs w:val="26"/>
        </w:rPr>
        <w:t>208 182 006,89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color w:val="000000"/>
          <w:sz w:val="26"/>
          <w:szCs w:val="26"/>
        </w:rPr>
        <w:t>197 789 705,66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2 цифры «86 165 766,00» заменить цифрами «75 128 582,72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14 цифры «25 259 996,00» заменить цифрами «14 222 812,72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16 цифры «17 220 900,00» заменить цифрами «6 183 716,72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26 цифры «73 294 027,37» заменить цифрами «73 938 909,42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43 цифры «9 463 039,10» заменить цифрами «9 886 181,15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45 цифры «6 237 626,26» заменить цифрами «6 892 601,58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49 цифры «9 143 332,13» заменить цифрами «9 365 072,13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50 цифры «0,00» заменить цифрами «121 750,00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55 изложить в новой редакции: «- Актуализация схемы теплоснабжения города Бородино на период в 2013 до 2028 года – 99 990,00 руб.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енно абзацы 55-82 считать абзацами 56-8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6. Приложение № 4 к Паспорту муниципальной программы изложить в новой редакции, согласно Приложению 1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1.6. Приложение № 5 к Паспорту муниципальной программы изложить в новой редакции, соглас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ю 2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 В подпрограмме 1 «Реконструкция, модернизация (включая приобретение соответствующего оборудования) и ремонты объектов коммунальной инфраструктуры  муниципального образования город Бородино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1. В разделе 1 «Паспорт подпрограммы «Реконструкция, модернизация (включая приобретение соответствующего оборудования) и ремонты объектов коммунальной инфраструктуры  муниципального образования город Бородино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толбце 2 строки 7 «</w:t>
      </w:r>
      <w:r>
        <w:rPr>
          <w:rFonts w:cs="Times New Roman" w:ascii="Times New Roman" w:hAnsi="Times New Roman"/>
          <w:sz w:val="26"/>
          <w:szCs w:val="26"/>
        </w:rPr>
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1 цифры «44 496 421,86» заменить цифрами «39 621 862,69»;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абзаце 9 цифры «</w:t>
      </w:r>
      <w:r>
        <w:rPr>
          <w:rFonts w:cs="Times New Roman" w:ascii="Times New Roman" w:hAnsi="Times New Roman"/>
          <w:color w:val="000000"/>
          <w:sz w:val="26"/>
          <w:szCs w:val="26"/>
        </w:rPr>
        <w:t>14 284 641,69» заменить цифрами «19 082 766,69»;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13 цифры «0,00» заменить цифрами «121 750,00»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2.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к подпрограмме изложить в новой редакции, соглас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ю 3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В подпрограмме 3 «Обеспечение реализации муниципальных  программ и прочие мероприятия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1.3.1. в разделе 1 «Паспорт подпрограммы </w:t>
      </w:r>
      <w:r>
        <w:rPr>
          <w:rFonts w:cs="Times New Roman" w:ascii="Times New Roman" w:hAnsi="Times New Roman"/>
          <w:sz w:val="26"/>
          <w:szCs w:val="26"/>
        </w:rPr>
        <w:t>«Обеспечение реализации муниципальных  программ и прочие мероприятия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толбце 2 строки 7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1 цифры «</w:t>
      </w:r>
      <w:r>
        <w:rPr>
          <w:rFonts w:cs="Times New Roman" w:ascii="Times New Roman" w:hAnsi="Times New Roman"/>
          <w:color w:val="000000"/>
          <w:sz w:val="26"/>
          <w:szCs w:val="26"/>
        </w:rPr>
        <w:t>35 835 046,40</w:t>
      </w:r>
      <w:r>
        <w:rPr>
          <w:rFonts w:cs="Times New Roman" w:ascii="Times New Roman" w:hAnsi="Times New Roman"/>
          <w:sz w:val="26"/>
          <w:szCs w:val="26"/>
        </w:rPr>
        <w:t>» заменить цифрами «36 490 021,72»;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4 цифры «6 237 626,26» заменить цифрами «6 892 601,58»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3.2. в разделе 2.7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снование финансовых, материальных и трудовых затрат (ресурсное обеспечение подпрограммы) с указанием источников финансирования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2 цифры «</w:t>
      </w:r>
      <w:r>
        <w:rPr>
          <w:rFonts w:cs="Times New Roman" w:ascii="Times New Roman" w:hAnsi="Times New Roman"/>
          <w:color w:val="000000"/>
          <w:sz w:val="26"/>
          <w:szCs w:val="26"/>
        </w:rPr>
        <w:t>35 835 046,40</w:t>
      </w:r>
      <w:r>
        <w:rPr>
          <w:rFonts w:cs="Times New Roman" w:ascii="Times New Roman" w:hAnsi="Times New Roman"/>
          <w:sz w:val="26"/>
          <w:szCs w:val="26"/>
        </w:rPr>
        <w:t>» заменить цифрами «36 490 021,72»;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5 цифры «6 237 626,26» заменить цифрами «6 892 601,58 руб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2.3. Приложение № 2 к  подпрограмме «Обеспечение реализации муниципальных  программ и прочие мероприятия» изложить в новой редакции, соглас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ю 4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Главы города Бородино</w:t>
        <w:tab/>
        <w:tab/>
        <w:tab/>
        <w:tab/>
        <w:tab/>
        <w:tab/>
        <w:tab/>
        <w:t>А.В. Первухин</w:t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упандина Н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-45-37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орода Бородино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02.03.2017 № 94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tbl>
      <w:tblPr>
        <w:tblW w:w="152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1"/>
      </w:tblGrid>
      <w:tr>
        <w:trPr>
          <w:trHeight w:val="300" w:hRule="atLeast"/>
        </w:trPr>
        <w:tc>
          <w:tcPr>
            <w:tcW w:w="15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к  Паспорту муниципальной программы города Бородино</w:t>
            </w:r>
          </w:p>
        </w:tc>
      </w:tr>
      <w:tr>
        <w:trPr>
          <w:trHeight w:val="300" w:hRule="atLeast"/>
        </w:trPr>
        <w:tc>
          <w:tcPr>
            <w:tcW w:w="152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формирование и модернизация жилищно-коммунальног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зяйства и повышение энергетической эффективности»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планируемых расходов за счет средств муниципаль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мероприятиям и подпрограммам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567"/>
        <w:gridCol w:w="709"/>
        <w:gridCol w:w="850"/>
        <w:gridCol w:w="851"/>
        <w:gridCol w:w="1417"/>
        <w:gridCol w:w="1418"/>
        <w:gridCol w:w="1417"/>
        <w:gridCol w:w="1418"/>
        <w:gridCol w:w="1275"/>
        <w:gridCol w:w="1134"/>
        <w:gridCol w:w="1418"/>
      </w:tblGrid>
      <w:tr>
        <w:trPr>
          <w:trHeight w:val="7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период 2014-2019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21 0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 899 13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 868 99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 914 6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 692 9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 692 93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97 789 705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дминистрация города Бородин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818 663,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008 163,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10 5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68 3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7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 072 777,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 096 307,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 976 47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11 443,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6 70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738 21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297 508,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74 695,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2 812,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11 485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7 338 79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 299 19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 6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65 8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7 117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 077 4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 6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65 8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 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7 117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 077 4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 6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 065 8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 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2 761 860,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7 633 277,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5 128 582,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 388 928,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6 70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 8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 912 213,52</w:t>
            </w:r>
          </w:p>
        </w:tc>
      </w:tr>
      <w:tr>
        <w:trPr>
          <w:trHeight w:val="6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«Реконструкция, модернизация (включая приобретение соответствующего оборудования) и ремонты объектов коммунальной инфраструктуры  муниципального образования город Бородин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ные обязательства по подпрограмм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Бородин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 401 912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725 53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225 53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50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940 410,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940 410,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940 410,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000 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57 789,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57 789,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93,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39 0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 75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 75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 75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9 621 862,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 945 487,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 406 391,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539 0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ремонты котельного оборудования, тепловых, водопроводных и канализационных сет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модернизация, реконструкция, капитальный и текущий ремонты объектов коммуналь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щихся в муниципальной собственности, источников тепловой энергии и тепловых сетей, объектов электросетевого хозяйств, а также ремонт технологического оборудования для обеспечения функционирования систем теплоснабжения, водоснабжения, водоотведения и очистки сточных вод, в т.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, в т.ч.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81 955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1 955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40 410,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40 410,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57 789,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93,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9 096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7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7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 501 906,3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 962 810,3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39 096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Капитальный ремонт участка 1-ой нитки канализационного коллектора от старого парка до колодца гасителя по ул. Ленина (протяженностью 690 м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17,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17,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Капитальный ремонт иловой площадки с заменой дренаж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2 289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2 289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Капитальный ремонт тепловой сети по ул.Советская (ул. Маяковского - ул. Гоголя четная стор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24 4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24 4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Капитальный ремонт тепловой сети от Котельной № 2 до бойлерной (от ЦТП-5 до м-он Стахановского, д. 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9 378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9 378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 Капитальный ремонт водопроводной сети «Водопровод м-он Западный» (от водобака до ул. Магистральн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4 86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4 86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 Капитальный ремонт водопроводной сети по ул. Бородин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696,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696,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 Приобретение комбинированной машины КО-560 с илососным и каналопромывочным оборудованием, в рамках модернизации 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4 год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канализационного коллектора от КНС-1 до лыжного стадиона (2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трех теплообменников в котельной 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трех теплообменников в котельной   №1(дополнительные рабо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 ремонт  теплообменников № 1, № 2 на ЦТП №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котельной канализационных очист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пароводяного подогревателя № 7 в котельной № 1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водобака № 1 на водозаборных сооружениях в п. Ур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трех теплообменников в здании ЦТП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теплосети и водопровода по ул. Гог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участков водопроводной сети по ул. Лен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двух теплообменных аппаратов в здании бойлерной котельной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питальный ремонт участка водопроводной сети от ВК-22 до ВУ-5 по ул. Лен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9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 72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74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42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47,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4 71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922,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 86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677,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367,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09,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0 90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758,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9 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8 693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 039 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693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9 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 987,3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 798 65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 6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2,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 34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75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063,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86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092 533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 539 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74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42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47,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4 71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922,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 86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677,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09,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0 90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5 451,8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 678 192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 987,3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 798 65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 6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2,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 34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063,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86,57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 Капитальный  ремонт тепловой сети по ул. Октябрьская (от  жилого дома № 82 до № 84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 131,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 131,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 Капитальный  ремонт канализационной сети по ул. Октябрьская (от  жилого дома № 51 до ул. Горько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195,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195,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 Капитальный ремонт бака-аккумулятора № 2 Котельной « 2 (Устройство изоля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678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678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 Капитальный ремонт песковой площадки с заменой дренажной системы  городских очистных соору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 939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 939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 Капитальный ремонт канализационной сети в районе жилого дома по адресу ул. Советская, 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9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89,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89,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 581,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 581,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«Энергосбережение и повышение энергетической эффективности в городе Бородин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 934 0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17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 414 916,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6 70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738 21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 638 916,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6 70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 81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 912 213,52</w:t>
            </w:r>
          </w:p>
        </w:tc>
      </w:tr>
      <w:tr>
        <w:trPr>
          <w:trHeight w:val="1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1 к под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в бюджетном секторе на территории города Бород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 703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 703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 Установка системы автоматизированного регулирования систем отопления и горячего водоснабжения на объектах муниципальных бюджетных учреждений на территор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 Информирование потребителей о способах экономии энергоресурс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 Заключение энергосервисных контрактов в бюджетном секто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 Осуществление мониторинга на территории города реализации мероприятий по энергосбережению и повышению энергетической эффективности и направление результатов  мониторинга в уполномоченные органы Краснояр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 Разработка и направление в организации бюджетной сферы города методических рекомендаций по обеспечению энергосбережения и повышению энергетической эффективности организациями бюджетной сфе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приборов учета тепловой энергии и горячей воды в учреждениях  МКДОУ «Родничок», МКДОУ «Уголек», МКДОУ «Дюймовоч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 7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 703,00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2 к под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в жилищном фонде на территории города Бородин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76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7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1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 810 000,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 Утепление и герметизация межпанельных стыков МК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 Установка металлических входных дверей в подъезды МК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0 000,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 Установка окон ПВХ в подъездах МК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 000,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 Утепление трубопроводов отопления в подвальных помещениях МК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 Установка коллективных (общедомовых) и индивидуальных  приборов учета потребления ресурс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 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. Субсидия  на осуществление компенсационных выплат отдельным категориям граждан на возмещение расходов, связанных с установкой общедомовых приборов учета энергетических ресурс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 Субсидия на возмещение части  затрат организациям, 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 на уплату процентов по кредитам, полученным в российскоих кредитных организациях на цели реализации мероприятий по установке общедомовых приборов учета в многоквартирных дом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8. Установка фотоэлементов в подъездах  многоквартирных домов и на наружном освещен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0 00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9. Разработка энергетических паспортов на зд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 000,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10. Информирование  потребителей о способах экономии энерго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3 к под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17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738 21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 912 213,52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 Установка частотно-регулируемого привода на электродвигатели тягодутьевых машин котлов 1-ой очереди котельной №1 «Строительная компания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000,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 Установка частотно-регулируемого привода на электродвигатели тягодутьевых машин котлов 3-ей очереди котельной № 1 «Строительная компания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 Установка ЧРП на электродвигатели циркуляционных насосов № 1, 2, 3 котельной № 1 «Строительная компания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00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 Установка ЧРП на электродвигатели питательных насосов № 3, 4 котельной № 1 «Строительная компания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,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 Установка ЧРП на электродвигатели сетевых насосов № 3, 4 коте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«Строительная компания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. Установка ЧРП на электродвигатели сетевых насосов ЦТП № 6  «Строительная компания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00,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 Установка ЧРП на электродвигатели тягодутьевых машин котлов № 1, 2, 3, 4 котельной № 2 «Строительная компания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1 000,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8. Установка приборов уче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9. Анализ предоставления качества услуг электро-, тепло- и водоснаб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0. 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эффективны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теплоснабж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1. Приобретение и установка частотных преобразователей серии DELTAelectronicsVFD-CPна сетевые насосы № 1, 2, 3, 4 котельная №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4 362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4 362,22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водоснабж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2. Приобретение и установка частотного преобразователя серии DELTAelectronicsVFD-CPна насосной станции II подъема, с одновременным приобретением и установкой насосного агрегата с низковольтным электродвига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43 851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43 851,30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«Обеспечение реализации муниципальных программ и прочие мероприятия»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ппарата муниципального казенного учреждения «Служба единого заказчи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46 41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008 83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892 60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 014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 014 0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 014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6 490 021,72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1 60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0 80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0 60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0 60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0 60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0 60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 644 827,97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1 80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7 50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 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 5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 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2 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 419 483,5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90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36,93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 67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 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 82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7  88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7  88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7  88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 347 305,38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 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8 236,00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8 38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28 380,04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09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 22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 221,9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муниципальных образований за содействие развитию налогового потенциала в рамках ГП Красноярского края «Содействия развитию местного самоуправления» подпрограмма «Содействие развитию налогового потенциала муниципальных образова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3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3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за счет средств местного бюджета на финансирование расходов по содержанию и ремонту жилых помещений, предоставляемых по договорам социального най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809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195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004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за счет средств местного бюджета на содержание городской ба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 380 400,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щего имущества в многоквартирных домах, расположенных на территории города Бород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МИ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1 443,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1 443,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0 386,8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 855,8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1,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63 829,9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2 298,9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1,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водоснабжения и водоотведения  в рамках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зработка схем водоснабжения и водоотведения города Бородино на период с 2013 года до 2023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з воды населению в случае временного прекращения или ограничения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ю жилищно-коммунального хозяйства и повышение энергетической эффектив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007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56 94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3 716,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39 6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39 6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39 6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259 456,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00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098,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 8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 8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 8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748 723,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схемы теплоснабжения города Бородино на период с 2013 до 202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9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9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орода Бороди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18"/>
        </w:rPr>
        <w:t>от 02.03.2017 № 9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к Паспорту муниципальной  программы  города Бородино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Реформирование и модернизация жилищно-коммунального хозяйства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 повышение энергетической эффективности»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сурсное обеспечение и прогнозная оценка расходов на реализацию целей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й программы с учетом источников финансирования,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том числе по уровням бюджетной систем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43"/>
        <w:gridCol w:w="2410"/>
        <w:gridCol w:w="1276"/>
        <w:gridCol w:w="1275"/>
        <w:gridCol w:w="1276"/>
        <w:gridCol w:w="1418"/>
        <w:gridCol w:w="1417"/>
        <w:gridCol w:w="1418"/>
        <w:gridCol w:w="1984"/>
      </w:tblGrid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 721 03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 899 1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 868 99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4 914 67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4 692 93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4 692 93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7 789 705,66</w:t>
            </w:r>
          </w:p>
        </w:tc>
      </w:tr>
      <w:tr>
        <w:trPr>
          <w:trHeight w:val="14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 81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76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22 81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3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3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39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128 582,72</w:t>
            </w:r>
          </w:p>
        </w:tc>
      </w:tr>
      <w:tr>
        <w:trPr>
          <w:trHeight w:val="2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 7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 5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2 810 000,00</w:t>
            </w:r>
          </w:p>
        </w:tc>
      </w:tr>
      <w:tr>
        <w:trPr>
          <w:trHeight w:val="55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 муниципальных   образований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976 53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424 4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86 18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365 07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43 33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43 33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3 938 909,42</w:t>
            </w:r>
          </w:p>
        </w:tc>
      </w:tr>
      <w:tr>
        <w:trPr>
          <w:trHeight w:val="2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 17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38 21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 912 213,52</w:t>
            </w:r>
          </w:p>
        </w:tc>
      </w:tr>
      <w:tr>
        <w:trPr>
          <w:trHeight w:val="17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убсидии за счет средств местного бюджета на финансирование расходов по содержанию и ремонту жилых помещений, предоставляемых по договорам социального най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2 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 1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 004,09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 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1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004,09</w:t>
            </w:r>
          </w:p>
        </w:tc>
      </w:tr>
      <w:tr>
        <w:trPr>
          <w:trHeight w:val="24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Предоставление субсидий за счет средств местного бюджета на содержание городской ба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 06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3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380 400,00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06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80 400,00</w:t>
            </w:r>
          </w:p>
        </w:tc>
      </w:tr>
      <w:tr>
        <w:trPr>
          <w:trHeight w:val="29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питальный ремонт общего имущества в многоквартирных домах, расположенных на территории города Бороди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11 44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20 38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963 829,97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11 44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 38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963 829,97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аботка схем водоснабжения и водоотведения в рамках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схем водоснабжения и водоотведения города Бородино на период с 2013 года до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 500,00</w:t>
            </w:r>
          </w:p>
        </w:tc>
      </w:tr>
      <w:tr>
        <w:trPr>
          <w:trHeight w:val="24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500,00</w:t>
            </w:r>
          </w:p>
        </w:tc>
      </w:tr>
      <w:tr>
        <w:trPr>
          <w:trHeight w:val="2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юджеты муниципальных   образований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4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Подвоз воды населению в случае временного прекращения или ограничения водоснабж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юджеты муниципальных   образований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ю жилищно-коммунального хозяйства и повышение энергетической эффектив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956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183 71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03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03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039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4 259 456,72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956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83 71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3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3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39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259 456,72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юджеты муниципальных   образований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1 09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 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 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 8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48 723,95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юджеты муниципальных   образований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1 09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 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 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 8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48 723,95</w:t>
            </w:r>
          </w:p>
        </w:tc>
      </w:tr>
      <w:tr>
        <w:trPr>
          <w:trHeight w:val="33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ктуализация схемы теплоснабжения города Бородино на период с 2013 до 202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 990,00</w:t>
            </w:r>
          </w:p>
        </w:tc>
      </w:tr>
      <w:tr>
        <w:trPr>
          <w:trHeight w:val="259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юджеты муниципальных   образований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 990,00</w:t>
            </w:r>
          </w:p>
        </w:tc>
      </w:tr>
      <w:tr>
        <w:trPr>
          <w:trHeight w:val="24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конструкция, модернизация (включая приобретение соответствующего оборудования) и ремонты объектов коммунальной инфраструктуры  муниципального образования город Бород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8 401 91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940 4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157 78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21 862,69</w:t>
            </w:r>
          </w:p>
        </w:tc>
      </w:tr>
      <w:tr>
        <w:trPr>
          <w:trHeight w:val="27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9 0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 539 096,00</w:t>
            </w:r>
          </w:p>
        </w:tc>
      </w:tr>
      <w:tr>
        <w:trPr>
          <w:trHeight w:val="27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 901 91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40 4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69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82 766,69</w:t>
            </w:r>
          </w:p>
        </w:tc>
      </w:tr>
      <w:tr>
        <w:trPr>
          <w:trHeight w:val="27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Энергосбережение и повышение энергетической эффективности в городе Бород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 9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414 9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7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638 916,52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 7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2 810 000,00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 703,00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 17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38 21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 912 213,52</w:t>
            </w:r>
          </w:p>
        </w:tc>
      </w:tr>
      <w:tr>
        <w:trPr>
          <w:trHeight w:val="17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Обеспечение реализации муниципальных программ и прочи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6 41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8 8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892 60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014 0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014 05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014 05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 490 021,72</w:t>
            </w:r>
          </w:p>
        </w:tc>
      </w:tr>
      <w:tr>
        <w:trPr>
          <w:trHeight w:val="25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30,00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муниципальных   образований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6 41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9 30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892 60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014 05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014 05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014 05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 470 491,72</w:t>
            </w:r>
          </w:p>
        </w:tc>
      </w:tr>
      <w:tr>
        <w:trPr>
          <w:trHeight w:val="29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орода Бороди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</w:rPr>
        <w:t>от 02.03.2017 № 9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ы «Реконструкция, модернизация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ключая приобретение соответствующего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орудования) и ремонты объектов коммунальной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раструктуры  муниципального образования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род Бородино»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ероприятий подпрограммы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еконструкция, модернизация (включая приобретение соответствующего оборудования) и ремонты объектов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мунальной инфраструктуры  муниципального образования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город Бородино» </w:t>
      </w:r>
    </w:p>
    <w:tbl>
      <w:tblPr>
        <w:tblW w:w="15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567"/>
        <w:gridCol w:w="567"/>
        <w:gridCol w:w="850"/>
        <w:gridCol w:w="567"/>
        <w:gridCol w:w="1276"/>
        <w:gridCol w:w="850"/>
        <w:gridCol w:w="284"/>
        <w:gridCol w:w="850"/>
        <w:gridCol w:w="426"/>
        <w:gridCol w:w="1275"/>
        <w:gridCol w:w="1276"/>
        <w:gridCol w:w="1134"/>
        <w:gridCol w:w="1134"/>
        <w:gridCol w:w="1134"/>
      </w:tblGrid>
      <w:tr>
        <w:trPr>
          <w:trHeight w:val="89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Наименование целей, задач и мероприятий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ГРБ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 xml:space="preserve">Расходы </w:t>
              <w:br/>
              <w:t>(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Итого на период 2014-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Цели подпрограмм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Развитие, модернизация, капитальный и текущий  ремонты объектов коммунальной инфраструктуры и жилищного фонда города Бород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Зад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Предотвращение критического уровня износа систем коммунальной инфраструктуры и обеспечение безопасного функционирования энерго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апитальные ремонты котельного оборудования,  тепловых, водопроводных и канализационных  сетей, в том числе: -модернизация, реконструкция, капитальный и текущий ремонты объектов коммуналь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ной инфраструктуры находящихся в муниципальной собственности, источников тепловой энергии и тепловых сетей, объектов электросетевого хозяйств, а также ремонт технологического оборудования для обеспечения функционирования систем теплоснабжения, водоснабжения, водоотведения и очистки сточных вод, в т.ч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</w:tr>
      <w:tr>
        <w:trPr>
          <w:trHeight w:val="14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  <w:t>11 901 912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  <w:t>6 50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940 410,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 000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18 693,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039 0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1 75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9 082 766,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539 0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.1.Капитальный ремонт участка 1-ой нитки канализационного коллектора от старого парка до колодца гасителя по ул. Ленина (протяженностью 690 м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868 217,37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868 217,37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Замена участка канализационного коллектора протяженностью             0,69 км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.2.Капитальный ремонт иловой площадки с заменой дренажной систем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182 289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182 289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Очистка иловых площадок с заменой дренажной системы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.3. Капитальный ремонт тепловой сети по ул. Советская (ул. Маяковского - ул. Гоголя четная сторона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924 4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1 924 4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Замена участка теплосети – 0,24км.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 Капитальный ремонт тепловой сети от Котельной № 2 до бойлерной (от ЦТП-5 до м-он Стахановского, д. 9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09 378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09 378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Замена участка теплосети – 0,358 км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. Капитальный ремонт водопроводной сети «Водопровод м-он Западный» (от водобака до ул. Магистральная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34 86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34 86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Замена участка водопроводной сети – 0,396 км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. Капитальный ремонт водопроводной сети по ул. Бородинская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96,7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696,7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Замена участка водопроводной сети – 0,270 км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. Приобретение комбинированной машины КО-560 с илососным и каналопромывочным оборудованием, в рамках модернизации коммунального хозяйств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УМИ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676 375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Приобретена комбинированная машина с целью экономия средств на аренду техники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.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4 год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канализационного коллектора от КНС-1 до лыжного стадиона (2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трех теплообменников в котельной 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трех теплообменников в котельной   №1(дополнительные рабо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 ремонт  теплообменников № 1, № 2 на ЦТП №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котельной канализационных очист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пароводяного подогревателя № 7 в котельной № 1 г.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водобака № 1 на водозаборных сооружениях в п. Ур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трех теплообменников в здании ЦТП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теплосети и водопровода по ул. Гог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участков водопроводной сети по ул. Лен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двух теплообменных аппаратов в здании бойлерной котельной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питальный ремонт участка водопроводной сети от ВК-22 до ВУ-5 по ул. Лен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9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7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2100S5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1 722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5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274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27 42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847,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71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 922,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 86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 677,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367,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609,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60 90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758,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39 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8 693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 039 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693,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39 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 987,3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 798 65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 6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2,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34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75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063,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 686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 092 533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 539 09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274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27 42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847,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71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 922,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 86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 677,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609,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60 90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5 451,8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 678 192,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 987,3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 798 65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 60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2,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34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063,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 686,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Замена участка водопроводной сети 0,170 км и замена участка теплосети 0,190 к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Замена участка водопроводной сети – 0,084 км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монт двух теплообменных аппаратов в здании бойлерной котельной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 xml:space="preserve">Замена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астка водопроводной сети от ВК-22 до ВУ-5 по ул. Ленина – 0,833 к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. Капитальный  ремонт тепловой сети по ул. Октябрьская (от  жилого дома № 82 до № 84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 131,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 131,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Замена участка водопроводной сети  - 0,072 км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0. Капитальный  ремонт канализационной сети по ул. Октябрьская (от  жилого дома № 51 до ул. Горького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 195,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 195,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1.Капитальный ремонт бака-аккумулятора № 2 Котельной « 2 (Устройство изоляции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 678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 678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7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2. Капитальный ремонт песковой площадки с заменой дренажной системы  городских очистных сооружений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 939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 939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7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3. Капитальный ремонт канализационной сети в районе жилого дома по адресу ул. Советская, 4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00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489,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489,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</w:r>
          </w:p>
        </w:tc>
      </w:tr>
      <w:tr>
        <w:trPr>
          <w:trHeight w:val="7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Исполнение судебных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219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443 581,36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443 581,36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95959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595959"/>
                <w:sz w:val="12"/>
                <w:szCs w:val="12"/>
              </w:rPr>
              <w:t>Исполнение судебных реш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орода Бороди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18"/>
        </w:rPr>
        <w:t>от 02.03.2017 № 9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дпрограмме «Обеспечение реализ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 прочие мероприятия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ероприятий подпрограммы «Обеспечение реализации муниципальных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6"/>
        </w:rPr>
        <w:t>программ и прочие мероприятия»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tbl>
      <w:tblPr>
        <w:tblW w:w="15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567"/>
        <w:gridCol w:w="708"/>
        <w:gridCol w:w="993"/>
        <w:gridCol w:w="567"/>
        <w:gridCol w:w="1134"/>
        <w:gridCol w:w="1134"/>
        <w:gridCol w:w="1134"/>
        <w:gridCol w:w="1134"/>
        <w:gridCol w:w="1134"/>
        <w:gridCol w:w="1275"/>
        <w:gridCol w:w="1275"/>
        <w:gridCol w:w="1276"/>
      </w:tblGrid>
      <w:tr>
        <w:trPr>
          <w:trHeight w:val="4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й, задач и мероприятий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руб.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на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19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5" w:hRule="atLeast"/>
        </w:trPr>
        <w:tc>
          <w:tcPr>
            <w:tcW w:w="143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 Обеспечение реализации муниципальных про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5" w:hRule="atLeast"/>
        </w:trPr>
        <w:tc>
          <w:tcPr>
            <w:tcW w:w="143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 и водоот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6 41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008 83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892 60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014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014 057,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014 057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 490 021,7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 и водоотведения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казенного учреждения «Служба единого заказч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6 41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9 30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892 60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014 0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014 05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 014 05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6 470 491,7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91 60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 8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80 60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80 60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80 60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80 60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644 827,9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1 80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7 50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2 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62 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62 5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62 5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19 483,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9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36,9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 67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 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37 8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7  88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7  88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7  88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 347 305,3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236,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 38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 380,0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9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0 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0221,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rPr>
                <w:rFonts w:eastAsia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образований за содействие развитию налогового потенциала в рамках ГП Красноярского края «Содействия развитию местного самоуправления» подпрограмма «Содействие развитию налогового потенциала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774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orient="landscape" w:w="16838" w:h="11906"/>
      <w:pgMar w:left="1134" w:right="53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/>
  </w:style>
  <w:style w:type="character" w:styleId="Style20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23">
    <w:name w:val="Сноска (2)_"/>
    <w:qFormat/>
    <w:rPr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1">
    <w:name w:val="s1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basedOn w:val="Style12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7"/>
      <w:szCs w:val="27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</w:rPr>
  </w:style>
  <w:style w:type="paragraph" w:styleId="26">
    <w:name w:val="Сноска (2)"/>
    <w:basedOn w:val="Normal"/>
    <w:qFormat/>
    <w:pPr>
      <w:shd w:fill="FFFFFF" w:val="clear"/>
      <w:spacing w:lineRule="atLeast" w:line="0"/>
      <w:jc w:val="left"/>
    </w:pPr>
    <w:rPr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jc w:val="left"/>
      <w:outlineLvl w:val="0"/>
    </w:pPr>
    <w:rPr>
      <w:sz w:val="27"/>
      <w:szCs w:val="27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3:00Z</dcterms:created>
  <dc:creator>User</dc:creator>
  <dc:description/>
  <cp:keywords/>
  <dc:language>en-US</dc:language>
  <cp:lastModifiedBy>RabekinaNN</cp:lastModifiedBy>
  <cp:lastPrinted>2017-03-03T15:23:00Z</cp:lastPrinted>
  <dcterms:modified xsi:type="dcterms:W3CDTF">2017-03-03T08:28:00Z</dcterms:modified>
  <cp:revision>7</cp:revision>
  <dc:subject/>
  <dc:title/>
</cp:coreProperties>
</file>