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2.2016</w:t>
        <w:tab/>
        <w:tab/>
        <w:tab/>
        <w:tab/>
        <w:t xml:space="preserve">         г. Бородин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№ 94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lineRule="atLeast" w:line="240" w:before="0" w:after="0"/>
        <w:ind w:right="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 w:before="0" w:after="0"/>
        <w:ind w:right="3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Бородино от 03.06.2015 № 479 «Об утверждении состава комиссии и документации по осуществлению контроля за использованием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и обеспечением надлежащего санитарного и технического состояния этих жилых помещений» </w:t>
      </w:r>
    </w:p>
    <w:p>
      <w:pPr>
        <w:pStyle w:val="Normal"/>
        <w:spacing w:lineRule="auto" w:line="240" w:before="0" w:after="0"/>
        <w:ind w:right="31"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right="3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40" w:before="0" w:after="0"/>
        <w:ind w:right="7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становлением Правительства Красноярского края от 16.04.2013 № 165-п 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, учитывая организационно-структурные изменения, на основании Устава города Бородино ПОСТАНОВЛЯЮ: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1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03.06.2015 № 479 «Об утверждении состава комиссии и документации по осуществлению контроля за использованием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и обеспечением надлежащего санитарного и технического состояния этих жилых помещений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 «3. Контроль за исполнением данного постановления возложить на заместителя Главы города А.А. Морозова»;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1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Опубликовать постановление в газете «Бородинский вестник» и разместить на официальном сайте муниципального образования города Бородино в сети Интернет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Бородино </w:t>
        <w:tab/>
        <w:tab/>
        <w:tab/>
        <w:t xml:space="preserve">                                                   А.Ф. Верете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нкевич Т.В. 4 50 0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12.2016 № 9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постановлению администрации города Бороди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6.2015 № 4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Александр Алекс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, председател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Татья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управлению муниципальным имуществом г.Бородино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города по охране прав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города по охране прав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женер-сметчик МКУ «Служба единого заказч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ий специалист по жилищным вопросам Отдела по управлению муниципальным имуществом г. Бородино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по решению вопросов в области архитектуры и градостроительства администрации города Бородино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5:00Z</dcterms:created>
  <dc:creator>Опека</dc:creator>
  <dc:description/>
  <cp:keywords/>
  <dc:language>en-US</dc:language>
  <cp:lastModifiedBy>Ольга</cp:lastModifiedBy>
  <cp:lastPrinted>2016-12-13T13:59:00Z</cp:lastPrinted>
  <dcterms:modified xsi:type="dcterms:W3CDTF">2016-12-20T03:53:00Z</dcterms:modified>
  <cp:revision>4</cp:revision>
  <dc:subject/>
  <dc:title>АДМИНИСТРАЦИЯ ГОРОДА БОРОДИНО</dc:title>
</cp:coreProperties>
</file>