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ОРОДИН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7.11.2012</w:t>
        <w:tab/>
        <w:tab/>
        <w:tab/>
        <w:tab/>
        <w:t xml:space="preserve">     г. Бородино</w:t>
        <w:tab/>
        <w:tab/>
        <w:tab/>
        <w:tab/>
        <w:t>№ 94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100" w:before="0" w:after="0"/>
        <w:ind w:right="46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. Бородино от 12.10.2011г.                №760 «Об утверждении положения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оплате труда работников муниципальных бюджетных,</w:t>
      </w:r>
    </w:p>
    <w:p>
      <w:pPr>
        <w:pStyle w:val="Normal"/>
        <w:spacing w:lineRule="atLeast" w:line="100" w:before="0" w:after="0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зенных  образовательных учреждений  города Бородино» </w:t>
      </w:r>
    </w:p>
    <w:p>
      <w:pPr>
        <w:pStyle w:val="Normal"/>
        <w:spacing w:lineRule="atLeast" w:line="100" w:before="0" w:after="0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ярского края от 11.10.2012 г. № 3-516 «О внесении изменений в отдельные законы края в области оплаты труда работников краевых государственных учреждений», решением Бородинского городского Совета депутатов от 29.10.2012 г. 22-206-р «О внесении изменений в решение Бородинского городского Совета депутатов от 22.12.2010 г. №4-74-р «Об оплате труда работников муниципальных учреждений», на основании Устава города Бородино ПОСТАНОВЛЯЮ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Бородино от 12.10.2011г.№760 «Об утверждении положения об оплате труда работников муниципальных бюджетных, казенных образовательных учреждений города Бородино» следующие изменения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оложении об оплате труда работников муниципальных бюджетных, казенных образовательных учреждений города Бородино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п.2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клады (должностные оклады) ставки заработной платы в абзаце втором цифру «5426» заменить цифрой «5752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города по социальным вопросам и связям с общественностью  Первухина А.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Бородинский вестник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, следующего за днем официального опублик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а Бородино</w:t>
        <w:tab/>
        <w:t>А.В. Первухин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9:44:00Z</dcterms:created>
  <dc:creator>Секретарь</dc:creator>
  <dc:description/>
  <cp:keywords/>
  <dc:language>en-US</dc:language>
  <cp:lastModifiedBy>Екатерина Гуторина</cp:lastModifiedBy>
  <cp:lastPrinted>2012-11-07T05:12:00Z</cp:lastPrinted>
  <dcterms:modified xsi:type="dcterms:W3CDTF">2012-11-28T0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