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1.2012</w:t>
        <w:tab/>
        <w:tab/>
        <w:tab/>
        <w:tab/>
        <w:t xml:space="preserve">   г. Бородино</w:t>
        <w:tab/>
        <w:tab/>
        <w:tab/>
        <w:tab/>
        <w:tab/>
        <w:t>№ 9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. Бородино от 15.09.2011г.                №688 «Об утверждении полож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исчисления  заработной платы работников муниципальных  казенных, бюджетных  образовательных учреждений  города Бородино» 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11.10.2012 г. № 3-516 «О внесении изменений в отдельные законы края в области оплаты труда работников краевых государственных учреждений», решением Бородинского городского Совета депутатов от 29.10.2012 г. 22-206-р «О внесении изменений в решение Бородинского городского Совета депутатов от 22.12.2010 г. №4-74-р «Об оплате труда работников муниципальных учреждений», 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Внести в постановление администрации города Бородино от 15.09.2011г. «Об утверждении положения о порядке исчисления заработной платы работников муниципальных казенных, бюджетных образовательных учреждений города Бородин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рядке исчисления заработной платы работников муниципальных казенных, бюджетных образовательных учреждений города Бороди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6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Компенсационные выплаты в абзаце втором цифру «5426» заменить цифрой «5752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орода по социальным вопросам и связям с общественностью  Первухина А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родинский вестник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официального опубликов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</w:t>
        <w:tab/>
        <w:t xml:space="preserve">    А.В. Первух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09:00Z</dcterms:created>
  <dc:creator>home</dc:creator>
  <dc:description/>
  <cp:keywords/>
  <dc:language>en-US</dc:language>
  <cp:lastModifiedBy>Екатерина Гуторина</cp:lastModifiedBy>
  <cp:lastPrinted>2012-11-07T13:07:00Z</cp:lastPrinted>
  <dcterms:modified xsi:type="dcterms:W3CDTF">2012-11-28T03:11:00Z</dcterms:modified>
  <cp:revision>8</cp:revision>
  <dc:subject/>
  <dc:title/>
</cp:coreProperties>
</file>