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27.12.2010                  г. Бородино                      № 943</w:t>
      </w:r>
    </w:p>
    <w:p>
      <w:pPr>
        <w:pStyle w:val="Normal"/>
        <w:jc w:val="right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утверждении   ответственных  з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оведение летней оздоровите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пании 2011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целью обеспечения эффективного  отдыха, оздоровления  и занятости  детей города Бородино  в  соответствии с Законом Красноярского края  от 07.07.2009 № 8-3618   «Об обеспечении прав детей на отдых, оздоровление и занятость в Красноярском крае»,  на основании  Устава гор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 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ветственным за проведение летней оздоровительной  кампании  2011  года  Золотореву Е.И.,  заместителя главы города по социальным вопросам и связям с общественностью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, ответственным за координацию оздоровительной кампании в городе Бородино в летний период 2011 года, назначить отдел образования администрации города Бородино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 выполнением данного Постановления возложить на заместителя главы города по социальным вопросам Золотареву Е.И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 подписания и    опубликования в газете «Бородинский вестник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3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3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А.Н. Борч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арева Е.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-37-52 </w:t>
      </w:r>
    </w:p>
    <w:sectPr>
      <w:type w:val="nextPage"/>
      <w:pgSz w:w="11906" w:h="16838"/>
      <w:pgMar w:left="1540" w:right="1126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color w:val="000000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35:00Z</dcterms:created>
  <dc:creator>admin</dc:creator>
  <dc:description/>
  <dc:language>en-US</dc:language>
  <cp:lastModifiedBy>admin</cp:lastModifiedBy>
  <cp:lastPrinted>2010-12-21T11:00:00Z</cp:lastPrinted>
  <dcterms:modified xsi:type="dcterms:W3CDTF">2010-12-21T04:04:00Z</dcterms:modified>
  <cp:revision>10</cp:revision>
  <dc:subject/>
  <dc:title/>
</cp:coreProperties>
</file>