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17</w:t>
        <w:tab/>
        <w:t>г. Бородино</w:t>
        <w:tab/>
        <w:t>№ 940</w:t>
        <w:tab/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rFonts w:cs="Arial" w:ascii="Arial" w:hAnsi="Arial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       А.Ф. Веретенников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 № 940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.Ф. Веретенников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ервухин -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Шестак 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Догорова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.В. Баженова – ведущий специалист – экономист ОКСМП и И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.А. Завьялова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Ермакова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Климов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Г. Серебряков   - депутат Бородинского город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Кошеле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И. Стреб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 Барауля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 Безруких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 Мокрогузова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Сидорчук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Сидорчук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има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М. Шагеев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Цветков -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Савицкая Ольга Евгеньевна</cp:lastModifiedBy>
  <cp:lastPrinted>2017-08-22T11:45:00Z</cp:lastPrinted>
  <dcterms:modified xsi:type="dcterms:W3CDTF">2017-12-27T03:11:00Z</dcterms:modified>
  <cp:revision>34</cp:revision>
  <dc:subject/>
  <dc:title/>
</cp:coreProperties>
</file>