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.12.2011                                                                              № 9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сходования средств местного бюдж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приобретению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 и спецтехник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86 Бюджетного кодекса Российской Федерации, Положения о бюджетном процессе в городе Бородино и в целях оптимизации расходов местного бюджета, руководствуясь  Уставом города Бородино, </w:t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Порядок расходования средств местного бюджета на мероприятия по приобретению автотранспорта и спецтехники.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данного постановления возложить на  первого заместителя главы города А.А.Чуба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А.Н. Борчук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sz w:val="20"/>
          <w:szCs w:val="20"/>
        </w:rPr>
        <w:t xml:space="preserve">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а Бородин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 05.12. 2011 № 940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ПРЕДОСТАВЛЕНИЯ И РАСХОДОВАНИЯ СРЕДСТВ МЕСТНОГО БЮДЖЕТА,  НА МЕРОПРИЯТИЯ ПО ПРИОБРЕТЕНИ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АВТОТРАНСПОРТА И СПЕЦТЕХНИК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1. Настоящий Порядок устанавливает правила предоставления и расходования средств местного бюджета города Бородино, предусмотренных  на мероприятия по приобретению автотранспорта и спецтехники для обеспечения жизнедеятельности  города необходимым автотранспортом и спецтехникой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2. Отдел по управлению муниципальным имуществом города Бородино составляет перечень автотранспорта и спецтехники, подлежащих приобретению за счет средств местного бюджета и предоставляет на утверждение главе города, оформляет заявку на размещение муниципального заказа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3. Общий объем средств, необходимых для приобретения автотранспорта и спецтехники, не может превышать объем средств, предусмотренных в местном  бюджете города Бородино.</w:t>
      </w:r>
    </w:p>
    <w:p>
      <w:pPr>
        <w:pStyle w:val="Normal"/>
        <w:rPr>
          <w:color w:val="000000"/>
        </w:rPr>
      </w:pPr>
      <w:r>
        <w:rPr>
          <w:color w:val="000000"/>
        </w:rPr>
        <w:t>4. Расходование средств местного бюджета города Бородино носит целевой характер и не может  быть использованы на другие цели, осуществляется на приобретение автотранспорта и специальной техники.</w:t>
      </w:r>
    </w:p>
    <w:p>
      <w:pPr>
        <w:pStyle w:val="Normal"/>
        <w:rPr/>
      </w:pPr>
      <w:r>
        <w:rPr>
          <w:color w:val="000000"/>
        </w:rPr>
        <w:t>5. Перечень работ по реализации мероприятий, указанных в пункте 2 настоящего Порядка, и конкурсная документация для проведения торгов на выполнение таких работ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 xml:space="preserve">Исполнитель работ определяется в соответствии с Федеральным законом от 21 июля </w:t>
      </w:r>
      <w:r>
        <w:rPr/>
        <w:t>2005 года № 94-ФЗ</w:t>
      </w:r>
      <w:r>
        <w:rPr>
          <w:color w:val="FF0000"/>
        </w:rPr>
        <w:t xml:space="preserve"> </w:t>
      </w:r>
      <w:r>
        <w:rPr>
          <w:color w:val="000000"/>
        </w:rPr>
        <w:t>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6. После подписания муниципальных контрактов (гражданско-правовых договоров) на поставку автотранспорта и спецтехники Отдел по управлению муниципального имущества города Бородино подает в МКСУ «Межведомственная централизованная бухгалтерия» заявку на оплату вышеуказанных контрактов (договоров) из средств местного бюджета, с приложением всех необходимых документов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В случае авансового платежа к заявке прилагаются: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- копия муниципального контракта (гражданско-правового договора),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- счет поставщика на авансовый платеж,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- счет поставщика на сумму полного (окончательного) расчета,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- счет-фактура на полную стоимость поставки (не предоставляется, если поставщик находится на упрощенной системе налогооблажения или является индивидуальным предпринимателем), копия товаротранспортной накладной и другие документы, необходимые для оплаты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7. МКСУ «Межведомственная централизованная бухгалтерия» проверяет пакет предоставленных документов и в зависимости от результатов проверки, либо возвращает пакет в Отдел по управлению муниципальным имуществом города Бородино с указанием причин возврата, либо направляет пакет документов в Территориальный отдел казначейства Красноярского края по г.Бородино для регистрации и одновременно подает заявку на финансирование в Финансовое управление администрации города Бородино для осуществления кассовых операций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8. Финансовое управление администрации города Бородино после проверки правильности оформления документов финансирует Отдел по управлению муниципальным имуществом города Бородино, по мере поступления денежных средств на единый счет бюджета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9. Оплата производится только при условии предоставления Отделом по управлению муниципальным имуществом города Бородино полного пакета документов в соответствии с пунктом 6 настоящего Порядка и оформления представленных документов в соответствии с действующим законодательством Российской Федерации. Приобретенный автотранспорт и спецтехнику Отдел по управлению муниципальным имуществом города Бородино получает от исполнителя на основании актов приема-передачи соответствующего движимого имущества с условиями гарантии, предусмотренной конкурсной документации и муниципальным контрактом.</w:t>
      </w:r>
    </w:p>
    <w:p>
      <w:pPr>
        <w:pStyle w:val="Normal"/>
        <w:ind w:right="-788" w:hanging="0"/>
        <w:rPr/>
      </w:pPr>
      <w:r>
        <w:rPr>
          <w:color w:val="000000"/>
        </w:rPr>
        <w:t>10. После оплаты за автотранспорт или спецтехнику Отдел по управлению муниципальным имуществом города Бородино проводит соответствующую работу по признанию приобретенных для муниципальных нужд автотранспорт и спецтехнику муниципальной собственностью и вносит их в перечень объектов, относящихся к казне города Бородино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11. Текущий контроль за использованием средств местного бюджета, предусмотренных на приобретение автотранспорта и спецтехники, осуществляет Финансовое управление города Бородино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12. Контроль за исполнением обязательств по муниципальным контрактам (гражданско-правовым договорам), заключенным на поставку автотранспорта и спецтехники для муниципальных нужд, осуществляет Отдел по управлению муниципальным имуществом города Бородино, подписавший муниципальный контракт (гражданско-правовой договор).</w:t>
      </w:r>
    </w:p>
    <w:p>
      <w:pPr>
        <w:pStyle w:val="Normal"/>
        <w:ind w:right="-788" w:hanging="0"/>
        <w:rPr/>
      </w:pPr>
      <w:r>
        <w:rPr>
          <w:color w:val="000000"/>
        </w:rPr>
        <w:t>13. Контроль за использованием муниципального имущества по назначению и его сохранностью осуществляет Отдел по управлению муниципальным имуществом города Бородино.</w:t>
      </w:r>
    </w:p>
    <w:p>
      <w:pPr>
        <w:pStyle w:val="Normal"/>
        <w:ind w:right="-788" w:hanging="0"/>
        <w:rPr/>
      </w:pPr>
      <w:r>
        <w:rPr>
          <w:color w:val="000000"/>
        </w:rPr>
        <w:t xml:space="preserve">   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6:00Z</dcterms:created>
  <dc:creator>COMP</dc:creator>
  <dc:description/>
  <cp:keywords/>
  <dc:language>en-US</dc:language>
  <cp:lastModifiedBy>Екатерина Гуторина</cp:lastModifiedBy>
  <cp:lastPrinted>2012-01-10T10:55:00Z</cp:lastPrinted>
  <dcterms:modified xsi:type="dcterms:W3CDTF">2012-01-17T04:37:00Z</dcterms:modified>
  <cp:revision>13</cp:revision>
  <dc:subject/>
  <dc:title>   АДМИНИСТРАЦИЯ ГОРОДА БОРОДИНО</dc:title>
</cp:coreProperties>
</file>