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ОРОДИНО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12.2010                                        г. Бородино                                                 № 937</w:t>
      </w:r>
    </w:p>
    <w:p>
      <w:pPr>
        <w:pStyle w:val="Con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ind w:left="0" w:right="5574" w:hanging="0"/>
        <w:jc w:val="both"/>
        <w:rPr>
          <w:bCs/>
        </w:rPr>
      </w:pP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едеральным законом от 27.07.2010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Уставом города Бородино,  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0" w:right="0" w:firstLine="720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газете «Бородинский вестник»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города Бородино                                                                                     А.Н. Борчу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ллер 44077</w:t>
      </w:r>
    </w:p>
    <w:p>
      <w:pPr>
        <w:pStyle w:val="Heading1"/>
        <w:spacing w:before="240" w:after="0"/>
        <w:ind w:left="5398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 1 к постановлению администрации города Бородино</w:t>
      </w:r>
    </w:p>
    <w:p>
      <w:pPr>
        <w:pStyle w:val="Normal"/>
        <w:ind w:left="5400" w:right="0" w:hanging="0"/>
        <w:rPr>
          <w:i/>
          <w:i/>
        </w:rPr>
      </w:pPr>
      <w:r>
        <w:rPr>
          <w:i/>
        </w:rPr>
        <w:t>от 24.12.2010  № 937</w:t>
      </w:r>
    </w:p>
    <w:p>
      <w:pPr>
        <w:pStyle w:val="ConsPlusTitle"/>
        <w:widowControl/>
        <w:bidi w:val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1. Настоящий Порядок устанавливает требования к разработке и утверждению административных регламентов предоставления муниципальных услуг структурными подразделениями администрации города Бородино и организациями  города Бородино (далее − административные регламенты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2. Административный регламент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 Структурные подразделения администрации города Бородино и организации  города Бородино разрабатывают и утверждают типовые административные регламенты предоставления муниципальных услуг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4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left="0" w:right="0" w:firstLine="600"/>
        <w:jc w:val="both"/>
        <w:rPr/>
      </w:pPr>
      <w:r>
        <w:rPr/>
      </w:r>
    </w:p>
    <w:p>
      <w:pPr>
        <w:pStyle w:val="Normal"/>
        <w:autoSpaceDE w:val="false"/>
        <w:ind w:left="0" w:right="0" w:firstLine="600"/>
        <w:jc w:val="center"/>
        <w:rPr>
          <w:b/>
          <w:b/>
        </w:rPr>
      </w:pPr>
      <w:r>
        <w:rPr>
          <w:b/>
        </w:rPr>
        <w:t>2. Разработка проектов административных регламентов</w:t>
      </w:r>
    </w:p>
    <w:p>
      <w:pPr>
        <w:pStyle w:val="Normal"/>
        <w:autoSpaceDE w:val="false"/>
        <w:ind w:left="0" w:right="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. Разработку проекта административного регламента осуществляет орган, предоставляющий муниципальную услугу (далее </w:t>
      </w:r>
      <w:r>
        <w:rPr>
          <w:b/>
        </w:rPr>
        <w:t>−</w:t>
      </w:r>
      <w:r>
        <w:rPr/>
        <w:t xml:space="preserve"> орган, являющийся разработчиком административного регламент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2. Проект административного регламента подлежит размещению органом, являющимся разработчиком административного регламента, в сети Интернет на официальном сайте администрации    города Бородино, на срок не мене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3. Проекты административных регламентов, разработанные органом, являющимся разработчиком административного регламента, подлежат экспертизе, проводимой уполномоченным органом местного самоуправл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административным регламентам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1. Наименование административного регламента определяется органом, являющим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тивный регламент включаются следующие разде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порядку исполн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министративные процеду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формы контроля за исполнением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обжалования действий (бездействия) должностного лица, а также принимаемого им решения при исполнении государственной функции (предоставлении государственной услуги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Состав каждого раздела административного регламента приводится в приложении 1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андарт предоставления муниципальной услуги предусматри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осударственной ил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казатели доступности и качества муницип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 Проект административного регламента, разработанного органом, являющимся разработчиком административного регламента, должен быть доступен заинтересованным лицам для ознакомления и проведения экспертизы заинтересованными лицами с даты размещения в сети Интернет на официальном сайте администрации    города Бороди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, отведенный для проведения экспертизы, указывается при размещении проекта административного регламента, разработанного органом, являющимся разработчиком административного регламента  в информационно-коммуникационной сети Интернет на официальном сайте администрации    города Бородино. Данный срок не может быть менее месяца со дня размещения административного регламента органом, являющимся разработчиком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поступление заключения по проведенной экспертизе административных регламентов от заинтересованных лиц в орган, являющийся разработчиком административного регламента, в течение одного месяца со дня размещения проекта административного регламента в информационно-коммуникационной сети Интернет, не является препятствием для дальнейшего согласования и утверждения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5. По результатам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экспертизы </w:t>
        <w:br/>
        <w:t xml:space="preserve">и принять решение по результатам каждой экспертиз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тверждение административных регламен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1. Административные регламенты, разработанные отделами, специалистами администрации города Бородино,  руководство деятельностью которых осуществляет глава города Бородино, утверждаются нормативными правовыми актами администрации города Бороди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2. Административные регламенты, разработанные структурными подразделениями администрации города Бородино и организациями  города Бородино и подведомственными им учреждениями, утверждаются приказами структурных подразделений администрации города Бородино и организаций  города Бород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ind w:left="5400" w:right="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риложение 1</w:t>
      </w:r>
    </w:p>
    <w:p>
      <w:pPr>
        <w:pStyle w:val="ConsPlusTitle"/>
        <w:widowControl/>
        <w:bidi w:val="0"/>
        <w:ind w:left="5400" w:right="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bidi w:val="0"/>
        <w:ind w:left="5400"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к Порядку разработки и утверждения административных регламентов предоставления муниципальных услуг постановлению администрации города Бородино,</w:t>
      </w:r>
    </w:p>
    <w:p>
      <w:pPr>
        <w:pStyle w:val="ConsPlusTitle"/>
        <w:widowControl/>
        <w:bidi w:val="0"/>
        <w:ind w:left="5400" w:right="0" w:hanging="0"/>
        <w:jc w:val="left"/>
        <w:rPr/>
      </w:pPr>
      <w:r>
        <w:rPr>
          <w:rFonts w:eastAsia="Times New Roman"/>
          <w:b w:val="false"/>
          <w:i/>
        </w:rPr>
        <w:t xml:space="preserve"> </w:t>
      </w:r>
      <w:r>
        <w:rPr>
          <w:b w:val="false"/>
          <w:i/>
        </w:rPr>
        <w:t xml:space="preserve">утвержденному постановлением администрации города Бородино </w:t>
      </w:r>
    </w:p>
    <w:p>
      <w:pPr>
        <w:pStyle w:val="ConsPlusTitle"/>
        <w:widowControl/>
        <w:bidi w:val="0"/>
        <w:ind w:left="5400"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от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СОСТАВ РАЗДЕЛОВ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структурного подразделения Администрации города Бородино или организации города Бородино, непосредственно исполняющего муниципальную функцию (предоставляющего муниципальную услугу). Если в исполнении муниципальной услуги участвуют также иные организации, то указываются органы местного самоуправления и все организации, без обращения в которые заявители не могут получить муниципальную услугу либо обращение в которые необходимо для исполн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местного самоуправления и организациями при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 данном разделе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предоставление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информирования о правилах исполнения (предоставления)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местах нахождения и графике работы структурного подразделения Администрации города Бородино или организации города Бородино, предоставляющих муниципальную услугу, способы получения информации о местах нахождения и графика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очные телефоны структурного подразделения Администрации города Бородино или организации города Бородино, предоставляющих муниципальную услугу, в том числе номер телефона-автоинформато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структурного подразделения Администрации города Бородино или организации города Бородино в сети Интернет, содержащих информацию о предоставлении муниципальной услуги, адреса их электронной поч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 (предоставления муниципальной услуги), а также в сети Интернет на официальном сайте структурного подразделения Администрации города Бородино или организации города Бородино, предоставляющего муниципальную услу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дачи документов, являющихся результатом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жидания в очереди при подаче и получении документов заявител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 Российской Федерации, в том числе для отказа в приеме и рассмотрении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местам предоставления муниципальной услуг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ению и оформлению помещ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ю и оформлению визуальной, текстовой и мультимедийн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рудованию мест ожид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ковочным мест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формлению входа в зд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м для ожидания заяви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м для приема заяв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</w:t>
      </w:r>
      <w:r>
        <w:rPr>
          <w:rFonts w:cs="Times New Roman" w:ascii="Times New Roman" w:hAnsi="Times New Roman"/>
          <w:sz w:val="24"/>
          <w:szCs w:val="24"/>
        </w:rPr>
        <w:t>. (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</w:t>
      </w:r>
      <w:r>
        <w:rPr>
          <w:rFonts w:cs="Times New Roman" w:ascii="Times New Roman" w:hAnsi="Times New Roman"/>
          <w:sz w:val="24"/>
          <w:szCs w:val="24"/>
        </w:rPr>
        <w:t>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исполнение этой муниципальной услуги является бесплатным для заяв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Данный разде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 предоставл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писание каждого административного действия содержит следующие обязательные элемен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г) критерии принятия ре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Данный раздел состоит из следующих подраздел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 данном разделе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части досудебного (внесудебного) обжалования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е органы государственной власти (органов местного самоуправления)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части судебного обжалования указываются</w:t>
      </w:r>
      <w:r>
        <w:rPr>
          <w:rFonts w:cs="Times New Roman" w:ascii="Times New Roman" w:hAnsi="Times New Roman"/>
          <w:sz w:val="24"/>
          <w:szCs w:val="24"/>
        </w:rPr>
        <w:t xml:space="preserve">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Блок-схема исполнения государственной функции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Блок-схема исполнения государственной функции приводится в приложении к административному регламенту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3">
    <w:name w:val="Основной текст с отступом 3"/>
    <w:basedOn w:val="Normal"/>
    <w:qFormat/>
    <w:pPr>
      <w:ind w:left="0" w:right="-284" w:firstLine="720"/>
      <w:jc w:val="both"/>
    </w:pPr>
    <w:rPr>
      <w:sz w:val="28"/>
      <w:szCs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left="0" w:right="0" w:firstLine="2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5:00Z</dcterms:created>
  <dc:creator>Наташа</dc:creator>
  <dc:description/>
  <dc:language>en-US</dc:language>
  <cp:lastModifiedBy>Наташа</cp:lastModifiedBy>
  <cp:lastPrinted>2011-01-18T09:29:00Z</cp:lastPrinted>
  <dcterms:modified xsi:type="dcterms:W3CDTF">2010-12-15T04:23:00Z</dcterms:modified>
  <cp:revision>8</cp:revision>
  <dc:subject/>
  <dc:title>АДМИНИСТРАЦИЯ ГОРОДА БОРОДИНО</dc:title>
</cp:coreProperties>
</file>