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7.12.2017</w:t>
        <w:tab/>
        <w:t>г. Бородино</w:t>
        <w:tab/>
        <w:t>№ 93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06.10.2003 N 131-ФЗ "Об общих принципах организации местного самоуправления в Российской Федерации", Решением Бородинского городского Совета депутатов от 11.10.2013 N 29-292р "Об утверждении Положения о системах оплаты труда работников муниципальных учреждений города Бородино", на основании </w:t>
      </w:r>
      <w:hyperlink r:id="rId5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  <w:r>
        <w:rPr>
          <w:rFonts w:cs="Arial" w:ascii="Arial" w:hAnsi="Arial"/>
          <w:spacing w:val="3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В </w:t>
      </w:r>
      <w:r>
        <w:rPr>
          <w:rFonts w:cs="Arial" w:ascii="Arial" w:hAnsi="Arial"/>
        </w:rPr>
        <w:t>Примерном положении об оплате труда работников муниципального казённого учреждения «Служба единого заказчика»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разделе 4 пункте 4.9 в абзаце 6 строки 13,16,19-23 изложить в новой редакции: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инспектора по кадрам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уборщика служеб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аля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для рабочего по комплексному обслуживанию и ремонту зда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дворник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гардеробщик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уборщика служеб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ложение №</w:t>
      </w:r>
      <w:r>
        <w:rPr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Минимальные </w:t>
      </w:r>
      <w:hyperlink w:anchor="Par449">
        <w:r>
          <w:rPr>
            <w:rStyle w:val="InternetLink"/>
            <w:rFonts w:cs="Arial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окладов (должностных окладов), ставок заработной плат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к Положению об оплате труда работников МКУ «Служба единого заказчика» </w:t>
      </w:r>
      <w:r>
        <w:rPr>
          <w:color w:val="000000"/>
          <w:sz w:val="24"/>
          <w:szCs w:val="24"/>
        </w:rPr>
        <w:t>изложить в редакции согласно приложению №1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в приложение №</w:t>
      </w:r>
      <w:r>
        <w:rPr>
          <w:sz w:val="24"/>
          <w:szCs w:val="24"/>
        </w:rPr>
        <w:t xml:space="preserve"> 3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Критерии оценки результативности и качества труда работников Муниципального казенного учреждения «Служба единого заказчика»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к Примерному положению об оплате труда работников МКУ «Служба единого заказчика» </w:t>
      </w:r>
      <w:r>
        <w:rPr>
          <w:color w:val="000000"/>
          <w:sz w:val="24"/>
          <w:szCs w:val="24"/>
        </w:rPr>
        <w:t>пункты 11,14,17-20 изложить в новой редакции:</w:t>
      </w:r>
    </w:p>
    <w:p>
      <w:pPr>
        <w:pStyle w:val="Style17"/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Критерии оценки результативности и качества труда инспектора по кадрам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8"/>
        <w:gridCol w:w="3685"/>
        <w:gridCol w:w="1843"/>
      </w:tblGrid>
      <w:tr>
        <w:trPr>
          <w:trHeight w:val="291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 на прием, перевод и увольнение работников в соответствии с трудовым законодательством, положениями и приказами директора предприятия, а также другую установленную документацию по кадра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 сроков и поряд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Ведение учета личного состава учре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полнение, учет и хранение трудовых  книжек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 и высокие результаты работы: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исполнение документов в установленные срок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ая сдача и            </w:t>
              <w:br/>
              <w:t xml:space="preserve">отсутствие фактов уточ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  </w:t>
              <w:br/>
              <w:t xml:space="preserve">трудового  законодательства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претензий  к качеству и срокам выполняемых работ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гламентов по созданию внутренн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я оформления входящей и исходящей документации в установленные сроки, обеспечение систематизации и сохранности поступившей документации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или до 3 единичных замеч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17"/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4. Критерии оценки результативности и качества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уда уборщика служебных помеще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3402"/>
        <w:gridCol w:w="1752"/>
      </w:tblGrid>
      <w:tr>
        <w:trPr>
          <w:trHeight w:val="403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46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ли молярных работ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 по отсутствию зафиксированных нарушений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ется по факту отсутствия зафиксированных обоснованных замеча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анитарно-гигиенических норм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7.Критерии оценки результативности и качества труда рабочего по комплексному обслуживанию и ремонту здан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соблюдается полностью, нет замеча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ратное (1 или 2) несущественное за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техническое обслуживание зданий, сооружений,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го выявления и устранения мелких неисправнос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работ, связанных с эксплуатацией имуще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е и </w:t>
              <w:br/>
              <w:t xml:space="preserve">рациональное </w:t>
              <w:br/>
              <w:t xml:space="preserve">использование материалов </w:t>
              <w:br/>
              <w:t xml:space="preserve">и оборуд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соответствия </w:t>
              <w:br/>
              <w:t>использования материалов и</w:t>
              <w:br/>
              <w:t xml:space="preserve">оборудования нормам, </w:t>
              <w:br/>
              <w:t xml:space="preserve">норматив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17"/>
        <w:spacing w:lineRule="auto" w:line="24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360" w:firstLine="709"/>
        <w:jc w:val="center"/>
        <w:rPr/>
      </w:pPr>
      <w:r>
        <w:rPr/>
        <w:t>18. Критерии оценки результативности и качества труда дворни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4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работ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чистом надлежащим ви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jc w:val="center"/>
        <w:rPr/>
      </w:pPr>
      <w:r>
        <w:rPr/>
        <w:t>Критерии оценки результативности и качества труда гардеробщи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чистоте и порядке помещений гардер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содержанию помещения гарде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и ценностей, сданных на хра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фактов хи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Высокий уровень качества обслужи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сутствие замечаний и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Style17"/>
        <w:spacing w:lineRule="auto" w:line="24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jc w:val="center"/>
        <w:rPr/>
      </w:pPr>
      <w:r>
        <w:rPr/>
        <w:t>Критерии оценки результативности и качества труда маляр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для определения размеров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доплат в процентах от оклада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ремон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: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срочных производственных заданий по ремонту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эффективное и </w:t>
              <w:br/>
              <w:t xml:space="preserve">рациональное </w:t>
              <w:br/>
              <w:t xml:space="preserve">использование материалов </w:t>
              <w:br/>
              <w:t xml:space="preserve">и оборуд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тепень соответствия </w:t>
              <w:br/>
              <w:t>использования материалов и</w:t>
              <w:br/>
              <w:t xml:space="preserve">оборудования нормам, </w:t>
              <w:br/>
              <w:t xml:space="preserve">норматив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Style17"/>
        <w:spacing w:lineRule="auto" w:line="240" w:before="0" w:after="0"/>
        <w:ind w:left="36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газете «Бородинский вестник» и распространяет свое действие на отношения возникшие с 01 янва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 А.Ф.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пандина Н.А., 4 52 7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N 1 к Постановлению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 xml:space="preserve">от 27.12.2017 г. № 936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</w:t>
      </w:r>
    </w:p>
    <w:p>
      <w:pPr>
        <w:pStyle w:val="ConsPlusNormal"/>
        <w:ind w:left="510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0" w:name="Par255"/>
      <w:bookmarkEnd w:id="0"/>
      <w:r>
        <w:rPr>
          <w:sz w:val="24"/>
          <w:szCs w:val="24"/>
        </w:rPr>
        <w:t>МИНИМАЛЬНЫЕ РАЗМЕР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КЛАДОВ (ДОЛЖНОСТНЫХ ОКЛАДОВ), СТАВОК ЗАРАБОТНОЙ ПЛАТ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" w:name="Par258"/>
      <w:bookmarkEnd w:id="1"/>
      <w:r>
        <w:rPr>
          <w:sz w:val="24"/>
          <w:szCs w:val="24"/>
        </w:rPr>
        <w:t xml:space="preserve">1. </w:t>
      </w:r>
      <w:bookmarkStart w:id="2" w:name="Par295"/>
      <w:bookmarkEnd w:id="2"/>
      <w:r>
        <w:rPr>
          <w:sz w:val="24"/>
          <w:szCs w:val="24"/>
        </w:rPr>
        <w:t xml:space="preserve">«Минимальные размеры окладов (должностных окладов), ставок заработной платы по общеотраслевым должностям руководителей, специалистов и служащих, утвержденные </w:t>
      </w:r>
      <w:hyperlink r:id="rId6">
        <w:r>
          <w:rPr>
            <w:rStyle w:val="InternetLink"/>
            <w:rFonts w:cs="Arial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и Приказом Министерства труда и социальной защиты РФ от 25.03.2013г.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 устанавливаются в следующих размерах:</w:t>
      </w:r>
    </w:p>
    <w:p>
      <w:pPr>
        <w:pStyle w:val="ConsPlusNormal"/>
        <w:ind w:firstLine="709"/>
        <w:jc w:val="both"/>
        <w:rPr/>
      </w:pPr>
      <w:r>
        <w:rPr/>
        <w:t>1.1. ПКГ "Общеотраслевые должности служащих первого уровня"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693"/>
        <w:gridCol w:w="326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ист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971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1.2. ПКГ "Общеотраслевые должности служащих второго уровня"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693"/>
        <w:gridCol w:w="326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кадрам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297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1.3. ПКГ "Общеотраслевые должности служащих третьего уровня"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43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– специалист 1 категории отдела капитального строительства и ЖК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7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экономист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инженер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53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учету и отчетност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охране окружающей среды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рхивис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33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bookmarkStart w:id="3" w:name="Par1907"/>
      <w:bookmarkEnd w:id="3"/>
      <w:r>
        <w:rPr/>
        <w:t>1.4. ПКГ "Общеотраслевые должности служащих четвертого уровня"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43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),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служивания учрежд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92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олжности служащих не предусмотренные профессиональными квалификационными группам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>
          <w:trHeight w:val="2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 оклада), руб.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-сметчик отдела капитального строительства и ЖКХ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рганизации похоронного дела и выдаче справок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253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638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bookmarkStart w:id="4" w:name="Par318"/>
      <w:bookmarkEnd w:id="4"/>
      <w:r>
        <w:rPr>
          <w:sz w:val="24"/>
          <w:szCs w:val="24"/>
        </w:rPr>
        <w:t>2. Размеры окладов (должностных окладов), ставок заработной платы по должностям общеотраслевых профессий рабочих, утвержденные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ем размере:</w:t>
      </w:r>
    </w:p>
    <w:p>
      <w:pPr>
        <w:pStyle w:val="ConsPlusNormal"/>
        <w:ind w:firstLine="709"/>
        <w:jc w:val="both"/>
        <w:rPr/>
      </w:pPr>
      <w:r>
        <w:rPr/>
        <w:t>2.1. ПКГ "Общеотраслевые профессии рабочих" первого уровня: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0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тавк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работной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ты, руб. 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служебных помещен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еробщи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552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2. ПКГ "Общеотраслевые профессии рабочих" второго </w:t>
      </w:r>
      <w:r>
        <w:rPr/>
        <w:t>уровня: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1800"/>
      </w:tblGrid>
      <w:tr>
        <w:trPr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валификационные уровни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тав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работной платы, руб.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 автомобил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71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Должности рабочих</w:t>
      </w:r>
      <w:r>
        <w:rPr/>
        <w:t xml:space="preserve"> не предусмотренные профессиональными квалификационными группам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>
          <w:trHeight w:val="2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должностного оклада), руб.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р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552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3944EEB75FF7EEC10A92254FF9ED5C9FF2FA13F92vBj4H" TargetMode="External"/><Relationship Id="rId3" Type="http://schemas.openxmlformats.org/officeDocument/2006/relationships/hyperlink" Target="consultantplus://offline/ref=1EE3A85753951BB6FE63E3966EA8A46D71C11C819C4843623FABE9649906DEEA6A11F45C12BBDECCs5x3G" TargetMode="External"/><Relationship Id="rId4" Type="http://schemas.openxmlformats.org/officeDocument/2006/relationships/hyperlink" Target="consultantplus://offline/ref=DF37F2B775C18FCCB2AFA8C8B1009F0923944EE474F67EEC10A92254FF9ED5C9FF2FA13897B152A3vFj0H" TargetMode="External"/><Relationship Id="rId5" Type="http://schemas.openxmlformats.org/officeDocument/2006/relationships/hyperlink" Target="consultantplus://offline/ref=DF37F2B775C18FCCB2AFB6C5A76CC006219B18E174F873B24BF67909A897DF9EvBj8H" TargetMode="External"/><Relationship Id="rId6" Type="http://schemas.openxmlformats.org/officeDocument/2006/relationships/hyperlink" Target="consultantplus://offline/ref=516BE8F1485E738B95CFD7DC7541CA19E3B723A6026DA3A306DF13E4D2W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0:00Z</dcterms:created>
  <dc:creator>User</dc:creator>
  <dc:description/>
  <cp:keywords/>
  <dc:language>en-US</dc:language>
  <cp:lastModifiedBy>Савицкая Ольга Евгеньевна</cp:lastModifiedBy>
  <cp:lastPrinted>2016-09-20T10:10:00Z</cp:lastPrinted>
  <dcterms:modified xsi:type="dcterms:W3CDTF">2017-12-27T03:37:00Z</dcterms:modified>
  <cp:revision>3</cp:revision>
  <dc:subject/>
  <dc:title/>
</cp:coreProperties>
</file>