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02.12.2011                                         г. Бородино                                       № 934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108" w:hanging="0"/>
        <w:rPr/>
      </w:pPr>
      <w:r>
        <w:rPr>
          <w:rFonts w:cs="Times New Roman"/>
          <w:szCs w:val="28"/>
        </w:rPr>
        <w:t>Об утверждении перечня муниципальных услуг, оказываемых населению города Бородино за счёт средств городского бюджета в  области физической культуры и спорта, стандарта муниципальной услуги «</w:t>
      </w:r>
      <w:r>
        <w:rPr>
          <w:rFonts w:eastAsia="Times New Roman" w:cs="Times New Roman"/>
          <w:color w:val="000000"/>
          <w:szCs w:val="28"/>
        </w:rPr>
        <w:t>Реализация программ дополнительного образования физкультурно - спортивной направленности в ДЮСШ</w:t>
      </w:r>
      <w:r>
        <w:rPr>
          <w:rFonts w:cs="Times New Roman"/>
          <w:szCs w:val="28"/>
        </w:rPr>
        <w:t>», стандарта муниципальной  услуги «Оздоровление детей и подростков в плавательном бассейне МБОУ ДОД ДЮСШ», стандарта муниципальной услуги «Выполнение работ по организации и проведению в соответствии с календарным планом  физкультурно-оздоровительных и спортивных мероприятий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439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Бюджетным кодексом РФ, Федеральным Законом от 06.10.2003 г. №131-ФЗ «Об общих принципах организации местного самоуправления  в Российской Федерации», Федеральным Законом от 08.05.2010 г. №83-ФЗ «О внесении изменений в отдельные законодательные акты Российской Федерации», Уставом города Бородино, Постановлением администрации города Бородино от 11.02.2011 г.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</w:t>
      </w:r>
    </w:p>
    <w:p>
      <w:pPr>
        <w:pStyle w:val="Normal"/>
        <w:spacing w:lineRule="auto" w:line="240" w:before="0" w:after="0"/>
        <w:ind w:firstLine="17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Утвердить Перечень  муниципальных услуг, оказываемых населению города Бородино за счёт средств городского бюджета в области физической культуры и спорта (приложение №1).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2.Утвердить Стандарты муниципальных услуг: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- «Реализация программ дополнительного образования физкультурно -спортивной направленности в детско-юношеской спортивной школе (далее ДЮСШ» (приложение №2);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«Оздоровление детей и подростков в плавательном бассейне МБОУ ДОД ДЮСШ»;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- «Выполнение работ по организации и проведению в соответствии с календарным планом  физкультурно-оздоровительных и спортивных мероприятий».</w:t>
      </w:r>
    </w:p>
    <w:p>
      <w:pPr>
        <w:pStyle w:val="Normal"/>
        <w:tabs>
          <w:tab w:val="clear" w:pos="708"/>
          <w:tab w:val="left" w:pos="2169" w:leader="none"/>
        </w:tabs>
        <w:ind w:firstLine="709"/>
        <w:rPr/>
      </w:pPr>
      <w:r>
        <w:rPr>
          <w:rFonts w:cs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4. Постановление вступает в силу с момента опубликования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rFonts w:cs="Times New Roman"/>
          <w:spacing w:val="-17"/>
          <w:szCs w:val="28"/>
        </w:rPr>
      </w:pPr>
      <w:r>
        <w:rPr>
          <w:rFonts w:cs="Times New Roman"/>
          <w:spacing w:val="-17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pacing w:val="-17"/>
          <w:szCs w:val="28"/>
        </w:rPr>
      </w:pPr>
      <w:r>
        <w:rPr>
          <w:rFonts w:cs="Times New Roman"/>
          <w:spacing w:val="-17"/>
          <w:szCs w:val="28"/>
        </w:rPr>
      </w:r>
    </w:p>
    <w:p>
      <w:pPr>
        <w:pStyle w:val="Normal"/>
        <w:spacing w:lineRule="auto" w:line="240" w:before="0" w:after="0"/>
        <w:ind w:left="-567" w:firstLine="17"/>
        <w:rPr>
          <w:rFonts w:cs="Times New Roman"/>
          <w:szCs w:val="28"/>
        </w:rPr>
      </w:pPr>
      <w:r>
        <w:rPr>
          <w:rFonts w:cs="Times New Roman"/>
          <w:szCs w:val="28"/>
        </w:rPr>
        <w:t>Глава города Бородино                                                                                А.Н. Борчуков</w:t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sectPr>
          <w:type w:val="nextPage"/>
          <w:pgSz w:w="11906" w:h="16838"/>
          <w:pgMar w:left="15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-567" w:firstLine="1091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-567" w:firstLine="10915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-567" w:firstLine="10915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-567" w:firstLine="567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от 02.12.2011 № 934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чень  муниципальных услуг, оказываемых населению города Бородино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 счёт средств городского бюджета в области физической культуры и спорта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9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55"/>
        <w:gridCol w:w="2492"/>
        <w:gridCol w:w="1948"/>
        <w:gridCol w:w="4440"/>
        <w:gridCol w:w="2485"/>
      </w:tblGrid>
      <w:tr>
        <w:trPr>
          <w:trHeight w:val="2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муниципальной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услуги (рабо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Единицы измерения показателей 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объема содержания муниципальной услуги (работы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Показатели, характеризующие качество муниципальной услуги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4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Реализация программ дополнительного образования физкультурно -спортивной направленности в ДЮСШ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в возрасте от 6 до 18 лет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я учащихся, перешедших на очередной этап обучени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я выпускников, поступивших в учреждения СПО и ВПО на специальности физкультурно-спортивной направленност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личество учащихся, занявших призовые места на спортивных мероприятиях разного уровня: муниципального, регионального, всероссийского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Количество учащихся на спортивно-оздоровительном этапе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Число учащихся, зачисленных в сборные команды в Красноярского края, РФ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6.Прирост численности занимающихся по отношению к предыдущему год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БОУ ДОД ДЮСШ </w:t>
            </w:r>
          </w:p>
        </w:tc>
      </w:tr>
      <w:tr>
        <w:trPr>
          <w:trHeight w:val="1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szCs w:val="28"/>
              </w:rPr>
              <w:t>Оздоровление детей и подростков в плавательном бассейне МБОУ ДОД ДЮСШ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в возрасте от 6 до 18 лет;</w:t>
            </w:r>
          </w:p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и подростки от 6 и до 18 лет с ограниченными возможностями здоровья</w:t>
            </w:r>
          </w:p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1.Количество учащихся посетивших плавательный бассейн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8"/>
              </w:rPr>
              <w:t>2.Доля детей и подростков  не заболевших в течении учебного года простудными  заболеваниями от общего числа занимающихс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3.Количество детей и подростков посетивших плавательный бассейн от 6 и до 18 лет с ограниченными возможностями здоровья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БОУ ДОД ДЮСШ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Cs w:val="28"/>
              </w:rPr>
              <w:t xml:space="preserve">Выполнение работ по организации и проведению в соответствии с календарным планом  физкультурно-оздоровительных и спортивных мероприятий 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в возрасте от 6 до 18 лет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ловек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блей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Количество проведенных мероприятий разного уровня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Количество участников, зрителей мероприятий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умма денежных средств, приходящаяся на одного получателя услуги из общего объема средств .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СМПиИО администрации города Бородино, МБОУ ДОД ДЮСШ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 Бородино                                                      от   02.12.2011 № 934</w:t>
      </w:r>
    </w:p>
    <w:p>
      <w:pPr>
        <w:pStyle w:val="Normal"/>
        <w:spacing w:lineRule="auto" w:line="240" w:before="0" w:after="0"/>
        <w:ind w:left="439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 w:before="0" w:after="0"/>
        <w:ind w:left="4395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ндарт муниципальной услуги оказываемой  населению города Бородино за счёт средств городского бюджета в области физической культуры и спорта.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«Реализация программ дополнительного образования физкультурно -спортивной направленности в ДЮСШ»</w:t>
      </w:r>
    </w:p>
    <w:p>
      <w:pPr>
        <w:pStyle w:val="Normal"/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 xml:space="preserve">1.1. Стандарт муниципальной услуги «Реализация программ дополнительного </w:t>
      </w:r>
      <w:r>
        <w:rPr/>
        <w:t>образования физкультурно -спортивной направленности в ДЮСШ» (далее - Стандарт) распространяется на услугу дополнительного образования детей в области физической культуры и спорта, предоставляемую населению муниципальными учреждениями дополнительного образования детей, оплачиваемую (финансируемую) из средств местного бюджета, и устанавливает основные требования, определяющие качество предоставляем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Термины и определения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ндарт – нормативный правовой акт, содержащий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качества и результата предоставления данной муниципальной услуги, являющийся основой предоставления муниципальной услуги.</w:t>
      </w:r>
    </w:p>
    <w:p>
      <w:pPr>
        <w:pStyle w:val="Normal"/>
        <w:autoSpaceDE w:val="false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 – услуга (работа), оказываемая (выполняемая) в соответствии с муниципальным заданием органами местного самоуправления, бюджетными учреждениями, иными юридическими лицам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Услуга по предоставлению дополнительного образования в области физической культуры и спорта – деятельность исполнителя по удовлетворению потребностей получателя в самосовершенствовании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изкультурно-оздоровительные и спортивные сооружения – объекты, предназначенные для занятий граждан физическими упражнениями,  спортом, оздоровлением,   проведением спортивных мероприятий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ое оборудование – устройства, которыми оборудуют места проведения соревнований и тренировочных занятий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ое снаряжение и инвентарь – комплект предметов, приспособлений, необходимый для обеспечения процесса занятий физической культурой и спортом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 Результат предоставления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1. Результатом предоставления муниципальной услуги является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влечение максимально возможного числа детей и подростков к систематическим занятиям физической культурой, спортом, направленным на развитие их личности, оздоровление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вышения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остижение высоких стабильных результатов, позволяющих войти в состав сборных команд кра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3. Перечень учреждений, предоставляющих муниципальную услугу.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 xml:space="preserve">Муниципальное бюджетное образовательное учреждение дополнительного образования детей «Детско-юношеская спортивная школа» (далее – МБОУ ДОД ДЮСШ)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 Нормативные правовые акты, регламентирующие предоставление муниципальной услуги:</w:t>
      </w:r>
    </w:p>
    <w:p>
      <w:pPr>
        <w:pStyle w:val="Normal"/>
        <w:spacing w:lineRule="atLeast" w:line="240"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1.4.1. Конституция Российской Федерации (принята на всенародном голосовании 12.12.1993, с изменениями и дополнениями)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2.Конвенция о правах ребенка, одобренная Генеральной Ассамблеей ООН 20.11.1989г.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3. Трудовой кодекс Российской Федераци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4. Федеральный закон Российской Федерации от 10.07.1992 № 3266-1 «Об образовании» с изменениями и дополнениям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5 Федеральный закон Российской Федерации от 24.07.1998 N 124-ФЗ (в ред. от 21.12.2004) «Об основных гарантиях прав ребенка в Российской Федерации»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6. Федеральный закон от 04.12.2007г. № 329-ФЗ «О физической культуре и спорте в Российской Федерации»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7. Федеральный закон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8. Закон Российской Федерации от 21.12.1994г. № 69-ФЗ «О пожарной безопасности»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9. Постановление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10. Постановление Правительства Российской Федерации от 31 марта 2009 г. № 277 «Об утверждении положения о лицензировании образовательной деятельности»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11. Типовое положение об образовательном учреждении дополнительного образования детей, утвержденное постановлением Правительства РФ от 7 марта 1995 года № 233 (с изменениями от 22 февраля 1997г., 8 августа 2003г., 1 февраля 2005г., 7 декабря 2006г.)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12. Приказ Министерства образования РФ  от 03 мая 2000 г. № 1276 «О государственной аккредитации образовательных учреждений дополнительного образования детей»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4.13. Санитарно-эпидемиологические требования к учреждениям дополнительного образования детей (внешкольные учреждения) - 2.44.1251-03. Утверждены постановлением главного государственного санитарного врача России от  03 апреля 2003 года;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1.4.14. Постановление главы г.Бородино о порядке формирования муниципального задания для муниципальных бюджетных учреждений города Бородино от 11.10.2008  № 80.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1.4.15. Устав города Бородино.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 xml:space="preserve">1.4.16 .Устав МБОУ ДОД «ДЮСШ» 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1.4.17. Положение об Отделе культуры, спорта, молодежной политики и информационного обеспечения администрации города утвержденное постановлением администрации города Бородино от 29.07.2010 г. №535;</w:t>
      </w:r>
    </w:p>
    <w:p>
      <w:pPr>
        <w:pStyle w:val="Normal"/>
        <w:spacing w:lineRule="atLeast" w:line="240" w:before="240" w:after="24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 ПОЛУЧАТЕЛИ УСЛУГИ</w:t>
      </w:r>
    </w:p>
    <w:p>
      <w:pPr>
        <w:pStyle w:val="Normal"/>
        <w:spacing w:lineRule="atLeast" w:line="240"/>
        <w:ind w:firstLine="709"/>
        <w:rPr/>
      </w:pPr>
      <w:r>
        <w:rPr/>
        <w:t>Получателями муниципальной услуги  в МБОУ ДОД «ДЮСШ» являются граждане в возрасте от 6 до 18 лет.</w:t>
      </w:r>
    </w:p>
    <w:p>
      <w:pPr>
        <w:pStyle w:val="Normal"/>
        <w:spacing w:lineRule="atLeast" w:line="240" w:before="240" w:after="24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 УСЛОВИЯ ПОЛУЧЕНИЯ ДОСТУПА К УСЛУГЕ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3.1. Перечень документов, необходимых для получения муниципальной услуги в МБОУ ДОД «ДЮСШ»:</w:t>
      </w:r>
    </w:p>
    <w:p>
      <w:pPr>
        <w:pStyle w:val="Style22"/>
        <w:numPr>
          <w:ilvl w:val="0"/>
          <w:numId w:val="2"/>
        </w:numPr>
        <w:spacing w:lineRule="atLeast" w:line="240"/>
        <w:rPr>
          <w:rFonts w:cs="Times New Roman"/>
        </w:rPr>
      </w:pPr>
      <w:r>
        <w:rPr>
          <w:rFonts w:cs="Times New Roman"/>
        </w:rPr>
        <w:t>письменное заявление родителей (законных представителей) (приложение 5)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/>
          <w:szCs w:val="28"/>
        </w:rPr>
        <w:t xml:space="preserve">медицинская справка о состоянии здоровья </w:t>
      </w:r>
      <w:r>
        <w:rPr>
          <w:rFonts w:cs="Times New Roman"/>
          <w:color w:val="000000"/>
          <w:szCs w:val="28"/>
        </w:rPr>
        <w:t>ребенка</w:t>
      </w:r>
      <w:r>
        <w:rPr>
          <w:rFonts w:cs="Times New Roman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пия паспорта или свидетельства о рождени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2. Информация о платности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ая услуга  предоставляются бесплатно.</w:t>
      </w:r>
    </w:p>
    <w:p>
      <w:pPr>
        <w:pStyle w:val="Normal"/>
        <w:spacing w:lineRule="atLeast" w:line="240" w:before="240" w:after="24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ИНФОРМИРОВАНИЕ О ПОРЯДКЕ ПОЛУЧЕНИЯ УСЛУГ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1. Информацию о порядке предоставления муниципальной услуги можно получить из следующих источников: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убликация настоящего Стандарта в средствах массовой информации;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онные стенды (уголков получателей услуг) в учреждениях дополнительного образования;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личные консультации руководителя учреждения, педагогов учреждения дополнительного образования детей;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телефонные консультации;</w:t>
      </w:r>
    </w:p>
    <w:p>
      <w:pPr>
        <w:pStyle w:val="Style22"/>
        <w:numPr>
          <w:ilvl w:val="0"/>
          <w:numId w:val="7"/>
        </w:numPr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нформация в сети Интернет на сайтах учреждений дополнительного образования детей, на сайте администрации города Бородино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в тематических публикациях и телепередачах, печатных СМИ и других источниках информаци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2. Консультации по вопросам получения муниципальной услуги предоставляются специалистами, оказывающими муниципальную услугу по следующим вопросам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направлений дополнительного образования,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личие свободных мест,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рядок подачи заявлений о приеме детей в группы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документов, необходимых для предоставления при подаче заявления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ежим работы учреждения дополнительного образования детей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иные вопросы, возникающие в ходе оказания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3. Информирование при личном обращении и по телефону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4. Размещение информации о предоставлении муниципальной услуги в сети Интернет, СМИ и других источниках информации.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На официальном сайте администрации города Бородино размещается следующая информация: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название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адрес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Ф.И.О. директора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номера телефонов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электронный адрес учреждения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полный перечень оказываемых учреждением услуг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порядок предоставления услуг;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cs="Times New Roman"/>
        </w:rPr>
      </w:pPr>
      <w:r>
        <w:rPr>
          <w:rFonts w:cs="Times New Roman"/>
        </w:rPr>
        <w:t>проводимые мероприяти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5. Размещение информации в местах предоставления услуги. 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каждом учреждении дополнительного образования в сфере физической культуры и спорта должны размещаться информационные стенды, содержащие актуальную и исчерпывающую информацию, необходимую для получения услуги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 стендах должны быть размещены: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персонале, обеспечивающем предоставление услуги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копия лицензии, копия устава и других учредительных документов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лная информация о видах образовательных услуг, оказываемых учреждением, в том числе сведения о бесплатных и платных услугах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б условиях организации образовательного процесса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наименовании, адресе и телефонах учредителя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рядок работы с обращениями и жалобами, книга жалоб и предложений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стоящий Стандарт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, чем один раз в год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tLeast" w:line="240" w:before="240" w:after="24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ПОРЯДОК ПОЛУЧЕНИЯ УСЛУГ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1. Последовательности действий получателя муниципальной услуги и учреждения, предоставляющего муниципальную услугу.</w:t>
      </w:r>
    </w:p>
    <w:p>
      <w:pPr>
        <w:pStyle w:val="Style22"/>
        <w:spacing w:lineRule="atLeast" w:line="240"/>
        <w:rPr/>
      </w:pPr>
      <w:r>
        <w:rPr>
          <w:rFonts w:cs="Times New Roman"/>
        </w:rPr>
        <w:t>5.1.1. Действия для детей  школьного возраста от 8 до 18 лет,</w:t>
      </w:r>
      <w:r>
        <w:rPr>
          <w:rFonts w:eastAsia="Times New Roman CYR" w:cs="Times New Roman"/>
        </w:rPr>
        <w:t xml:space="preserve"> для учащейся молодежи 18- 21 год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информации (см. пункт 4);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дача заявления на предоставление услуги;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1.2. Действия учреждения, предоставляющего муниципальную услугу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заявлений на предоставление услуги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групп на обучение;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проведение обучени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2. Перечень оснований для отказа в оказании муниципальной услуг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2.1. Родителю (законному представителю) может быть отказано в приеме заявления в следующих случаях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хождение в алкогольном, наркотическом или токсическом опьянени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ебенок не подходит по возрасту для обучения в учреждении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соответствие документов установленным требованиям (неполный перечень, неправильное заполнение)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ано не в установленные для подачи срок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каз в приеме заявления по иным основаниям не допускаетс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.2.2. Основаниями к отказу в оказании услуги являются: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едставление неполного пакета документов (Пункт 3), необходимых для предоставления муниципальной услуг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есоответствие возраста для зачисления в группу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сутствие медицинской справки о здоровье и допуске к занятиям физической культуры и спортом;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личие противопоказаний для занятий данным видом образовательной деятельности в соответствии с медицинским заключением;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отказ несовершеннолетнего, его родителей (законных представителей) должным образом оформить свое обращение; 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сутствие свободных мест;</w:t>
      </w:r>
    </w:p>
    <w:p>
      <w:pPr>
        <w:pStyle w:val="Normal"/>
        <w:widowControl w:val="false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рушение дисциплины, правил внутреннего распорядка;</w:t>
      </w:r>
    </w:p>
    <w:p>
      <w:pPr>
        <w:pStyle w:val="Normal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несение порчи имуществу и оборудованию муниципального учреждения дополнительного образования детей.</w:t>
      </w:r>
    </w:p>
    <w:p>
      <w:pPr>
        <w:pStyle w:val="Normal"/>
        <w:widowControl w:val="false"/>
        <w:spacing w:lineRule="atLeast" w:line="240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каз в предоставлении муниципальной услуги по другим основаниям не допускается.</w:t>
      </w:r>
    </w:p>
    <w:p>
      <w:pPr>
        <w:pStyle w:val="Normal"/>
        <w:widowControl w:val="false"/>
        <w:spacing w:lineRule="atLeast" w:line="24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6. ТРЕБОВАНИЯ К УДОБСТВУ И КОМФОРТНОСТ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1. Требования к режиму работы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/>
          <w:szCs w:val="28"/>
        </w:rPr>
        <w:t>Режим работы МБОУ ДОД ДЮСШ: понедельник- пятница: с 8.00 до 17.00 час, обед с 12.00 до 13.00 час)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2.Требование к зданию (строению), в котором предоставляется муниципальная услуга: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водопровода, горячего водоснабжения, канализационной системы, водостоков, энергоснабжения и электроснабжения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систем пожарной сигнализации и оповещения людей о пожаре, первичных средств пожаротушения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охранной сигнализации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спортивных залов, лыжных баз, оснащенных оборудованием и инвентарем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игровых зон общей физической подготовки и (или) специализированных зон по видам спорта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раздевалок, душевых, санузлов,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санузлов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соответствие помещений санитарно-эпидемиологическим требованиям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кабинетов для тренерского состава, медперсонала, специалистов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административно-хозяйственных и других помещений, в зависимости от профиля учреждения.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ранспортная доступность учреждения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3. Требования к местам оказания муниципальной услуги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мест приема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у входа в учреждение вывески с наименованием учреждения и режимом работы администрации ДЮСШ (продолжительность рабочего времени – по графику пятидневной рабочей недели с 8.00 до 17.00 ч.);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Times New Roman"/>
          <w:szCs w:val="28"/>
        </w:rPr>
      </w:pPr>
      <w:r>
        <w:rPr>
          <w:rFonts w:cs="Times New Roman"/>
          <w:szCs w:val="28"/>
        </w:rPr>
        <w:t>наличие на дверях кабинетов учреждения табличек с указанием номера и назначения кабинета, а также с указанием Ф.И.О. должностных лиц учреждения (по необходимости)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3.1. Требования к помещениям и территориям, на которых оказывается услуга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бор, состав и размер помещения для учреждений дополнительного образования детей и спортивных занят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ля хранения инвентаря должно быть выделено специальное помеще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3.2. Техническое оснащение учреждений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.4. Критерии оценки качества услуги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лнота предоставления услуги в соответствии с установленными требованиями ее предоставления в соответствии с ГОСТом  РФ 52024-2003, настоящим Стандартом; результативностью и эффективностью предоставления услуги.</w:t>
      </w:r>
    </w:p>
    <w:p>
      <w:pPr>
        <w:pStyle w:val="Normal"/>
        <w:spacing w:lineRule="atLeast" w:line="24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4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7. ТРЕБОВАНИЯ К ПЕРСОНАЛУ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аждый специалист должен иметь, квалификацию или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се специалисты учреждения  проходят аттестацию в установленном порядке. Аттестация проводится в соответствии с общим порядком, предусмотренным для проведения аттестации служащих учреждений, находящихся на бюджетном финансировании. Педагогический персонал проходит аттестацию согласно порядку аттестации педагогических работников муниципальных образовательных учреждений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едагогический и обслуживающий персонал, оказывающий услуги по дополнительному образованию в сфере физической культуры и спорта должен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меть навыки к организационно-методической и преподавательской деятельности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еспечивать безопасность процесса оказания услуг для жизни и здоровья учащихся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блюдать правила эксплуатации спортивного оборудования, снаряжения и инвентаря, охраны труда и техники безопасности и своевременно проходить соответствующие инструктаж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изучать и учитывать в процессе оказания услуги индивидуальные различия учащихся и воспитанников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ряду с соответствующей квалификацией и профессионализмом преподаватели должны обладать высокими моральными и морально-этическими качествами, чувством ответственности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 оказании услуг преподаватели должны проявлять к обучающимся максимальную вежливость, внимание, выдержку, предусмотрительность, терпе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 w:before="240" w:after="24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8. ЗАЩИТА ИНТЕРЕСОВ ПОЛУЧАТЕЛЕЙ УСЛУГИ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1. Порядок обжалования действия (бездействия) и решений, принятых в ходе предоставления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жаловать некачественно предоставленную услугу может любое лицо, являющееся потребителем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 несовершеннолетних обжаловать нарушение настоящего Стандарта могут родители (законные представители)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2. Досудебное (внесудебное) обжалова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Лицо, подающее жалобу на некачественное предоставление услуги (далее – заявитель) при условии его дееспособности, может обжаловать нарушение настоящего Стандарта следующими способам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2.1. Указание на нарушение требований Стандарта сотруднику учреждения, оказывающего услугу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выявлении нарушения требований, установленных настоящим Стандартом, заявитель вправе указать на это сотруднику учреждения, оказывающего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невозможности, отказе или неспособности сотрудника учреждения, оказывающего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2.2. Жалоба на нарушение требований Стандарта руководителю учреждения, оказывающего услугу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учреждения, оказывающего услугу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ращение заявителя с жалобой к руководителю (или заместителю руководителя) учреждения, оказывающего услугу, может быть осуществлено как в письменной (Приложение №2), так и в устной форме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ращение заявителя с жалобой к руководителю (или заместителю руководителя) учреждения, оказывающего услугу, может быть осуществлено не позднее 30 дней после установления заявителем факта нарушения требований Стандарта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уководитель (или заместитель руководителя) учреждения, оказывающего услугу, при приеме жалобы заявителя может совершить одно из следующих действий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нять меры по установлению факта нарушения требований Стандарта и удовлетворению требований заявителя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ить письменный ответ с аргументацией отказа либо удовлетворения требований жалобы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2.3. Жалоба на нарушение требований Стандарта в отдел культуры, спорта, молодежной политики и информационного обеспечения администрации города Бородино (далее ОКСМПиИО)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ОКСМП и ИО при приеме жалобы заявителя должен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устранить установленные нарушения требований Стандарта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менить дисциплинарные взыскания к сотрудникам, ответственным за допущенные нарушения требований Стандарта, в соответствии с разделом 9 настоящего Стандарта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править не позднее 30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 отказе в удовлетворении требований заявителя с аргументацией отказа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Жалобы и заявления на некачественное предоставление услуги подлежат обязательной регистраци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 Судебное обжаловани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не зависимости от использования иных способов обжалования заявитель может обжаловать нарушение требований настоящего Стандарта в суде в установленном законодательством РФ порядк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4. Порядок подачи предложений по улучшению качества обслуживани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лучатель услуги имеет право дать свои предложения по улучшению качества обслуживания при предоставлении услуги, как в устной, так и в письменной форме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устной форме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 телефону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епосредственно сотруднику учреждения, оказывающего услугу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ю учреждения, оказывающего услугу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письменной форме предложения фиксируются получателями услуги в книге жалоб и предложений, находящейся в доступном для потребителей мест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е принимаются к рассмотрению предложения, содержащие ненормативную лексику, либо не относящиеся к вопросам, регулируемым стандартом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ступившие предложения используются при подготовке изменений и дополнений в стандарт муниципальной услуги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 w:before="240" w:after="24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9. ОТВЕТСТВЕННОСТЬ ЗА НАРУШЕНИЕ ТРЕБОВАНИЙ СТАНДАРТА УСЛУГИ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1. Ответственность за нарушение требований Стандарта сотрудников учреждений, оказывающих услугу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однократное нарушение требований Стандарта в течение трех месяцев – замечание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повторное нарушение требований Стандарта в течение трех месяцев – выговор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пятикратное нарушение требований Стандарта в течение трех месяцев – увольнение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трудникам учрежден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2. Ответственность за нарушение требований Стандарта руководителей учреждений, оказывающих услугу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ответственности за нарушение требований Стандарта может быть привлечен руководитель по результатам установления имевшего место факта нарушения требований Стандарта в результате проверочных действий или судебного решения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ры ответственности к руководителю, допустившего нарушение отдельных требований настоящего Стандарта, должны быть установлены в размере, не меньше чем: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1 и более (до 5) нарушений требований Стандарта, в течение года – замечание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5 и более (до 20) нарушений организацией требований Стандарта в течение года – выговор;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20 и более нарушений организацией требований Стандарта в течение года – увольнение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 однократное в течение года невыполнение предписаний ответственного структурного подразделения администрации города, комитета по физической культуре и спорту по устранению нарушений требований Стандарта, в установленные сроки – выговор; 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оводителю, в отношении которого применяются дисциплинарные взыскания, не могут быть предоставлены стимулирующие выплаты (премии) в течение месяца после применения взыскания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240" w:after="200"/>
        <w:ind w:firstLine="709"/>
        <w:rPr/>
      </w:pPr>
      <w:r>
        <w:rPr>
          <w:rFonts w:cs="Times New Roman"/>
          <w:b/>
          <w:szCs w:val="28"/>
        </w:rPr>
        <w:t xml:space="preserve">10. ПОРЯДОК ПРОВЕДЕНИЯ ПРОВЕРОК СОБЛЮДЕНИЯ </w:t>
      </w:r>
    </w:p>
    <w:p>
      <w:pPr>
        <w:pStyle w:val="Normal"/>
        <w:spacing w:lineRule="atLeast" w:line="240" w:before="240" w:after="200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Й СТАНДАРТА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иодичность проведения проверок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нтроль за соблюдением учреждением требований Стандарта осуществляется посредством процедур плановых и внеплановых проверок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верки проводятся ответственным структурным подразделением ОКСМПиИО в  присутствии руководителя учреждения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лановая проверка проводится не реже 1 раза в течение года, но не чаще 3 раз в год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верка проводится в течение не более 3 рабочих дней. 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Плановая проверка проводится без предварительного уведомления о ее проведении учреждения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лановая проверка проводится путем: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оверки книг жалоб и предложений на предмет фиксаций в ней жалоб на качество услуг, а также факт принятия мер по жалобам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нализа жалоб и предложений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анализа принятых мер по жалобам и заявлениям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изуального осмотра здания, помещений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сутствия в процессе оказания услуг. 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Внеплановая проверка проводится комиссией в составе представителей ОКСМП и ИО администрации города Бородино и представителей учредителя учреждения по поступлению заявлений и жалоб от потребителей услуг. 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 проведения проверок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соответствия деятельности учреждения спортивной направленности требованиям настоящего Стандарта, соблюдение объема, качества и срока оказания услуги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ы проверки.</w:t>
      </w:r>
    </w:p>
    <w:p>
      <w:pPr>
        <w:pStyle w:val="Style21"/>
        <w:spacing w:lineRule="atLeast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Стандарту с указанием конкретных требований, нарушенных учреждением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ходе проверок составляется акт, подписываемый проводившими проверку членами комиссии и руководителем учреждения. 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каза руководителя учреждения подписать акт проверки, об этом делается отметка в акте.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рки комиссия готовит предписание для учреждения, допустившего нарушение требований стандарта: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 устранению выявленных нарушений требования настоящего стандарта;</w:t>
      </w:r>
    </w:p>
    <w:p>
      <w:pPr>
        <w:pStyle w:val="Normal"/>
        <w:spacing w:lineRule="atLeast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о применению санкций, в соответствии с разделом 9 настоящего стандарта.</w:t>
      </w:r>
      <w:r>
        <w:br w:type="page"/>
      </w:r>
    </w:p>
    <w:p>
      <w:pPr>
        <w:pStyle w:val="Normal"/>
        <w:spacing w:lineRule="atLeast" w:line="240" w:before="240" w:after="24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1. ПРИЛОЖЕНИЯ</w:t>
      </w:r>
    </w:p>
    <w:p>
      <w:pPr>
        <w:pStyle w:val="Style22"/>
        <w:spacing w:lineRule="atLeast" w:line="240"/>
        <w:ind w:left="6521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1</w:t>
      </w:r>
    </w:p>
    <w:p>
      <w:pPr>
        <w:pStyle w:val="Style22"/>
        <w:spacing w:lineRule="atLeast" w:line="240"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lineRule="atLeast" w:line="240"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спортивной направленности в ДЮСШ»</w:t>
      </w:r>
    </w:p>
    <w:p>
      <w:pPr>
        <w:pStyle w:val="Style22"/>
        <w:spacing w:lineRule="atLeast" w:line="240"/>
        <w:ind w:left="5245" w:right="0" w:hanging="14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Адреса, контактные телефоны, e-mail организаций, непосредственно предоставляющих муниципальную услугу, ФИО руководителей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Муниципальное образовательное учреждение дополнительного образования детей «Детско-юношеская спортивная школа »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Адрес: 663980 Красноярский край, город Бородино</w:t>
      </w:r>
    </w:p>
    <w:p>
      <w:pPr>
        <w:pStyle w:val="Style22"/>
        <w:spacing w:lineRule="atLeast" w:line="240"/>
        <w:rPr/>
      </w:pPr>
      <w:r>
        <w:rPr>
          <w:rFonts w:cs="Times New Roman"/>
        </w:rPr>
        <w:t>Директор МБОУ ДОД ДЮСШ – Гарри Андреевич Эллер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Тел./факс (8 39168) 32727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Тел. (839168) 33651,34378</w:t>
      </w:r>
    </w:p>
    <w:p>
      <w:pPr>
        <w:pStyle w:val="Style22"/>
        <w:spacing w:lineRule="atLeast" w:line="240"/>
        <w:rPr>
          <w:rFonts w:cs="Times New Roman"/>
        </w:rPr>
      </w:pPr>
      <w:r>
        <w:rPr>
          <w:rFonts w:cs="Times New Roman"/>
        </w:rPr>
        <w:t>Адрес: город Бородино, Красноярский край, ул.9 мая 68 (Ленина 33а)</w:t>
      </w:r>
    </w:p>
    <w:p>
      <w:pPr>
        <w:pStyle w:val="Style22"/>
        <w:spacing w:lineRule="atLeast" w:line="24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Е-mail – sportb</w:t>
      </w:r>
      <w:r>
        <w:rPr>
          <w:rFonts w:cs="Times New Roman"/>
          <w:lang w:val="en-US"/>
        </w:rPr>
        <w:t>o</w:t>
      </w:r>
      <w:r>
        <w:rPr>
          <w:rFonts w:cs="Times New Roman"/>
        </w:rPr>
        <w:t>rodino@yandex.ru</w:t>
      </w:r>
      <w:r>
        <w:br w:type="page"/>
      </w:r>
    </w:p>
    <w:p>
      <w:pPr>
        <w:pStyle w:val="Style22"/>
        <w:ind w:left="6521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2</w:t>
      </w:r>
    </w:p>
    <w:p>
      <w:pPr>
        <w:pStyle w:val="Style22"/>
        <w:spacing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спортивной направленности в ДЮСШ»</w:t>
      </w:r>
    </w:p>
    <w:p>
      <w:pPr>
        <w:pStyle w:val="Style22"/>
        <w:ind w:left="5245" w:right="0" w:hanging="14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538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</w:t>
      </w:r>
    </w:p>
    <w:p>
      <w:pPr>
        <w:pStyle w:val="Style21"/>
        <w:spacing w:before="0" w:after="0"/>
        <w:ind w:firstLine="538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ИО руководителя )</w:t>
      </w:r>
    </w:p>
    <w:p>
      <w:pPr>
        <w:pStyle w:val="Style21"/>
        <w:spacing w:before="0" w:after="0"/>
        <w:ind w:firstLine="538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</w:t>
      </w:r>
    </w:p>
    <w:p>
      <w:pPr>
        <w:pStyle w:val="Style21"/>
        <w:spacing w:before="0" w:after="0"/>
        <w:ind w:firstLine="538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ИО заявителя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 на нарушение требований</w:t>
      </w:r>
    </w:p>
    <w:p>
      <w:pPr>
        <w:pStyle w:val="Style21"/>
        <w:spacing w:before="0" w:after="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тандарта качества муниципальной услуги</w:t>
      </w:r>
    </w:p>
    <w:p>
      <w:pPr>
        <w:pStyle w:val="Style21"/>
        <w:spacing w:before="0" w:after="0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Я, _______________________________________________________________,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ИО заявителя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ий по адресу ___________________________________________________________________,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индекс, город, улица, дом, квартира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ю жалобу от  имени  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своего, или ФИО лица, которого представляет заявитель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нарушение Стандарта муниципальной услуги _________________________________________________________________,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ущенное 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наименование учреждения, допустившего нарушение Стандарта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части следующих требований:</w:t>
      </w:r>
    </w:p>
    <w:p>
      <w:pPr>
        <w:pStyle w:val="Style21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Style21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Style21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ение к сотруднику учреждения, оказывающего услугу __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ение к руководителю учреждения, оказывающего услугу 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Официальное письмо учреждения, оказывающего услугу, о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принятых мерах по факту получения жалобы ___________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Официальное письмо учреждения, оказывающего услугу, об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казе в удовлетворении требований заявителя  _____________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Расписка в получении жалобы, подписанная руководителем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реждения, оказывающего услугу  ____________________________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 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___________________________________________________________________</w:t>
      </w:r>
    </w:p>
    <w:p>
      <w:pPr>
        <w:pStyle w:val="Style21"/>
        <w:spacing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6.  ______________________________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пии имеющих документов, указанных в п. 1-3 прилагаю к жалобе ___ (да/нет)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оверность представленных мною сведений подтверждаю.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О 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 серия _______ №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н 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ата выдачи __________________________                            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актный телефон ___________________</w:t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ата                                                                                         подпись    </w:t>
      </w:r>
      <w:r>
        <w:br w:type="page"/>
      </w:r>
    </w:p>
    <w:p>
      <w:pPr>
        <w:pStyle w:val="Style22"/>
        <w:ind w:left="6521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  <w:b/>
        </w:rPr>
        <w:t>Приложение 3</w:t>
      </w:r>
    </w:p>
    <w:p>
      <w:pPr>
        <w:pStyle w:val="Style22"/>
        <w:spacing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 спортивной направленности в ДЮСШ»</w:t>
      </w:r>
    </w:p>
    <w:p>
      <w:pPr>
        <w:pStyle w:val="Style22"/>
        <w:ind w:left="5245" w:right="0" w:hanging="142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лок-схем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/>
          <w:b/>
          <w:bCs/>
          <w:szCs w:val="28"/>
        </w:rPr>
        <w:t xml:space="preserve">процесса предоставления услуги дополнительного образования </w:t>
      </w:r>
    </w:p>
    <w:p>
      <w:pPr>
        <w:pStyle w:val="Normal"/>
        <w:spacing w:lineRule="exact" w:line="240" w:before="0" w:after="240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>физкультурно-спортивной направленности</w:t>
      </w:r>
    </w:p>
    <w:p>
      <w:pPr>
        <w:pStyle w:val="Normal"/>
        <w:spacing w:lineRule="exact" w:line="360" w:before="0" w:after="240"/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Используемые графические элементы и их обозначения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5494"/>
        <w:gridCol w:w="45"/>
        <w:gridCol w:w="40"/>
        <w:gridCol w:w="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№</w:t>
            </w: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  <w:r>
              <w:rPr>
                <w:rFonts w:cs="Times New Roman"/>
                <w:bCs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Элем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Обозначени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095" w:dyaOrig="3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85pt;height:16.9pt" filled="f" o:ole="">
                  <v:imagedata r:id="rId3" o:title=""/>
                </v:shape>
                <o:OLEObject Type="Embed" ProgID="" ShapeID="ole_rId2" DrawAspect="Content" ObjectID="_32559117" r:id="rId2"/>
              </w:objec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начало и окончание процесса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134" w:dyaOrig="5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8pt;height:25.45pt" filled="f" o:ole="">
                  <v:imagedata r:id="rId5" o:title=""/>
                </v:shape>
                <o:OLEObject Type="Embed" ProgID="" ShapeID="ole_rId4" DrawAspect="Content" ObjectID="_526977825" r:id="rId4"/>
              </w:objec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действие (подпроцесс)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134" w:dyaOrig="6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8pt;height:31.1pt" filled="f" o:ole="">
                  <v:imagedata r:id="rId7" o:title=""/>
                </v:shape>
                <o:OLEObject Type="Embed" ProgID="" ShapeID="ole_rId6" DrawAspect="Content" ObjectID="_1011683174" r:id="rId6"/>
              </w:objec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нятое решение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039" w:dyaOrig="59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95pt;height:29.7pt" filled="f" o:ole="">
                  <v:imagedata r:id="rId9" o:title=""/>
                </v:shape>
                <o:OLEObject Type="Embed" ProgID="" ShapeID="ole_rId8" DrawAspect="Content" ObjectID="_767714194" r:id="rId8"/>
              </w:objec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заранее определенный процесс (процесс предопределенный другим НПА)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/>
              <w:object w:dxaOrig="2039" w:dyaOrig="6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95pt;height:31.1pt" filled="f" o:ole="">
                  <v:imagedata r:id="rId11" o:title=""/>
                </v:shape>
                <o:OLEObject Type="Embed" ProgID="" ShapeID="ole_rId10" DrawAspect="Content" ObjectID="_1768639803" r:id="rId10"/>
              </w:objec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документ, нормативный правовой акт (НПА)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exact" w:line="360" w:before="0" w:after="240"/>
        <w:ind w:firstLine="709"/>
        <w:jc w:val="center"/>
        <w:rPr/>
      </w:pPr>
      <w:r>
        <w:rPr/>
        <w:t>Блок-схема процесса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9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режд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9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учатель услуги</w:t>
            </w:r>
          </w:p>
        </w:tc>
      </w:tr>
      <w:tr>
        <w:trPr>
          <w:trHeight w:val="9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9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4767580</wp:posOffset>
                      </wp:positionV>
                      <wp:extent cx="2507615" cy="5727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760" cy="572760"/>
                                <a:chOff x="0" y="0"/>
                                <a:chExt cx="250776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7760" cy="57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320" y="80640"/>
                                  <a:ext cx="17708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Услуга оказан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375.4pt;width:197.45pt;height:45.1pt" coordorigin="186,7508" coordsize="3949,902">
                      <v:oval id="shape_0" fillcolor="white" stroked="t" o:allowincell="t" style="position:absolute;left:186;top:7508;width:3948;height:9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;top:7635;width:2788;height:635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слуга оказа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3610610</wp:posOffset>
                      </wp:positionV>
                      <wp:extent cx="0" cy="3333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284.3pt" to="108.1pt,310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167005</wp:posOffset>
                      </wp:positionV>
                      <wp:extent cx="2555875" cy="408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408960"/>
                                <a:chOff x="0" y="0"/>
                                <a:chExt cx="255600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00" cy="40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520" y="57240"/>
                                  <a:ext cx="18054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Начало процесс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13.15pt;width:201.25pt;height:32.2pt" coordorigin="186,263" coordsize="4025,644">
                      <v:oval id="shape_0" fillcolor="white" stroked="t" o:allowincell="t" style="position:absolute;left:186;top:263;width:4024;height:6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71;top:353;width:2842;height:45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чало процесс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632710</wp:posOffset>
                      </wp:positionH>
                      <wp:positionV relativeFrom="paragraph">
                        <wp:posOffset>1181735</wp:posOffset>
                      </wp:positionV>
                      <wp:extent cx="56896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93.05pt" to="252.05pt,93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2549525</wp:posOffset>
                      </wp:positionV>
                      <wp:extent cx="0" cy="2609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200.75pt" to="108.1pt,221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455160</wp:posOffset>
                      </wp:positionV>
                      <wp:extent cx="1270" cy="312420"/>
                      <wp:effectExtent l="37465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50.8pt" to="108.05pt,375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621915</wp:posOffset>
                      </wp:positionH>
                      <wp:positionV relativeFrom="paragraph">
                        <wp:posOffset>1810385</wp:posOffset>
                      </wp:positionV>
                      <wp:extent cx="1822450" cy="426720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22680" cy="4269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6.55pt;margin-top:142.55pt;width:143.4pt;height:33.55pt;flip:x;mso-position-horizontal-relative:margin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280795</wp:posOffset>
                      </wp:positionH>
                      <wp:positionV relativeFrom="paragraph">
                        <wp:posOffset>582930</wp:posOffset>
                      </wp:positionV>
                      <wp:extent cx="0" cy="1701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45.9pt" to="100.85pt,59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740535</wp:posOffset>
                      </wp:positionV>
                      <wp:extent cx="2526665" cy="8115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ем заявлений от родителей (законных представителей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63.9pt;mso-wrap-distance-left:9.05pt;mso-wrap-distance-right:9.05pt;mso-wrap-distance-top:0pt;mso-wrap-distance-bottom:0pt;margin-top:137.05pt;mso-position-vertical-relative:text;margin-left:8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заявлений от родителей (законных представител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2800985</wp:posOffset>
                      </wp:positionV>
                      <wp:extent cx="5671820" cy="8121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82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знакомление с Уставом учреждения и другими документами учреждения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6pt;height:63.95pt;mso-wrap-distance-left:9.05pt;mso-wrap-distance-right:9.05pt;mso-wrap-distance-top:0pt;mso-wrap-distance-bottom:0pt;margin-top:220.55pt;mso-position-vertical-relative:text;margin-left:12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знакомление с Уставом учреждения и другими документами учрежд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3957955</wp:posOffset>
                      </wp:positionV>
                      <wp:extent cx="2530475" cy="4997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оставление услуги в учрежден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25pt;height:39.35pt;mso-wrap-distance-left:9.05pt;mso-wrap-distance-right:9.05pt;mso-wrap-distance-top:0pt;mso-wrap-distance-bottom:0pt;margin-top:311.65pt;mso-position-vertical-relative:text;margin-left:8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услуги в учрежд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743585</wp:posOffset>
                      </wp:positionV>
                      <wp:extent cx="2515870" cy="8121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ирование получателя услуги о направлениях дополнительно образования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1pt;height:63.95pt;mso-wrap-distance-left:9.05pt;mso-wrap-distance-right:9.05pt;mso-wrap-distance-top:0pt;mso-wrap-distance-bottom:0pt;margin-top:58.55pt;mso-position-vertical-relative:text;margin-left:8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ирование получателя услуги о направлениях дополнительно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ind w:firstLine="709"/>
              <w:rPr>
                <w:rFonts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3670</wp:posOffset>
                      </wp:positionH>
                      <wp:positionV relativeFrom="paragraph">
                        <wp:posOffset>671830</wp:posOffset>
                      </wp:positionV>
                      <wp:extent cx="2682240" cy="11410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ыбор учреждения и услуги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полнительного образования в области физической культуры и спорт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pt;height:89.85pt;mso-wrap-distance-left:9.05pt;mso-wrap-distance-right:9.05pt;mso-wrap-distance-top:0pt;mso-wrap-distance-bottom:0pt;margin-top:52.9pt;mso-position-vertical-relative:text;margin-left:12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бор учреждения и услуги</w:t>
                            </w:r>
                            <w:r>
                              <w:rPr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ополнительного образования в области физической культуры и спор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0" w:after="240"/>
        <w:ind w:firstLine="709"/>
        <w:rPr/>
      </w:pPr>
      <w:r>
        <w:rPr/>
      </w:r>
      <w:r>
        <w:br w:type="page"/>
      </w:r>
    </w:p>
    <w:p>
      <w:pPr>
        <w:pStyle w:val="Style22"/>
        <w:ind w:left="6521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4</w:t>
      </w:r>
    </w:p>
    <w:p>
      <w:pPr>
        <w:pStyle w:val="Style22"/>
        <w:spacing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спортивной направленности в ДЮСШ»</w:t>
      </w:r>
    </w:p>
    <w:p>
      <w:pPr>
        <w:pStyle w:val="Style22"/>
        <w:spacing w:before="0" w:after="0"/>
        <w:ind w:left="6521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 УСЛУГИ</w:t>
      </w:r>
    </w:p>
    <w:p>
      <w:pPr>
        <w:pStyle w:val="Style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Детско-юношеская спортивная школа»</w:t>
      </w:r>
    </w:p>
    <w:p>
      <w:pPr>
        <w:pStyle w:val="Style22"/>
        <w:jc w:val="center"/>
        <w:rPr/>
      </w:pPr>
      <w:r>
        <w:rPr>
          <w:rFonts w:cs="Times New Roman"/>
          <w:b/>
        </w:rPr>
        <w:t>(</w:t>
      </w:r>
      <w:r>
        <w:rPr>
          <w:rFonts w:cs="Times New Roman"/>
        </w:rPr>
        <w:t xml:space="preserve">МБОУ ДОД «ДЮСШ») </w:t>
      </w:r>
    </w:p>
    <w:tbl>
      <w:tblPr>
        <w:tblW w:w="104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161"/>
        <w:gridCol w:w="710"/>
        <w:gridCol w:w="3040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дополнительного образования детей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ткое наимен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ип услуги: простая</w:t>
            </w:r>
          </w:p>
          <w:p>
            <w:pPr>
              <w:pStyle w:val="Style22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требитель</w:t>
            </w:r>
          </w:p>
          <w:p>
            <w:pPr>
              <w:pStyle w:val="Style22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раждане в возрасте от 8 до 18 лет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по Реестру 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рган местного самоуправ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КСМП и И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Начальник ОКСМП и ИО Сотникова Екатерина Валентиновна</w:t>
            </w:r>
          </w:p>
          <w:p>
            <w:pPr>
              <w:pStyle w:val="Style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8 (39168) 32900</w:t>
            </w:r>
          </w:p>
          <w:p>
            <w:pPr>
              <w:pStyle w:val="Style22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.почта: </w:t>
            </w:r>
            <w:r>
              <w:rPr>
                <w:rFonts w:cs="Times New Roman"/>
                <w:lang w:val="en-US"/>
              </w:rPr>
              <w:t>oksimp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borodin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П/М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/>
              </w:rPr>
              <w:t xml:space="preserve">МБОУ ДОД «Детско-юношеская спортивная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Директор МБОУ ДОД – Гарри Андреевич Эллер</w:t>
            </w:r>
          </w:p>
          <w:p>
            <w:pPr>
              <w:pStyle w:val="Style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ел./факс 8 (39168) 32727</w:t>
            </w:r>
          </w:p>
          <w:p>
            <w:pPr>
              <w:pStyle w:val="Style22"/>
              <w:ind w:left="0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ел. 8 (39168) 33651,34378,    3435,34251</w:t>
            </w:r>
          </w:p>
          <w:p>
            <w:pPr>
              <w:pStyle w:val="Style22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л.почта: </w:t>
            </w:r>
            <w:r>
              <w:rPr>
                <w:rFonts w:cs="Times New Roman"/>
                <w:lang w:val="en-US"/>
              </w:rPr>
              <w:t>sportborodin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овокупный показатель результативности и качества услуг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тепень удовлетворенности потребителей (ежегодный обязательный опрос).</w:t>
            </w:r>
          </w:p>
          <w:p>
            <w:pPr>
              <w:pStyle w:val="Style22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имечание: результаты опросов обязательно публикуются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% положительных ответов (динамика за последние 3 года).</w:t>
            </w:r>
          </w:p>
          <w:p>
            <w:pPr>
              <w:pStyle w:val="Style22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УСЛУГИ</w:t>
            </w:r>
          </w:p>
          <w:p>
            <w:pPr>
              <w:pStyle w:val="Style22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существенные показатели качества и количества)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ая баз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еречень нормативных правовых актов, на основании которых предоставляется услуга, определён пунктом 4 раздела 1 настоящего Стандарта.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об условиях предоставления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информированию получателя услуги определены разделом 4 настоящего Стандарта.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Доступность услуги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луга предоставляется бесплатно. </w:t>
            </w:r>
          </w:p>
          <w:p>
            <w:pPr>
              <w:pStyle w:val="Style22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еречень оснований для отказа в оказании муниципальной услуги определён пунктом 3 раздела 5 настоящего Стандарта.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писание (элементов) услуги /алгоритм/</w:t>
            </w:r>
          </w:p>
          <w:p>
            <w:pPr>
              <w:pStyle w:val="Style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min требования</w:t>
            </w:r>
          </w:p>
          <w:p>
            <w:pPr>
              <w:pStyle w:val="Style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казатели оценки</w:t>
            </w:r>
          </w:p>
          <w:p>
            <w:pPr>
              <w:pStyle w:val="Style22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тский травматиз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Отсутствие случаев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омплектованность кадрами в соответствии со штатным расписанием: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тренеры-преподаватели;</w:t>
            </w:r>
          </w:p>
          <w:p>
            <w:pPr>
              <w:pStyle w:val="Style22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служивающий персона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е менее 100 %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ыполнение предписаний надзорных органов: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оспотребнадзор,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пожнадзор,</w:t>
            </w:r>
          </w:p>
          <w:p>
            <w:pPr>
              <w:pStyle w:val="Style22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энергонадзо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е менее 100 %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я учащихся, перешедших на очередной этап обуч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е менее 90 %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Доля выпускников, поступивших в учреждения СПО и ВПО на специальности физкультурно-спортивной направл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 1 до 3 человек</w:t>
            </w:r>
          </w:p>
        </w:tc>
      </w:tr>
      <w:tr>
        <w:trPr>
          <w:trHeight w:val="52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учащихся, занявших призовые места на спортивных мероприятиях разного уровня: муниципального, регионального, всероссийск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80 человек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napToGrid w:val="false"/>
              <w:spacing w:before="0" w:after="2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личество учащихся на спортивно-оздоровительном  этапе 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57 человек</w:t>
            </w:r>
          </w:p>
        </w:tc>
      </w:tr>
      <w:tr>
        <w:trPr>
          <w:trHeight w:val="23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исло учащихся, зачисленных в сборные команды в Красноярского края, РФ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 5 до 7  учащихся</w:t>
            </w:r>
          </w:p>
        </w:tc>
      </w:tr>
      <w:tr>
        <w:trPr>
          <w:trHeight w:val="25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рост численности занимающихся по отношению к предыдущему году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0%</w:t>
            </w:r>
          </w:p>
        </w:tc>
      </w:tr>
      <w:tr>
        <w:trPr>
          <w:trHeight w:val="33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нкции за нарушение Стандарта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анкции за нарушение Стандарта могут быть применены к сотрудникам, руководителям, а также к самой организации, оказывающей услугу.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за соблюдением качества и количеств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нтроль за соблюдением требований Стандарта осуществляется посредством жалоб получателей услуг, проверок уполномоченным органом.</w:t>
            </w:r>
          </w:p>
          <w:p>
            <w:pPr>
              <w:pStyle w:val="Style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рядок обжалования действия (бездействия) и решений, принятых в ходе предоставления муниципальной услуги, осуществляется в соответствии с разделом 8 настоящего Стандарта.</w:t>
            </w:r>
          </w:p>
          <w:p>
            <w:pPr>
              <w:pStyle w:val="Style22"/>
              <w:spacing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рядок проведения проверок соблюдения требований Стандарта осуществляется в соответствии с разделом 10 настоящего Стандарта.</w:t>
            </w:r>
          </w:p>
        </w:tc>
      </w:tr>
    </w:tbl>
    <w:p>
      <w:pPr>
        <w:pStyle w:val="Style21"/>
        <w:spacing w:lineRule="exact" w:line="360" w:before="240" w:after="120"/>
        <w:ind w:firstLine="709"/>
        <w:rPr/>
      </w:pPr>
      <w:r>
        <w:rPr/>
      </w:r>
    </w:p>
    <w:p>
      <w:pPr>
        <w:pStyle w:val="Style21"/>
        <w:spacing w:lineRule="exact" w:line="360" w:before="24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2"/>
        <w:ind w:left="6521" w:right="0" w:hanging="0"/>
        <w:rPr>
          <w:rFonts w:cs="Times New Roman"/>
          <w:b/>
          <w:b/>
        </w:rPr>
      </w:pPr>
      <w:r>
        <w:rPr>
          <w:rFonts w:cs="Times New Roman"/>
          <w:b/>
        </w:rPr>
        <w:t>Приложение 5</w:t>
      </w:r>
    </w:p>
    <w:p>
      <w:pPr>
        <w:pStyle w:val="Style22"/>
        <w:spacing w:before="0" w:after="0"/>
        <w:ind w:left="6521" w:right="0" w:hanging="0"/>
        <w:rPr>
          <w:rFonts w:cs="Times New Roman"/>
        </w:rPr>
      </w:pPr>
      <w:r>
        <w:rPr>
          <w:rFonts w:cs="Times New Roman"/>
        </w:rPr>
        <w:t>к стандарту муниципальной</w:t>
      </w:r>
    </w:p>
    <w:p>
      <w:pPr>
        <w:pStyle w:val="Style22"/>
        <w:spacing w:before="0" w:after="0"/>
        <w:ind w:left="6521" w:right="0" w:hanging="0"/>
        <w:rPr/>
      </w:pPr>
      <w:r>
        <w:rPr>
          <w:rFonts w:cs="Times New Roman"/>
        </w:rPr>
        <w:t>услуги: «</w:t>
      </w:r>
      <w:r>
        <w:rPr>
          <w:rFonts w:eastAsia="Times New Roman" w:cs="Times New Roman"/>
          <w:color w:val="000000"/>
        </w:rPr>
        <w:t>Реализация программ дополнительного образования физкультурно -спортивной направленности в ДЮСШ»</w:t>
      </w:r>
    </w:p>
    <w:p>
      <w:pPr>
        <w:pStyle w:val="Normal"/>
        <w:spacing w:before="280" w:after="280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Normal"/>
        <w:spacing w:before="280" w:after="280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Normal"/>
        <w:spacing w:before="280" w:after="280"/>
        <w:ind w:left="48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наименование учреждения, Ф.И.О. директора)</w:t>
      </w:r>
    </w:p>
    <w:p>
      <w:pPr>
        <w:pStyle w:val="Normal"/>
        <w:spacing w:before="280" w:after="280"/>
        <w:ind w:left="4820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</w:p>
    <w:p>
      <w:pPr>
        <w:pStyle w:val="Normal"/>
        <w:spacing w:before="280" w:after="280"/>
        <w:ind w:left="48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.И.О. родителя (законного представителя)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шу принять в число обучающихся МБОУ ДОД ДЮСШ ________ _______________ моего ребенка _____________________________________________________________     (Ф.И.О. ребенка полностью)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Число, месяц, год рождения ____________________________________ , проживающего по адресу: ___________________________________________ _______________________________ , тел. ______________________________ для занятий _______________________________________________________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                                               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(указать вид спорта)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Медицинских противопоказаний для занятий данным видом спорта нет, о чем свидетельствует представленная мной медицинская справка.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ведения о родителях: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Мать (фамилия, имя, отчество)_____________________________________________________________________, место работы, занимаемая должность ___________________________________________________, тел. _______________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тец (фамилия, имя, отчество)__________________________________________________________________________, место работы, занимаемая должность _____________________________________________________________________________________, тел. _______________</w:t>
      </w:r>
    </w:p>
    <w:p>
      <w:pPr>
        <w:pStyle w:val="Normal"/>
        <w:spacing w:before="280" w:after="280"/>
        <w:rPr/>
      </w:pPr>
      <w:r>
        <w:rPr>
          <w:rFonts w:cs="Times New Roman"/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С условиями приема и обучения, Уставом МБОУ ДОД ДЮСШ _________________ города Бородино и лицензией на право ведения образовательной деятельности ознакомлен (а).</w:t>
      </w:r>
    </w:p>
    <w:p>
      <w:pPr>
        <w:pStyle w:val="Normal"/>
        <w:spacing w:before="280" w:after="280"/>
        <w:rPr>
          <w:rFonts w:cs="Times New Roman"/>
          <w:szCs w:val="28"/>
        </w:rPr>
      </w:pPr>
      <w:r>
        <w:rPr>
          <w:rFonts w:cs="Times New Roman"/>
          <w:szCs w:val="28"/>
        </w:rPr>
        <w:t>        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 случае невозможности посещения занятий (по болезни, семейным обстоятельствам и др.) обязуюсь предупреждать преподавателя или администрацию МБОУДОД ДЮСШ __________________города Бородино.</w:t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Дата заполнения заявления _________           Подпись родителя _____________</w:t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 w:before="0" w:after="0"/>
        <w:ind w:left="6521" w:hanging="0"/>
        <w:rPr/>
      </w:pPr>
      <w:r>
        <w:rPr>
          <w:rFonts w:cs="Times New Roman"/>
          <w:b/>
          <w:szCs w:val="28"/>
        </w:rPr>
        <w:t xml:space="preserve">Приложение 2 </w:t>
      </w:r>
    </w:p>
    <w:p>
      <w:pPr>
        <w:pStyle w:val="Normal"/>
        <w:spacing w:lineRule="atLeast" w:line="240" w:before="0" w:after="0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spacing w:lineRule="atLeast" w:line="240" w:before="0" w:after="0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 Бородино                                                      от 02.12.2011  № 934</w:t>
      </w:r>
    </w:p>
    <w:p>
      <w:pPr>
        <w:pStyle w:val="Normal"/>
        <w:spacing w:lineRule="atLeast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андарт муниципальной услуги оказываемой  населению города Бородино за счёт средств городского бюджета в области физической культуры и спорта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Оздоровление детей и подростков в плавательном бассейне  МБОУ ДОД ДЮСШ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240" w:before="0" w:after="0"/>
        <w:rPr/>
      </w:pPr>
      <w:r>
        <w:rPr>
          <w:rFonts w:cs="Times New Roman"/>
          <w:b/>
          <w:szCs w:val="28"/>
        </w:rPr>
        <w:t>Разработчик стандарта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азработчиком стандарта и главным распорядителем бюджетных средств является отдел культуры, спорта, молодежной политики и информационного обеспечения администрации города Бородино (далее ОКСМПиИО).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b/>
          <w:szCs w:val="28"/>
        </w:rPr>
        <w:t>2. Область примен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стандарта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 xml:space="preserve">Стандарт муниципальной услуги </w:t>
      </w:r>
      <w:r>
        <w:rPr>
          <w:rFonts w:cs="Times New Roman"/>
          <w:b/>
          <w:bCs/>
          <w:szCs w:val="28"/>
        </w:rPr>
        <w:t xml:space="preserve">«Оздоровление детей и подростков в плавательном бассейн МБОУ ДОД ДЮСШ»  </w:t>
      </w:r>
      <w:r>
        <w:rPr>
          <w:rFonts w:cs="Times New Roman"/>
          <w:szCs w:val="28"/>
        </w:rPr>
        <w:t xml:space="preserve">(далее – стандарт) применяется в сфере деятельности по обеспечению права граждан на получение муниципальных услуг в области физической культуры и спорта, предоставляемых муниципальными учреждениями города Бородино в области физической культуры и спорта (далее – учреждения), счет средств бюджета  города Бородино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Термины и определения 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целей настоящего стандарта применяются следующие термины, определения и аббревиатуры: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i/>
          <w:sz w:val="28"/>
          <w:szCs w:val="28"/>
        </w:rPr>
        <w:t>муниципальные услуги в области физической культуры и спорта</w:t>
      </w:r>
      <w:r>
        <w:rPr>
          <w:rFonts w:cs="Times New Roman"/>
          <w:sz w:val="28"/>
          <w:szCs w:val="28"/>
        </w:rPr>
        <w:t xml:space="preserve"> – услуги, оказываемые физическим и юридическим лицам в городе Бородино (далее - получатели услуг) учреждениями (далее - исполнители) за счет средств бюджета  города Бородино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i/>
          <w:sz w:val="28"/>
          <w:szCs w:val="28"/>
        </w:rPr>
        <w:t>стандарт качества предоставления муниципальных услуг</w:t>
      </w:r>
      <w:r>
        <w:rPr>
          <w:rFonts w:cs="Times New Roman"/>
          <w:sz w:val="28"/>
          <w:szCs w:val="28"/>
        </w:rPr>
        <w:t xml:space="preserve"> – документ, устанавливающий требования, которым должна удовлетворять услуга с целью обеспечения соответствия ее назначению; 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3)</w:t>
      </w:r>
      <w:r>
        <w:rPr>
          <w:rFonts w:cs="Times New Roman"/>
          <w:i/>
          <w:sz w:val="28"/>
          <w:szCs w:val="28"/>
        </w:rPr>
        <w:t>оздоровительная услуга</w:t>
      </w:r>
      <w:r>
        <w:rPr>
          <w:rFonts w:cs="Times New Roman"/>
          <w:sz w:val="28"/>
          <w:szCs w:val="28"/>
        </w:rPr>
        <w:t xml:space="preserve"> – деятельность исполнителя по удовлетворению потребностей получателя в поддержании и укреплении здоровья, физической реабилитации с помощью посещений плавательного бассейна, </w:t>
      </w:r>
      <w:r>
        <w:rPr>
          <w:rFonts w:cs="Times New Roman"/>
          <w:spacing w:val="9"/>
          <w:sz w:val="28"/>
          <w:szCs w:val="28"/>
        </w:rPr>
        <w:t xml:space="preserve"> </w:t>
      </w:r>
      <w:r>
        <w:rPr>
          <w:rFonts w:cs="Times New Roman"/>
          <w:spacing w:val="8"/>
          <w:sz w:val="28"/>
          <w:szCs w:val="28"/>
        </w:rPr>
        <w:t xml:space="preserve">направленная на пропаганду </w:t>
      </w:r>
      <w:r>
        <w:rPr>
          <w:rFonts w:cs="Times New Roman"/>
          <w:sz w:val="28"/>
          <w:szCs w:val="28"/>
        </w:rPr>
        <w:t>здорового образа жизни и физическое воспитание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4)</w:t>
      </w:r>
      <w:r>
        <w:rPr>
          <w:rFonts w:cs="Times New Roman"/>
          <w:i/>
          <w:sz w:val="28"/>
          <w:szCs w:val="28"/>
        </w:rPr>
        <w:t>получатели услуги</w:t>
      </w:r>
      <w:r>
        <w:rPr>
          <w:rFonts w:cs="Times New Roman"/>
          <w:sz w:val="28"/>
          <w:szCs w:val="28"/>
        </w:rPr>
        <w:t xml:space="preserve"> – граждане, имеющие намерение заниматься (занимающиеся) плаванием для поддержания и укрепления здоровья, а также имеющие намерение  проведения досуга при посещении плавательного бассейна.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5) </w:t>
      </w:r>
      <w:r>
        <w:rPr>
          <w:rFonts w:cs="Times New Roman"/>
          <w:i/>
          <w:sz w:val="28"/>
          <w:szCs w:val="28"/>
        </w:rPr>
        <w:t>спортивные сооружения (плавательный бассейн)</w:t>
      </w:r>
      <w:r>
        <w:rPr>
          <w:rFonts w:cs="Times New Roman"/>
          <w:sz w:val="28"/>
          <w:szCs w:val="28"/>
        </w:rPr>
        <w:t xml:space="preserve"> – объект, предназначенный для занятий граждан плаванием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>6)</w:t>
      </w:r>
      <w:r>
        <w:rPr>
          <w:rFonts w:cs="Times New Roman"/>
          <w:i/>
          <w:sz w:val="28"/>
          <w:szCs w:val="28"/>
        </w:rPr>
        <w:t>спортивное снаряжение и инвентарь</w:t>
      </w:r>
      <w:r>
        <w:rPr>
          <w:rFonts w:cs="Times New Roman"/>
          <w:sz w:val="28"/>
          <w:szCs w:val="28"/>
        </w:rPr>
        <w:t xml:space="preserve"> – комплект предметов, приспособлений, необходимый для обеспечения процесса занятий в плавательном бассейне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 xml:space="preserve">9)     </w:t>
      </w:r>
      <w:r>
        <w:rPr>
          <w:rFonts w:cs="Times New Roman"/>
          <w:i/>
          <w:sz w:val="28"/>
          <w:szCs w:val="28"/>
        </w:rPr>
        <w:t>обслуживающий персонал</w:t>
      </w:r>
      <w:r>
        <w:rPr>
          <w:rFonts w:cs="Times New Roman"/>
          <w:sz w:val="28"/>
          <w:szCs w:val="28"/>
        </w:rPr>
        <w:t xml:space="preserve"> – лица, занимающиеся физкультурно-оздоровительной  работой и имеющие установленную законодательством  профессиональную квалификацию;</w:t>
      </w:r>
    </w:p>
    <w:p>
      <w:pPr>
        <w:pStyle w:val="Style21"/>
        <w:spacing w:lineRule="atLeast" w:line="240" w:before="0" w:after="0"/>
        <w:rPr/>
      </w:pPr>
      <w:r>
        <w:rPr>
          <w:rFonts w:cs="Times New Roman"/>
          <w:sz w:val="28"/>
          <w:szCs w:val="28"/>
        </w:rPr>
        <w:t xml:space="preserve">10)   </w:t>
      </w:r>
      <w:r>
        <w:rPr>
          <w:rFonts w:cs="Times New Roman"/>
          <w:i/>
          <w:sz w:val="28"/>
          <w:szCs w:val="28"/>
        </w:rPr>
        <w:t>качество услуги</w:t>
      </w:r>
      <w:r>
        <w:rPr>
          <w:rFonts w:cs="Times New Roman"/>
          <w:sz w:val="28"/>
          <w:szCs w:val="28"/>
        </w:rPr>
        <w:t xml:space="preserve">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;</w:t>
      </w:r>
    </w:p>
    <w:p>
      <w:pPr>
        <w:pStyle w:val="Style21"/>
        <w:spacing w:lineRule="atLeas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санитарные правила и нормативы (далее по тексту - СанПиН);</w:t>
      </w:r>
    </w:p>
    <w:p>
      <w:pPr>
        <w:pStyle w:val="Style21"/>
        <w:spacing w:lineRule="atLeas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государственный стандарт (далее по тексту – ГОСТ);</w:t>
      </w:r>
    </w:p>
    <w:p>
      <w:pPr>
        <w:pStyle w:val="Style21"/>
        <w:spacing w:lineRule="atLeas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ведомственные строительные нормы (далее по тексту – ВСН)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Нормативные правовые акты, регламентирующие качество предоставления услуги: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1. Конституция Российской Федерации, принятая всенародным голосованием 12.12.1993;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szCs w:val="28"/>
        </w:rPr>
        <w:t xml:space="preserve">4.2. </w:t>
      </w:r>
      <w:r>
        <w:rPr>
          <w:rFonts w:cs="Times New Roman"/>
          <w:color w:val="000000"/>
          <w:szCs w:val="28"/>
        </w:rPr>
        <w:t xml:space="preserve">Конвенция о правах ребенка, одобренная Генеральной Ассамблеей ООН </w:t>
      </w:r>
      <w:r>
        <w:rPr>
          <w:rFonts w:cs="Times New Roman"/>
          <w:szCs w:val="28"/>
        </w:rPr>
        <w:t>20.11.1989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3. Гражданский кодекс Российской Федерации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4. Трудовой кодекс Российской Федерации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5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6. Федеральный закон от 21.07.2005 N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7. Федеральный закон от 09.02.2009 N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 xml:space="preserve">4.8. Закон Российской Федерации от 07.02.1992 № 2300-1 «О </w:t>
      </w:r>
      <w:r>
        <w:rPr>
          <w:rFonts w:cs="Times New Roman"/>
          <w:spacing w:val="2"/>
          <w:szCs w:val="28"/>
        </w:rPr>
        <w:t>защите прав потребителей»;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>4.9. </w:t>
      </w:r>
      <w:r>
        <w:rPr>
          <w:rFonts w:cs="Times New Roman"/>
          <w:spacing w:val="-9"/>
          <w:szCs w:val="28"/>
        </w:rPr>
        <w:t> </w:t>
      </w:r>
      <w:r>
        <w:rPr>
          <w:rFonts w:cs="Times New Roman"/>
          <w:spacing w:val="1"/>
          <w:szCs w:val="28"/>
        </w:rPr>
        <w:t xml:space="preserve">Федеральный закон от 04.12.2007 № 329-ФЗ «О физической культуре </w:t>
      </w:r>
      <w:r>
        <w:rPr>
          <w:rFonts w:cs="Times New Roman"/>
          <w:spacing w:val="-2"/>
          <w:szCs w:val="28"/>
        </w:rPr>
        <w:t>и спорте в Российской Федерации»;</w:t>
      </w:r>
    </w:p>
    <w:p>
      <w:pPr>
        <w:pStyle w:val="TextBody"/>
        <w:spacing w:lineRule="atLeast" w:line="240"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4.10. Закон Российской Федерации от 10.07.1992 № 3266-1 «Об образовании»;</w:t>
      </w:r>
    </w:p>
    <w:p>
      <w:pPr>
        <w:pStyle w:val="TextBody"/>
        <w:spacing w:lineRule="atLeast" w:line="240"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4.11.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 xml:space="preserve">4.12. Федеральный закон от 24.07.1998 № 124-ФЗ </w:t>
      </w:r>
      <w:r>
        <w:rPr>
          <w:rFonts w:cs="Times New Roman"/>
          <w:spacing w:val="1"/>
          <w:szCs w:val="28"/>
        </w:rPr>
        <w:t xml:space="preserve">«Об   основных  гарантиях  прав  ребенка  в   Российской </w:t>
      </w:r>
      <w:r>
        <w:rPr>
          <w:rFonts w:cs="Times New Roman"/>
          <w:spacing w:val="-4"/>
          <w:szCs w:val="28"/>
        </w:rPr>
        <w:t>Федерации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6"/>
          <w:szCs w:val="28"/>
        </w:rPr>
        <w:t>4.13. </w:t>
      </w:r>
      <w:r>
        <w:rPr>
          <w:rFonts w:cs="Times New Roman"/>
          <w:szCs w:val="28"/>
        </w:rPr>
        <w:t>Федеральный закон от 24.11.1995 № 181-ФЗ «О социальной защите инвалидов в Российской Федерации»;</w:t>
      </w:r>
      <w:r>
        <w:rPr>
          <w:rFonts w:cs="Times New Roman"/>
          <w:spacing w:val="-7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7"/>
          <w:szCs w:val="28"/>
        </w:rPr>
        <w:t>4.14. </w:t>
      </w:r>
      <w:r>
        <w:rPr>
          <w:rFonts w:cs="Times New Roman"/>
          <w:szCs w:val="28"/>
        </w:rPr>
        <w:t>Федеральный закон от 30.03.1999 № 52-ФЗ «О санитарно - эпидемиологическом благополучии населения»;</w:t>
      </w:r>
      <w:r>
        <w:rPr>
          <w:rFonts w:cs="Times New Roman"/>
          <w:spacing w:val="-9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9"/>
          <w:szCs w:val="28"/>
        </w:rPr>
        <w:t> </w:t>
      </w:r>
      <w:r>
        <w:rPr>
          <w:rFonts w:cs="Times New Roman"/>
          <w:spacing w:val="-9"/>
          <w:szCs w:val="28"/>
        </w:rPr>
        <w:t xml:space="preserve">4.15. </w:t>
      </w:r>
      <w:r>
        <w:rPr>
          <w:rFonts w:cs="Times New Roman"/>
          <w:szCs w:val="28"/>
        </w:rPr>
        <w:t>Федеральный закон от 24.06.1999 № 120-ФЗ «Об основах системы профилактики безнадзорности и правонарушений</w:t>
        <w:br/>
      </w:r>
      <w:r>
        <w:rPr>
          <w:rFonts w:cs="Times New Roman"/>
          <w:spacing w:val="-2"/>
          <w:szCs w:val="28"/>
        </w:rPr>
        <w:t>несовершеннолетних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7"/>
          <w:szCs w:val="28"/>
        </w:rPr>
        <w:t>4.16. </w:t>
      </w:r>
      <w:r>
        <w:rPr>
          <w:rFonts w:cs="Times New Roman"/>
          <w:szCs w:val="28"/>
        </w:rPr>
        <w:t>Федеральный закон от 08.08.2001 № 128-ФЗ «О лицензировании отдельных видов деятельности»;</w:t>
      </w:r>
      <w:r>
        <w:rPr>
          <w:rFonts w:cs="Times New Roman"/>
          <w:spacing w:val="-7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7"/>
          <w:szCs w:val="28"/>
        </w:rPr>
        <w:t>4.17. </w:t>
      </w:r>
      <w:r>
        <w:rPr>
          <w:rFonts w:cs="Times New Roman"/>
          <w:szCs w:val="28"/>
        </w:rPr>
        <w:t>Федеральный</w:t>
      </w:r>
      <w:r>
        <w:rPr>
          <w:rFonts w:cs="Times New Roman"/>
          <w:spacing w:val="1"/>
          <w:szCs w:val="28"/>
        </w:rPr>
        <w:t xml:space="preserve"> закон от 21.12.1994 № 69-ФЗ   «О пожарной </w:t>
      </w:r>
      <w:r>
        <w:rPr>
          <w:rFonts w:cs="Times New Roman"/>
          <w:spacing w:val="-2"/>
          <w:szCs w:val="28"/>
        </w:rPr>
        <w:t>безопасности»;</w:t>
      </w:r>
      <w:r>
        <w:rPr>
          <w:rFonts w:cs="Times New Roman"/>
          <w:spacing w:val="-7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/>
        <w:t xml:space="preserve">4.18. </w:t>
      </w:r>
      <w:r>
        <w:rPr>
          <w:rFonts w:cs="Times New Roman"/>
          <w:szCs w:val="28"/>
        </w:rPr>
        <w:t xml:space="preserve">Закон Красноярского края от 03.12.2004 № 12-2674 </w:t>
        <w:br/>
        <w:t xml:space="preserve">«Об образовании» (Ведомости высших органов государственной власти Красноярского края, 28.12.2004, № 36; 05.06.2006 № 20 (113), 04.12.2006 </w:t>
        <w:br/>
        <w:t>№ 49 (142), 25.12.2006 № 56 (149); 12.03.2007 № 10 (162), 02.04.2007 № 14 (166), 30.07.2007 № 36 (188), 15.10.2007 № 46 (198), 29.12.2007 № 68 (220); 21.04.2008 № 18 (239), 29.12.2008 № 73 (294); 06.07.2009 № 34 (330), 29.12.2009 № 73 (369));</w:t>
      </w:r>
    </w:p>
    <w:p>
      <w:pPr>
        <w:pStyle w:val="Normal"/>
        <w:spacing w:lineRule="atLeast" w:line="240" w:before="0" w:after="0"/>
        <w:ind w:firstLine="709"/>
        <w:rPr/>
      </w:pPr>
      <w:r>
        <w:rPr/>
        <w:t>4.19.</w:t>
      </w:r>
      <w:r>
        <w:rPr>
          <w:rFonts w:cs="Times New Roman"/>
          <w:szCs w:val="28"/>
        </w:rPr>
        <w:t xml:space="preserve"> Закон Красноярского края от 25.11.2010 № 11-5331 «О порядке обеспечения доступа граждан к информации о деятельности органов государственной власти Красноярского края, иных государственных органов Красноярского края» (Ведомости высших органов государственной власти Красноярского края, 10.12.2010, № 62 (433);</w:t>
      </w:r>
    </w:p>
    <w:p>
      <w:pPr>
        <w:pStyle w:val="Normal"/>
        <w:spacing w:lineRule="atLeast" w:line="240" w:before="0" w:after="0"/>
        <w:ind w:firstLine="709"/>
        <w:rPr/>
      </w:pPr>
      <w:r>
        <w:rPr/>
        <w:t xml:space="preserve">4.20. </w:t>
      </w:r>
      <w:r>
        <w:rPr>
          <w:rFonts w:cs="Times New Roman"/>
          <w:szCs w:val="28"/>
        </w:rPr>
        <w:t xml:space="preserve"> Закон Красноярского края от 21.12.2010 № 11-5566 «О физической культуре и спорте в Красноярском крае»;</w:t>
      </w:r>
    </w:p>
    <w:p>
      <w:pPr>
        <w:pStyle w:val="Normal"/>
        <w:spacing w:lineRule="atLeast" w:line="240" w:before="0" w:after="0"/>
        <w:ind w:firstLine="709"/>
        <w:rPr/>
      </w:pPr>
      <w:r>
        <w:rPr/>
        <w:t>4.21. П</w:t>
      </w:r>
      <w:r>
        <w:rPr>
          <w:rFonts w:cs="Times New Roman"/>
          <w:szCs w:val="28"/>
        </w:rPr>
        <w:t>остановление Совета администрации Красноярского края от 26.06.2007 № 249-п «Об утверждении стандарта качества оказания государственных услуг в области физической культуры и спорта» (Ведомости высших органов государственной власти Красноярского края, 28.06.2007 № 30 (182), 24.09.2007 № 43 (195); 12.10.2009 № 50 (346));</w:t>
      </w:r>
    </w:p>
    <w:p>
      <w:pPr>
        <w:pStyle w:val="Normal"/>
        <w:spacing w:lineRule="atLeast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22. Устав города Бородино;</w:t>
      </w:r>
    </w:p>
    <w:p>
      <w:pPr>
        <w:pStyle w:val="Normal"/>
        <w:spacing w:lineRule="atLeast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23. Устав ОКСМПиИО администрации города.</w:t>
      </w:r>
    </w:p>
    <w:p>
      <w:pPr>
        <w:pStyle w:val="Normal"/>
        <w:spacing w:lineRule="atLeast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24. Настоящим стандартом.</w:t>
      </w:r>
    </w:p>
    <w:p>
      <w:pPr>
        <w:pStyle w:val="Style21"/>
        <w:spacing w:lineRule="atLeas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5. Основные факторы качества, используемые в стандарте 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влияющими на качество предоставления муниципальных услуг в области физической культуры и спорта, являются: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Наличие в публичном доступе сведений о муниципаль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словия размещения и режим работы учреждения, предоставляющего услугу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личие информации о порядке и правилах предоставления услуг населению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личие спортивных сооружений, помещений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личие нормативных документов (инструкций, правил), регламентирующих порядок обеспечения безопасности при осуществлении деятельности в области физической культуры и спорта.</w:t>
      </w:r>
    </w:p>
    <w:p>
      <w:pPr>
        <w:pStyle w:val="Acxspmiddle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9. Наличие внутренней (собственной) и внешней систем контроля за деятельностью учреждений.</w:t>
      </w:r>
    </w:p>
    <w:p>
      <w:pPr>
        <w:pStyle w:val="Normal"/>
        <w:spacing w:lineRule="atLeast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 Требования к качеству оказания муниципальных услуг в разрезе услуг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szCs w:val="28"/>
        </w:rPr>
        <w:t xml:space="preserve">1. Качество </w:t>
      </w:r>
      <w:r>
        <w:rPr>
          <w:rFonts w:cs="Times New Roman"/>
          <w:szCs w:val="28"/>
          <w:u w:val="single"/>
        </w:rPr>
        <w:t xml:space="preserve">услуг по выполнению работ по организации занятий в плавательном бассейне с детьми и подростками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1.1. Сведения об услуге</w:t>
      </w:r>
    </w:p>
    <w:p>
      <w:pPr>
        <w:pStyle w:val="Normal"/>
        <w:numPr>
          <w:ilvl w:val="2"/>
          <w:numId w:val="11"/>
        </w:numPr>
        <w:suppressAutoHyphens w:val="false"/>
        <w:spacing w:lineRule="atLeast" w:line="240" w:before="0" w:after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Полное наименование услуги:</w:t>
      </w:r>
    </w:p>
    <w:p>
      <w:pPr>
        <w:pStyle w:val="Normal"/>
        <w:spacing w:lineRule="atLeast" w:line="240"/>
        <w:rPr/>
      </w:pPr>
      <w:r>
        <w:rPr>
          <w:b/>
        </w:rPr>
        <w:t>«Оздоровление детей и подростков в плавательном бассейне МБОУ ДОД ДЮСШ »</w:t>
      </w:r>
    </w:p>
    <w:p>
      <w:pPr>
        <w:pStyle w:val="Normal"/>
        <w:numPr>
          <w:ilvl w:val="2"/>
          <w:numId w:val="11"/>
        </w:numPr>
        <w:suppressAutoHyphens w:val="false"/>
        <w:spacing w:lineRule="atLeast" w:line="240" w:before="0" w:after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Содержание услуги:</w:t>
      </w:r>
    </w:p>
    <w:p>
      <w:pPr>
        <w:pStyle w:val="Normal"/>
        <w:spacing w:lineRule="atLeast" w:line="240" w:before="0" w:after="0"/>
        <w:ind w:left="12" w:firstLine="696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занятий в плавательном бассейне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i/>
          <w:szCs w:val="28"/>
        </w:rPr>
        <w:t>1.1.3. Единиц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/>
          <w:szCs w:val="28"/>
        </w:rPr>
        <w:t>измерения услуги</w:t>
      </w:r>
      <w:r>
        <w:rPr>
          <w:rFonts w:cs="Times New Roman"/>
          <w:szCs w:val="28"/>
        </w:rPr>
        <w:t>: человек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i/>
          <w:szCs w:val="28"/>
        </w:rPr>
        <w:t xml:space="preserve">1.1.4. Категории физических и (или) юридических лиц, являющихся получателями муниципальной  услуги: </w:t>
      </w:r>
      <w:r>
        <w:rPr>
          <w:rFonts w:cs="Times New Roman"/>
          <w:szCs w:val="28"/>
        </w:rPr>
        <w:t xml:space="preserve"> дети и подростки в возрасте от 6 до 18 лет — учащиеся спортивной школы, дети и подростки с ограниченными возможностями здоровья.</w:t>
      </w:r>
    </w:p>
    <w:p>
      <w:pPr>
        <w:pStyle w:val="Consplusnormal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здоровительные занятия в плавательном бассейне должны проводиться с учетом возрастных и физиологических особенностей детей и подростков, их физической подготовки, а также обязательного предоставления  мед.документа, подтверждающего уровень здоровья ребенка и разрешающего ему посещение плавательного бассейна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1.1.5. Порядок получения доступа к услуге:</w:t>
      </w:r>
    </w:p>
    <w:p>
      <w:pPr>
        <w:pStyle w:val="Style21"/>
        <w:spacing w:lineRule="atLeas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униципальная услуга должна предоставляться детям и подросткам - учащимся спортивной школы города Бородино, детям и подросткам с ограниченными возможностями здоровья.  независимо от пола, расы, национальности, происхождения, социального статуса, имущественного положения при отсутствии противопоказаний по посещению плавательного бассейна.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по организации занятий в плавательном бассейне должно осуществляться за счет средств местного бюджета города. Допускается привлечение внебюджетных средств.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должно осуществляться на территории  города Бородино по месту расположения плавательного бассейна.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олучения доступа к муниципальной услуге по организации оздоровительных занятий в плавательном бассейне должен быть регламентирован Положением в разделах «Сроки и место проведения», а также «участники и условия допуска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uppressAutoHyphens w:val="false"/>
        <w:spacing w:lineRule="atLeast" w:line="240" w:before="0" w:after="0"/>
        <w:ind w:left="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кументы, регламентирующие деятельность учреждений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/>
          <w:szCs w:val="28"/>
        </w:rPr>
        <w:t>1.2.1. Организация, предоставляющая муниципальную услугу,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предусмотренную настоящим стандартом, должна функционировать на основании следующих документов: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тав учреждения или положение об органе администрации  города Бородино;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риказы, правила, инструкции, методики, определяющие методы (способы) предоставления муниципальной услуги и их контроля, предусматривающие меры совершенствования работы учреждения; 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иные документы (штатное расписание, правила внутреннего трудового распорядка).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2. Основанием для организации проведения оздоровительных занятий в плавательном бассейне должны являться: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приказ (распоряжение) органа администрации  города Бородино, учреждения о проведении занятий.</w:t>
      </w:r>
    </w:p>
    <w:p>
      <w:pPr>
        <w:pStyle w:val="Consplusnormal"/>
        <w:spacing w:lineRule="atLeast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словия размещения и режим работы учреждений</w:t>
      </w:r>
    </w:p>
    <w:p>
      <w:pPr>
        <w:pStyle w:val="Consplusnormal"/>
        <w:spacing w:lineRule="atLeast" w:line="240" w:before="0" w:after="0"/>
        <w:ind w:firstLine="708"/>
        <w:rPr/>
      </w:pPr>
      <w:r>
        <w:rPr>
          <w:sz w:val="28"/>
          <w:szCs w:val="28"/>
        </w:rPr>
        <w:t>1.3.1. Учреждение, предоставляющее муниципальную усл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проведения оздоровительных занятий в плавательном бассейне, должно размещаться в специально предназначенных зданиях и помещениях, доступных для населения, обеспеченных всеми средствами коммунально-бытового обслуживания, системой кондиционирования помещений, средствами связи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2. Площадь, занимаемая учреждением, должна обеспечивать размещение работников и получателей услуг, и предоставление им услуг в соответствии с требованиями санитарных норм и правил противопожарной безопасности, безопасности труда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3. Занятия плаванием должны проводиться на базе бассейна, который по размерам и состоянию должен отвечать требованиям санитарно-гигиенических норм при организации занятий плаванием, соответствовать правилам противопожарной безопасности, быть защищены от воздействия факторов, отрицательно влияющих на качество предоставляемой услуги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4. При проведении  оздоровительных занятий в плавательном бассейне необходимо соблюдать требования медицинского обеспечения, профилактики и предупреждения травматизма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/>
          <w:szCs w:val="28"/>
        </w:rPr>
        <w:t xml:space="preserve">1.3.5. </w:t>
      </w:r>
      <w:r>
        <w:rPr>
          <w:rFonts w:cs="Times New Roman"/>
          <w:color w:val="000000"/>
          <w:szCs w:val="28"/>
        </w:rPr>
        <w:t>Режим организации оздоровительных занятий в плавательном бассейне для детей и подростков учреждения и детей и подростков с ограниченными возможностями здоровья  закрепляется внутренним приказом руководителя учреждения: начало занятий с 14.20 часов  окончание в 20.00 часов  с понедельника по пятницу; с 9.00 по 16.00 с субботы по воскресенье.</w:t>
      </w:r>
    </w:p>
    <w:p>
      <w:pPr>
        <w:pStyle w:val="Consplusnormal"/>
        <w:spacing w:lineRule="atLeas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хническое оснащение учреждений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1. Техническое оборудование и инвентарь в месте организации занятий должно соответствовать правилам техники безопасности и санитарно-гигиеническим норм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240" w:before="0" w:after="0"/>
        <w:ind w:left="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комплектованность учреждения кадрами и их квалификация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е должно располагать необходимым числом специалистов в количестве, требуемом для оказания услуги, в соответствии со штатным расписанием.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Для специалист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, предъявляемых к данной должности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ыми требованиями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быть ознакомлены с планом эвакуации, а также с действиями при чрезвычайных ситуациях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ряду с профессионализмом сотрудники учреждения должны обладать высокими нравственными и морально-эстетическими качествами, чувством ответственности. К работе в учреждениях не допускаются лица, которым она запрещена приговором суда или по медицинским показаниям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7. При проведении занятий в бассейне должен осуществляться врачебный контроль за лицами, занимающимися физической культурой и спортом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8. При организации и проведении  занятий в бассейне организаторы обязаны обеспечить  безопасность, сохранение здоровья и профилактику травматизма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6. Информационное сопровождение деятельности исполнителей муниципальных услуг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1. В состав информации о предоставляемых учреждением   муниципальных услугах в обязательном порядке включаются: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характеристики услуги, область ее предоставления и затраты времени на ее предоставление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озможность влияния потребителей на качество услуг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авила и условия эффективного и безопасного предоставления услуг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гарантийные обязательства учреждения   –  исполнителя услуги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2. Информирование граждан осуществляется посредством: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убликации настоящего стандарта в средствах массовой информаци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создания информационных стендов (уголков получателей услуг) в учреждениях;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размещения на сайте администрации  города Бородино, сайтах учреждения-исполнител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3. В учреждении должны быть созданы информационные уголки, содержащие сведения о режиме работы учреждения, о бесплатных и платных услугах, требования к посетителям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4. Информация о деятельности учреждения, о порядке и правилах предоставления муниципальных услуг должна обновляться (актуализироваться) по мере необходимости, но не реже чем один раз в год. </w:t>
      </w:r>
    </w:p>
    <w:p>
      <w:pPr>
        <w:pStyle w:val="Acxsplas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6.5. Информационное сопровождение может обеспечиваться за счет размещения рекламы мероприятия на информационных стендах в общедоступных местах,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Acxsplas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1.7. Контроль за предоставлением муниципальных услуг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1. Организация обеспечения качества и доступности предоставления услуг, предусмотренных в настоящем стандарте, достигается посредством реализации контрольных мероприятий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2. Контроль за деятельностью учреждений   осуществляется посредством процедур внутреннего и внешнего контрол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3. Внутренний контроль осуществляет руководитель учреждения, его заместитель, руководитель структурных подразделений.</w:t>
      </w:r>
    </w:p>
    <w:p>
      <w:pPr>
        <w:pStyle w:val="Normal"/>
        <w:spacing w:lineRule="atLeast" w:line="240"/>
        <w:ind w:firstLine="709"/>
        <w:rPr/>
      </w:pPr>
      <w:r>
        <w:rPr/>
        <w:t xml:space="preserve">1.7.4. Учреждение должно иметь документально оформленную систему контроля за деятельностью структурных подразделений и сотрудников по предоставлению муниципальной услуги на их соответствие стандартам, другим нормативным документам в области. Система контроля должна охватывать этапы планирования, работу с получателями услуги, оформление результатов контроля, выработку и реализацию мероприятий по устранению выявления недостатков. </w:t>
      </w:r>
    </w:p>
    <w:p>
      <w:pPr>
        <w:pStyle w:val="Normal"/>
        <w:spacing w:lineRule="atLeast" w:line="240"/>
        <w:ind w:firstLine="709"/>
        <w:rPr/>
      </w:pPr>
      <w:r>
        <w:rPr/>
        <w:t xml:space="preserve">1.7.5. Внешняя система контроля включает в себя контроль, осуществляемый специалистами ОКСМПиИО, за соответствием качества фактически предоставляемой услуги настоящему стандарту. Также внешний контроль по направлениям осуществляют Управление Федеральной службы по надзору в сфере защиты прав потребителей, Государственного пожарного надзора и другие государственные контролирующие органы. </w:t>
      </w:r>
    </w:p>
    <w:p>
      <w:pPr>
        <w:pStyle w:val="Normal"/>
        <w:spacing w:lineRule="atLeast" w:line="240"/>
        <w:ind w:firstLine="709"/>
        <w:rPr/>
      </w:pPr>
      <w:r>
        <w:rPr/>
        <w:t>1.7.6. Руководитель учреждения несет полную ответственность за политику в области качества услуги, обеспечивает разъяснение и доведение этой политики до всех структурных подразделений и сотрудников учреждения.</w:t>
      </w:r>
    </w:p>
    <w:p>
      <w:pPr>
        <w:pStyle w:val="Normal"/>
        <w:spacing w:lineRule="atLeast" w:line="240"/>
        <w:ind w:firstLine="709"/>
        <w:rPr/>
      </w:pPr>
      <w:r>
        <w:rPr/>
        <w:t>1.7.7. При подтверждении факта некачественного предоставления Услуги к руководителю учреждения применяются меры дисциплинарного, административного или иного воздействия в соответствии с требованиями, установленными действующим законодательством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rPr/>
      </w:pPr>
      <w:r>
        <w:rPr/>
        <w:t xml:space="preserve">Система индикаторов (характеристик) качества услуги: 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90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ндикаторы качеств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очность и своевременность исполнения стандар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сроков проведения спортивно-массовых мероприятий, установленных сводным календарным планом физкультурно-оздоровительных и спортивно-массов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ргономичность и комфорт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требований к спортивным сооружениям, требований санитарно-гигиенических норм и безопасности предоставления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циальная направлен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оответствие услуги физическим возможностям различных групп получателей услуг, в том числе инвалидов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Критерии оценки качества услуг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оценке качества муниципальной услуги используются следующие критер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и оценк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нота предоставления услуг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полнение муниципального задания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ивность предоставления услуг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рофилактика простудных заболе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олноценное проведение свободного времени с пользой дл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довлетворенность насе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сутствие обоснованных письменных жалоб на качество предоставления 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ответствие стандарту качества оказания услуг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сутствие многократно выявляемых в ходе контрольных мероприятий нарушений исполнения требований стандарта качества. Своевременное устранение выявленных в ходе контрольных мероприятий единичных нарушений стандарта качества.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10. Обжаловани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/>
          <w:bCs/>
          <w:szCs w:val="28"/>
        </w:rPr>
        <w:t xml:space="preserve">1.10.1. </w:t>
      </w:r>
      <w:r>
        <w:rPr>
          <w:rFonts w:cs="Times New Roman"/>
          <w:szCs w:val="28"/>
        </w:rPr>
        <w:t>Жалоба на действия (бездействие) работников, предоставляющих услуги, направляется руководителю учреждения либо Главе администрации  города Бородино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действия (бездействие) руководителей учреждений, предоставляющих услуги, направляется Главе администрации  города Бородино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Жалоба подлежит обязательной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Письменный ответ на жалобу направляется лицу, ее подавшему,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10.2. Получатели услуг вправе обжаловать действия (бездействие) и решения, принимаемые в ходе предоставления услуг, предусмотренных настоящим стандартом, в суд. Сроки и порядок такого обжалования установлены граждански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/>
          <w:b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spacing w:lineRule="atLeast" w:line="240" w:before="0" w:after="0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орода Бородино                                                      от 02.12.2011 № 934</w:t>
      </w:r>
    </w:p>
    <w:p>
      <w:pPr>
        <w:pStyle w:val="Normal"/>
        <w:spacing w:lineRule="atLeast" w:line="24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андарт муниципальной услуги оказываемой  населению города Бородино за счёт средств городского бюджета в области физической культуры и спорта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Выполнение работ по организации и проведению в соответствии с календарным планом  физкультурно-оздоровительных и спортивных мероприятий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1"/>
          <w:numId w:val="15"/>
        </w:numPr>
        <w:suppressAutoHyphens w:val="false"/>
        <w:spacing w:lineRule="atLeast" w:line="240" w:before="0" w:after="0"/>
        <w:rPr/>
      </w:pPr>
      <w:r>
        <w:rPr>
          <w:rFonts w:cs="Times New Roman"/>
          <w:b/>
          <w:szCs w:val="28"/>
        </w:rPr>
        <w:t>Разработчик стандарта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азработчиком стандарта и главным распорядителем бюджетных средств является отдел культуры, спорта, молодежной политики и информационного обеспечения администрации города Бородино (далее ОКСМПиИО).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b/>
          <w:szCs w:val="28"/>
        </w:rPr>
        <w:t>2. Область примен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стандарта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 xml:space="preserve">Стандарт муниципальной услуги «Выполнение работ по организации и проведению в соответствии с календарным планом  физкультурно-оздоровительных и спортивных мероприятий (далее – стандарт) применяется в сфере деятельности по обеспечению права граждан на получение муниципальных услуг в области физической культуры и спорта, предоставляемых муниципальными учреждениями города Бородино в области физической культуры и спорта (далее – учреждения), счет средств бюджета  города Бородино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Термины и определения 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целей настоящего стандарта применяются следующие термины, определения и аббревиатуры: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i/>
          <w:sz w:val="28"/>
          <w:szCs w:val="28"/>
        </w:rPr>
        <w:t>муниципальные услуги в области физической культуры и спорта</w:t>
      </w:r>
      <w:r>
        <w:rPr>
          <w:rFonts w:cs="Times New Roman"/>
          <w:sz w:val="28"/>
          <w:szCs w:val="28"/>
        </w:rPr>
        <w:t xml:space="preserve"> – услуги, оказываемые физическим и юридическим лицам в городе Бородино (далее - получатели услуг) учреждениями (далее - исполнители) за счет средств бюджета  города Бородино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i/>
          <w:sz w:val="28"/>
          <w:szCs w:val="28"/>
        </w:rPr>
        <w:t>стандарт качества предоставления муниципальных услуг</w:t>
      </w:r>
      <w:r>
        <w:rPr>
          <w:rFonts w:cs="Times New Roman"/>
          <w:sz w:val="28"/>
          <w:szCs w:val="28"/>
        </w:rPr>
        <w:t xml:space="preserve"> – документ, устанавливающий требования, которым должна удовлетворять услуга с целью обеспечения соответствия ее назначению; 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3) </w:t>
      </w:r>
      <w:r>
        <w:rPr>
          <w:rFonts w:cs="Times New Roman"/>
          <w:i/>
          <w:sz w:val="28"/>
          <w:szCs w:val="28"/>
        </w:rPr>
        <w:t>физкультурно-оздоровительная услуга</w:t>
      </w:r>
      <w:r>
        <w:rPr>
          <w:rFonts w:cs="Times New Roman"/>
          <w:sz w:val="28"/>
          <w:szCs w:val="28"/>
        </w:rPr>
        <w:t xml:space="preserve"> –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 </w:t>
      </w:r>
      <w:r>
        <w:rPr>
          <w:rFonts w:cs="Times New Roman"/>
          <w:spacing w:val="9"/>
          <w:sz w:val="28"/>
          <w:szCs w:val="28"/>
        </w:rPr>
        <w:t xml:space="preserve">в секциях клубов по месту жительства, </w:t>
      </w:r>
      <w:r>
        <w:rPr>
          <w:rFonts w:cs="Times New Roman"/>
          <w:spacing w:val="8"/>
          <w:sz w:val="28"/>
          <w:szCs w:val="28"/>
        </w:rPr>
        <w:t xml:space="preserve">направленная на пропаганду </w:t>
      </w:r>
      <w:r>
        <w:rPr>
          <w:rFonts w:cs="Times New Roman"/>
          <w:sz w:val="28"/>
          <w:szCs w:val="28"/>
        </w:rPr>
        <w:t>здорового образа жизни и физическое воспитание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i/>
          <w:sz w:val="28"/>
          <w:szCs w:val="28"/>
        </w:rPr>
        <w:t>услуга по организации спортивно-массовых (спортивных и физкультурных) мероприятий</w:t>
      </w:r>
      <w:r>
        <w:rPr>
          <w:rFonts w:cs="Times New Roman"/>
          <w:sz w:val="28"/>
          <w:szCs w:val="28"/>
        </w:rPr>
        <w:t xml:space="preserve"> – деятельность исполнителя по обеспечению потребностей получателя 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далее - ЕВСК), формировании сборных команд и обеспечении их целевой подготовки к соревнованиям вышестоящего уровня, проведении досуга средствами физической культуры и спорта, направленных на пропаганду здорового образа жизни и физическое воспитание; 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5) </w:t>
      </w:r>
      <w:r>
        <w:rPr>
          <w:rFonts w:cs="Times New Roman"/>
          <w:i/>
          <w:sz w:val="28"/>
          <w:szCs w:val="28"/>
        </w:rPr>
        <w:t>получатели услуги</w:t>
      </w:r>
      <w:r>
        <w:rPr>
          <w:rFonts w:cs="Times New Roman"/>
          <w:sz w:val="28"/>
          <w:szCs w:val="28"/>
        </w:rPr>
        <w:t xml:space="preserve"> – граждане, имеющие намерение занима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имать участие в различных видах активного отдыха и проведения досуга при посещении спортивных и физкультурно-оздоровительных мероприятий, спортсмены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6) </w:t>
      </w:r>
      <w:r>
        <w:rPr>
          <w:rFonts w:cs="Times New Roman"/>
          <w:i/>
          <w:sz w:val="28"/>
          <w:szCs w:val="28"/>
        </w:rPr>
        <w:t>физкультурно-оздоровительные и спортивные сооружения</w:t>
      </w:r>
      <w:r>
        <w:rPr>
          <w:rFonts w:cs="Times New Roman"/>
          <w:sz w:val="28"/>
          <w:szCs w:val="28"/>
        </w:rPr>
        <w:t xml:space="preserve"> – объекты, предназначенные для занятий граждан  физическими упражнениями, спортом и проведения спортивных зрелищных мероприятий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7) </w:t>
      </w:r>
      <w:r>
        <w:rPr>
          <w:rFonts w:cs="Times New Roman"/>
          <w:i/>
          <w:sz w:val="28"/>
          <w:szCs w:val="28"/>
        </w:rPr>
        <w:t>спортивное оборудование</w:t>
      </w:r>
      <w:r>
        <w:rPr>
          <w:rFonts w:cs="Times New Roman"/>
          <w:sz w:val="28"/>
          <w:szCs w:val="28"/>
        </w:rPr>
        <w:t xml:space="preserve"> – приборы, аппараты, устройства, которыми оборудуются места проведения соревнований и тренировочных занятий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>8)    </w:t>
      </w:r>
      <w:r>
        <w:rPr>
          <w:rFonts w:cs="Times New Roman"/>
          <w:i/>
          <w:sz w:val="28"/>
          <w:szCs w:val="28"/>
        </w:rPr>
        <w:t>спортивное снаряжение и инвентарь</w:t>
      </w:r>
      <w:r>
        <w:rPr>
          <w:rFonts w:cs="Times New Roman"/>
          <w:sz w:val="28"/>
          <w:szCs w:val="28"/>
        </w:rPr>
        <w:t xml:space="preserve"> – комплект предметов, приспособлений, необходимый для обеспечения процесса занятий физической культурой и спортом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9)     </w:t>
      </w:r>
      <w:r>
        <w:rPr>
          <w:rFonts w:cs="Times New Roman"/>
          <w:i/>
          <w:sz w:val="28"/>
          <w:szCs w:val="28"/>
        </w:rPr>
        <w:t>обслуживающий персонал</w:t>
      </w:r>
      <w:r>
        <w:rPr>
          <w:rFonts w:cs="Times New Roman"/>
          <w:sz w:val="28"/>
          <w:szCs w:val="28"/>
        </w:rPr>
        <w:t xml:space="preserve">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;</w:t>
      </w:r>
    </w:p>
    <w:p>
      <w:pPr>
        <w:pStyle w:val="Style21"/>
        <w:spacing w:lineRule="atLeast" w:line="240" w:before="0" w:after="0"/>
        <w:ind w:firstLine="708"/>
        <w:rPr/>
      </w:pPr>
      <w:r>
        <w:rPr>
          <w:rFonts w:cs="Times New Roman"/>
          <w:sz w:val="28"/>
          <w:szCs w:val="28"/>
        </w:rPr>
        <w:t xml:space="preserve">10)   </w:t>
      </w:r>
      <w:r>
        <w:rPr>
          <w:rFonts w:cs="Times New Roman"/>
          <w:i/>
          <w:sz w:val="28"/>
          <w:szCs w:val="28"/>
        </w:rPr>
        <w:t>качество услуги</w:t>
      </w:r>
      <w:r>
        <w:rPr>
          <w:rFonts w:cs="Times New Roman"/>
          <w:sz w:val="28"/>
          <w:szCs w:val="28"/>
        </w:rPr>
        <w:t xml:space="preserve">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;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санитарные правила и нормативы (далее по тексту - СанПиН);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государственный стандарт (далее по тексту – ГОСТ);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ведомственные строительные нормы (далее по тексту – ВСН)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Нормативные правовые акты, регламентирующие качество предоставления услуги: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1. Конституция Российской Федерации, принятая всенародным голосованием 12.12.1993;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szCs w:val="28"/>
        </w:rPr>
        <w:t xml:space="preserve">4.2. </w:t>
      </w:r>
      <w:r>
        <w:rPr>
          <w:rFonts w:cs="Times New Roman"/>
          <w:color w:val="000000"/>
          <w:szCs w:val="28"/>
        </w:rPr>
        <w:t xml:space="preserve">Конвенция о правах ребенка, одобренная Генеральной Ассамблеей ООН </w:t>
      </w:r>
      <w:r>
        <w:rPr>
          <w:rFonts w:cs="Times New Roman"/>
          <w:szCs w:val="28"/>
        </w:rPr>
        <w:t>20.11.1989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3. Гражданский кодекс Российской Федерации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4. Трудовой кодекс Российской Федерации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5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6. Федеральный закон от 21.07.2005 N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7. Федеральный закон от 09.02.2009 N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 xml:space="preserve">4.8. Закон Российской Федерации от 07.02.1992 № 2300-1 «О </w:t>
      </w:r>
      <w:r>
        <w:rPr>
          <w:rFonts w:cs="Times New Roman"/>
          <w:spacing w:val="2"/>
          <w:szCs w:val="28"/>
        </w:rPr>
        <w:t>защите прав потребителей»;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>4.9. </w:t>
      </w:r>
      <w:r>
        <w:rPr>
          <w:rFonts w:cs="Times New Roman"/>
          <w:spacing w:val="-9"/>
          <w:szCs w:val="28"/>
        </w:rPr>
        <w:t> </w:t>
      </w:r>
      <w:r>
        <w:rPr>
          <w:rFonts w:cs="Times New Roman"/>
          <w:spacing w:val="1"/>
          <w:szCs w:val="28"/>
        </w:rPr>
        <w:t xml:space="preserve">Федеральный закон от 04.12.2007 № 329-ФЗ «О физической культуре </w:t>
      </w:r>
      <w:r>
        <w:rPr>
          <w:rFonts w:cs="Times New Roman"/>
          <w:spacing w:val="-2"/>
          <w:szCs w:val="28"/>
        </w:rPr>
        <w:t>и спорте в Российской Федерации»;</w:t>
      </w:r>
    </w:p>
    <w:p>
      <w:pPr>
        <w:pStyle w:val="TextBody"/>
        <w:spacing w:lineRule="atLeast" w:line="240"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4.10. Закон Российской Федерации от 10.07.1992 № 3266-1 «Об образовании»;</w:t>
      </w:r>
    </w:p>
    <w:p>
      <w:pPr>
        <w:pStyle w:val="TextBody"/>
        <w:spacing w:lineRule="atLeast" w:line="240" w:before="0" w:after="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4.11.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zCs w:val="28"/>
        </w:rPr>
        <w:t xml:space="preserve">4.12. Федеральный закон от 24.07.1998 № 124-ФЗ </w:t>
      </w:r>
      <w:r>
        <w:rPr>
          <w:rFonts w:cs="Times New Roman"/>
          <w:spacing w:val="1"/>
          <w:szCs w:val="28"/>
        </w:rPr>
        <w:t xml:space="preserve">«Об   основных  гарантиях  прав  ребенка  в   Российской </w:t>
      </w:r>
      <w:r>
        <w:rPr>
          <w:rFonts w:cs="Times New Roman"/>
          <w:spacing w:val="-4"/>
          <w:szCs w:val="28"/>
        </w:rPr>
        <w:t>Федерации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6"/>
          <w:szCs w:val="28"/>
        </w:rPr>
        <w:t>4.13. </w:t>
      </w:r>
      <w:r>
        <w:rPr>
          <w:rFonts w:cs="Times New Roman"/>
          <w:szCs w:val="28"/>
        </w:rPr>
        <w:t>Федеральный закон от 24.11.1995 № 181-ФЗ «О социальной защите инвалидов в Российской Федерации»;</w:t>
      </w:r>
      <w:r>
        <w:rPr>
          <w:rFonts w:cs="Times New Roman"/>
          <w:spacing w:val="-7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7"/>
          <w:szCs w:val="28"/>
        </w:rPr>
        <w:t>4.14. </w:t>
      </w:r>
      <w:r>
        <w:rPr>
          <w:rFonts w:cs="Times New Roman"/>
          <w:szCs w:val="28"/>
        </w:rPr>
        <w:t>Федеральный закон от 30.03.1999 № 52-ФЗ «О санитарно - эпидемиологическом благополучии населения»;</w:t>
      </w:r>
      <w:r>
        <w:rPr>
          <w:rFonts w:cs="Times New Roman"/>
          <w:spacing w:val="-9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9"/>
          <w:szCs w:val="28"/>
        </w:rPr>
        <w:t> </w:t>
      </w:r>
      <w:r>
        <w:rPr>
          <w:rFonts w:cs="Times New Roman"/>
          <w:spacing w:val="-9"/>
          <w:szCs w:val="28"/>
        </w:rPr>
        <w:t xml:space="preserve">4.15. </w:t>
      </w:r>
      <w:r>
        <w:rPr>
          <w:rFonts w:cs="Times New Roman"/>
          <w:szCs w:val="28"/>
        </w:rPr>
        <w:t>Федеральный закон от 24.06.1999 № 120-ФЗ «Об основах системы профилактики безнадзорности и правонарушений</w:t>
        <w:br/>
      </w:r>
      <w:r>
        <w:rPr>
          <w:rFonts w:cs="Times New Roman"/>
          <w:spacing w:val="-2"/>
          <w:szCs w:val="28"/>
        </w:rPr>
        <w:t>несовершеннолетних»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7"/>
          <w:szCs w:val="28"/>
        </w:rPr>
        <w:t>4.16. </w:t>
      </w:r>
      <w:r>
        <w:rPr>
          <w:rFonts w:cs="Times New Roman"/>
          <w:szCs w:val="28"/>
        </w:rPr>
        <w:t>Федеральный закон от 08.08.2001 № 128-ФЗ «О лицензировании отдельных видов деятельности»;</w:t>
      </w:r>
      <w:r>
        <w:rPr>
          <w:rFonts w:cs="Times New Roman"/>
          <w:spacing w:val="-7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/>
          <w:spacing w:val="-7"/>
          <w:szCs w:val="28"/>
        </w:rPr>
        <w:t>4.17. </w:t>
      </w:r>
      <w:r>
        <w:rPr>
          <w:rFonts w:cs="Times New Roman"/>
          <w:szCs w:val="28"/>
        </w:rPr>
        <w:t>Федеральный</w:t>
      </w:r>
      <w:r>
        <w:rPr>
          <w:rFonts w:cs="Times New Roman"/>
          <w:spacing w:val="1"/>
          <w:szCs w:val="28"/>
        </w:rPr>
        <w:t xml:space="preserve"> закон от 21.12.1994 № 69-ФЗ   «О пожарной </w:t>
      </w:r>
      <w:r>
        <w:rPr>
          <w:rFonts w:cs="Times New Roman"/>
          <w:spacing w:val="-2"/>
          <w:szCs w:val="28"/>
        </w:rPr>
        <w:t>безопасности»;</w:t>
      </w:r>
      <w:r>
        <w:rPr>
          <w:rFonts w:cs="Times New Roman"/>
          <w:spacing w:val="-7"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 xml:space="preserve">4.18. Закон Красноярского края от 03.12.2004 № 12-2674 </w:t>
        <w:br/>
        <w:t xml:space="preserve">«Об образовании» (Ведомости высших органов государственной власти Красноярского края, 28.12.2004, № 36; 05.06.2006 № 20 (113), 04.12.2006 </w:t>
        <w:br/>
        <w:t>№ 49 (142), 25.12.2006 № 56 (149); 12.03.2007 № 10 (162), 02.04.2007 № 14 (166), 30.07.2007 № 36 (188), 15.10.2007 № 46 (198), 29.12.2007 № 68 (220); 21.04.2008 № 18 (239), 29.12.2008 № 73 (294); 06.07.2009 № 34 (330), 29.12.2009 № 73 (369));</w:t>
      </w:r>
    </w:p>
    <w:p>
      <w:pPr>
        <w:pStyle w:val="Normal"/>
        <w:spacing w:lineRule="atLeast" w:line="240"/>
        <w:ind w:firstLine="709"/>
        <w:rPr/>
      </w:pPr>
      <w:r>
        <w:rPr/>
        <w:t>4.19) Закон Красноярского края от 25.11.2010 № 11-5331 «О порядке обеспечения доступа граждан к информации о деятельности органов государственной власти Красноярского края, иных государственных органов Красноярского края» (Ведомости высших органов государственной власти Красноярского края, 10.12.2010, № 62 (433);</w:t>
      </w:r>
    </w:p>
    <w:p>
      <w:pPr>
        <w:pStyle w:val="Normal"/>
        <w:spacing w:lineRule="atLeast" w:line="240"/>
        <w:ind w:firstLine="709"/>
        <w:rPr/>
      </w:pPr>
      <w:r>
        <w:rPr/>
        <w:t>4.20. ) Закон Красноярского края от 21.12.2010 № 11-5566 «О физической культуре и спорте в Красноярском крае»;</w:t>
      </w:r>
    </w:p>
    <w:p>
      <w:pPr>
        <w:pStyle w:val="Normal"/>
        <w:spacing w:lineRule="atLeast" w:line="240"/>
        <w:ind w:firstLine="709"/>
        <w:rPr/>
      </w:pPr>
      <w:r>
        <w:rPr/>
        <w:t>4.21. постановление Совета администрации Красноярского края от 26.06.2007 № 249-п «Об утверждении стандарта качества оказания государственных услуг в области физической культуры и спорта» (Ведомости высших органов государственной власти Красноярского края, 28.06.2007 № 30 (182), 24.09.2007 № 43 (195); 12.10.2009 № 50 (346));</w:t>
      </w:r>
    </w:p>
    <w:p>
      <w:pPr>
        <w:pStyle w:val="Normal"/>
        <w:spacing w:lineRule="atLeast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22. Устав города Бородино;</w:t>
      </w:r>
    </w:p>
    <w:p>
      <w:pPr>
        <w:pStyle w:val="Normal"/>
        <w:spacing w:lineRule="atLeast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23. Устав ОКСМПиИО администрации города.</w:t>
      </w:r>
    </w:p>
    <w:p>
      <w:pPr>
        <w:pStyle w:val="Normal"/>
        <w:spacing w:lineRule="atLeast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24. Настоящим стандартом.</w:t>
      </w:r>
    </w:p>
    <w:p>
      <w:pPr>
        <w:pStyle w:val="Style21"/>
        <w:spacing w:lineRule="atLeas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5. Основные факторы качества, используемые в стандарте 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влияющими на качество предоставления муниципальных услуг в области физической культуры и спорта, являются: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 Наличие в публичном доступе сведений о муниципаль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словия размещения и режим работы учреждения, предоставляющего услугу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личие информации о порядке и правилах предоставления услуг населению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личие спортивных сооружений, помещений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Acxspmiddle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Наличие нормативных документов (инструкций, правил), регламентирующих порядок обеспечения безопасности при осуществлении деятельности в области физической культуры и спорта.</w:t>
      </w:r>
    </w:p>
    <w:p>
      <w:pPr>
        <w:pStyle w:val="Acxspmiddle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9. Наличие внутренней (собственной) и внешней систем контроля за деятельностью учреждений.</w:t>
      </w:r>
    </w:p>
    <w:p>
      <w:pPr>
        <w:pStyle w:val="Normal"/>
        <w:spacing w:lineRule="atLeast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 Требования к качеству оказания муниципальных услуг в разрезе услуг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b/>
          <w:szCs w:val="28"/>
        </w:rPr>
        <w:t xml:space="preserve">1. Качество </w:t>
      </w:r>
      <w:r>
        <w:rPr>
          <w:rFonts w:cs="Times New Roman"/>
          <w:b/>
          <w:szCs w:val="28"/>
          <w:u w:val="single"/>
        </w:rPr>
        <w:t xml:space="preserve">услуг </w:t>
      </w:r>
      <w:r>
        <w:rPr>
          <w:rFonts w:cs="Times New Roman"/>
          <w:szCs w:val="28"/>
          <w:u w:val="single"/>
        </w:rPr>
        <w:t xml:space="preserve">по </w:t>
      </w:r>
      <w:r>
        <w:rPr>
          <w:rFonts w:cs="Times New Roman"/>
          <w:b/>
          <w:szCs w:val="28"/>
          <w:u w:val="single"/>
        </w:rPr>
        <w:t>выполнению работ по организации и проведению в соответствии с календарным планом  физкультурно-оздоровительных и спортивных мероприятий разного уровня</w:t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1.1. Сведения об услуге</w:t>
      </w:r>
    </w:p>
    <w:p>
      <w:pPr>
        <w:pStyle w:val="Normal"/>
        <w:numPr>
          <w:ilvl w:val="2"/>
          <w:numId w:val="16"/>
        </w:numPr>
        <w:suppressAutoHyphens w:val="false"/>
        <w:spacing w:lineRule="atLeast" w:line="240" w:before="0" w:after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Полное наименование услуги:</w:t>
      </w:r>
    </w:p>
    <w:p>
      <w:pPr>
        <w:pStyle w:val="Normal"/>
        <w:spacing w:lineRule="atLeast" w:line="240"/>
        <w:ind w:firstLine="851"/>
        <w:rPr/>
      </w:pPr>
      <w:r>
        <w:rPr/>
        <w:t>«Выполнение работ по организации и проведению в соответствии с календарным планом  физкультурно-оздоровительных и спортивных мероприятий»</w:t>
      </w:r>
    </w:p>
    <w:p>
      <w:pPr>
        <w:pStyle w:val="Normal"/>
        <w:numPr>
          <w:ilvl w:val="2"/>
          <w:numId w:val="16"/>
        </w:numPr>
        <w:suppressAutoHyphens w:val="false"/>
        <w:spacing w:lineRule="atLeast" w:line="240" w:before="0" w:after="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Содержание услуги:</w:t>
      </w:r>
    </w:p>
    <w:p>
      <w:pPr>
        <w:pStyle w:val="Normal"/>
        <w:spacing w:lineRule="atLeast" w:line="240" w:before="0" w:after="0"/>
        <w:ind w:left="12" w:firstLine="696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совокупных действий по организационному, финансовому и методическому обеспечению проведения мероприятия.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i/>
          <w:szCs w:val="28"/>
        </w:rPr>
        <w:t>1.1.3. Единиц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/>
          <w:szCs w:val="28"/>
        </w:rPr>
        <w:t>измерения услуги</w:t>
      </w:r>
      <w:r>
        <w:rPr>
          <w:rFonts w:cs="Times New Roman"/>
          <w:szCs w:val="28"/>
        </w:rPr>
        <w:t>: мероприятие.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/>
          <w:i/>
          <w:szCs w:val="28"/>
        </w:rPr>
        <w:t xml:space="preserve">1.1.4. Категории физических и (или) юридических лиц, являющихся получателями муниципальной  услуги: </w:t>
      </w:r>
      <w:r>
        <w:rPr>
          <w:rFonts w:cs="Times New Roman"/>
          <w:szCs w:val="28"/>
        </w:rPr>
        <w:t xml:space="preserve">население  города Бородино. </w:t>
      </w:r>
    </w:p>
    <w:p>
      <w:pPr>
        <w:pStyle w:val="Consplusnormal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 должны проводиться с учетом возрастных и физиологических особенностей участников, их физической подготовки. Для участия в официальных физкультурно-оздоровительных и спортивных мероприятиях  города Бородино допускаются лица, указанные в Положении о проведении соревнований, в разделе «Участники и условия проведения соревнований», где указываются (в зависимости от вида спорта):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озраст участников;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 участников;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личество участников (в командных игровых видах спорта);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есовые категории (в видах единоборств);</w:t>
      </w:r>
    </w:p>
    <w:p>
      <w:pPr>
        <w:pStyle w:val="Style21"/>
        <w:spacing w:lineRule="atLeast" w:line="240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тепень подготовленности (все желающие или имеющие спортивные разряды);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-медицинские показани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Для участия в официальных физкультурно-оздоровительных и спортивных мероприятиях разного уровня за пределами города Бородино: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Заявка на участие в мероприятиях с указанием точных данных контингента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- приказ о направлении, командировании на мероприятия, с назначением ответственных лиц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- Договор о направлении на мероприятие/возмещение затрат сопровождающему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-      смета расходов на мероприятие</w:t>
      </w:r>
    </w:p>
    <w:p>
      <w:pPr>
        <w:pStyle w:val="Normal"/>
        <w:spacing w:lineRule="atLeast" w:line="240" w:before="0" w:after="0"/>
        <w:ind w:firstLine="720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1.1.5. Порядок получения доступа к услуге:</w:t>
      </w:r>
    </w:p>
    <w:p>
      <w:pPr>
        <w:pStyle w:val="Style21"/>
        <w:spacing w:lineRule="atLeast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униципальная услуга должна предоставляться жителям  города Бородино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по организации проведения спортивно-массовых городских мероприятий должно осуществляться за счет средств местного бюджета города. Допускается привлечение внебюджетных средств.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е муниципальной услуги должно осуществляться на территории  города Бородино по месту расположения спортивных сооружений и площадок учреждений физической культуры и спорта, на территории городов Российской Федерации по месту расположения спортивных сооружений и площадок. </w:t>
      </w:r>
    </w:p>
    <w:p>
      <w:pPr>
        <w:pStyle w:val="Style21"/>
        <w:spacing w:lineRule="atLeast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олучения доступа к муниципальной услуге по организации проведения спортивно-массовых мероприятий должен быть регламентирован Положением в разделах «Сроки и место проведения», а также «участники и условия допуска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false"/>
        <w:spacing w:lineRule="atLeast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кументы, регламентирующие деятельность учреждений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/>
          <w:szCs w:val="28"/>
        </w:rPr>
        <w:t>1.2.1. Организация, предоставляющая муниципальную услугу,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предусмотренную настоящим стандартом, должна функционировать на основании следующих документов: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тав учреждения или положение об органе администрации  города Бородино;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риказы, правила, инструкции, методики, определяющие методы (способы) предоставления муниципальной услуги и их контроля, предусматривающие меры совершенствования работы учреждения; </w:t>
      </w:r>
    </w:p>
    <w:p>
      <w:pPr>
        <w:pStyle w:val="Normal"/>
        <w:spacing w:lineRule="atLeast" w:line="240" w:before="0" w:after="0"/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иные документы (штатное расписание, правила внутреннего трудового распорядка).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2. Основанием для организации, проведения спортивно-массовых мероприятий должны являться: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утренний приказ (распоряжение) органа администрации  города Бородино, учреждения о проведении мероприятия; 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, включающее в себя следующие разделы: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) цели и задачи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) сроки и место проведения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) руководство соревнованиями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4) участники и условия допуска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5) программа соревнований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6) определение победителей, награждение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7) условия финансирования;</w:t>
      </w:r>
    </w:p>
    <w:p>
      <w:pPr>
        <w:pStyle w:val="Consplus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8) условия подачи заявок;</w:t>
      </w:r>
    </w:p>
    <w:p>
      <w:pPr>
        <w:pStyle w:val="Consplusnormal"/>
        <w:spacing w:lineRule="atLeast" w:line="240" w:before="0" w:after="0"/>
        <w:rPr/>
      </w:pPr>
      <w:r>
        <w:rPr>
          <w:sz w:val="28"/>
          <w:szCs w:val="28"/>
        </w:rPr>
        <w:t>9) дополнительные условия и требования.</w:t>
      </w:r>
    </w:p>
    <w:p>
      <w:pPr>
        <w:pStyle w:val="Consplusnormal"/>
        <w:spacing w:lineRule="atLeast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словия размещения и режим работы учреждений</w:t>
      </w:r>
    </w:p>
    <w:p>
      <w:pPr>
        <w:pStyle w:val="Consplusnormal"/>
        <w:spacing w:lineRule="atLeast" w:line="240" w:before="0" w:after="0"/>
        <w:ind w:firstLine="708"/>
        <w:rPr/>
      </w:pPr>
      <w:r>
        <w:rPr>
          <w:sz w:val="28"/>
          <w:szCs w:val="28"/>
        </w:rPr>
        <w:t>1.3.1. Учреждение, предоставляющее муниципальную усл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проведения спортивно-массовых мероприятий, должно размещаться в специально предназначенных зданиях и помещениях, доступных для населения, обеспеченных всеми средствами коммунально-бытового облуживания, системой кондиционирования помещений, средствами связи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2. Площадь, занимаемая учреждением, должна обеспечивать размещение работников и получателей услуг, и предоставление им услуг в соответствии с требованиями санитарных норм и правил противопожарной безопасности, безопасности труда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3. Спортивно-массовые мероприятия должны проводиться на базе спортивных сооружений, которые по размерам и состоянию должны отвечать требованиям санитарно-гигиенических норм при проведении спортивно-массовых мероприятий, соответствовать правилам противопожарной безопасности, быть защищены от воздействия факторов, отрицательно влияющих на качество предоставляемой услуги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4. При проведении спортивно-массовых мероприятий необходимо соблюдать требования медицинского обеспечения, профилактики и предупреждения травматизма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/>
          <w:szCs w:val="28"/>
        </w:rPr>
        <w:t xml:space="preserve">1.3.5. </w:t>
      </w:r>
      <w:r>
        <w:rPr>
          <w:rFonts w:cs="Times New Roman"/>
          <w:color w:val="000000"/>
          <w:szCs w:val="28"/>
        </w:rPr>
        <w:t xml:space="preserve">Режим работы учреждения и его структурных подразделений закрепляется в правилах внутреннего трудового распорядка. Режим работы должен быть установлен </w:t>
      </w:r>
      <w:r>
        <w:rPr>
          <w:rFonts w:cs="Times New Roman"/>
          <w:szCs w:val="28"/>
        </w:rPr>
        <w:t>в соответствии с календарным планом спортивно-массовых мероприятий, проводимых в  городе Бородино</w:t>
      </w:r>
      <w:r>
        <w:rPr>
          <w:rFonts w:cs="Times New Roman"/>
          <w:color w:val="000000"/>
          <w:szCs w:val="28"/>
        </w:rPr>
        <w:t>. Время начала работы учреждения: не ранее 7:00 часов; время окончания работы учреждения: не позднее 23:00 часов. В зависимости от вида учреждения допускается работа в праздничные и выходные дни.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3.6. Учреждение, предоставляющее услугу, должно обеспечить соблюдение общественного порядка в здании и на прилегающей территории во время проведения спортивно-массового мероприятия.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spacing w:lineRule="atLeas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хническое оснащение учреждений</w:t>
      </w:r>
    </w:p>
    <w:p>
      <w:pPr>
        <w:pStyle w:val="Consplusnormal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4.1. Оборудование, используемое для проведения спортивно-массовых мероприятий, должно быть произведено спортивной промышленностью на основании лицензии и в соответствии с технической документацией и (или) нормативными актами, утвержденными в порядке, установленном федеральным органом исполнительной власти в области физической культуры и спорта. Спортивное оборудование, используемое для спортивно-массовых мероприятий, должно использоваться в соответствии с назначением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2. Техническое оборудование мест проведения соревнований должно соответствовать правилам техники безопасности и санитарно-гигиеническим нормам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3. Созданные организаторами системы безопасности должны обеспечивать проведение физкультурно-спортивных зрелищных мероприятий без причинения вреда здоровью, чести и достоинству граждан, проявлений жестокости и насилия. 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комплектованность учреждения кадрами и их квалификация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е должно располагать необходимым числом специалистов в количестве, требуемом для оказания услуги, в соответствии со штатным расписанием.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Для специалист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, предъявляемых к данной должности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ыми требованиями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быть ознакомлены с планом эвакуации, а также с действиями при чрезвычайных ситуациях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учреждениях должны быть созданы условия для аттестации специалистов, должно осуществляться повышение квалификации работников, для которых указанные учреждения являются основным местом работы, не реже одного раза в 5 лет. </w:t>
      </w:r>
    </w:p>
    <w:p>
      <w:pPr>
        <w:pStyle w:val="Normal"/>
        <w:numPr>
          <w:ilvl w:val="2"/>
          <w:numId w:val="9"/>
        </w:numPr>
        <w:suppressAutoHyphens w:val="false"/>
        <w:spacing w:lineRule="atLeast" w:line="240" w:before="0" w:after="0"/>
        <w:ind w:lef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ряду с соответствующей квалификацией и профессионализмом сотрудники учреждения должны обладать высокими нравственными и морально-эстетическими качествами, чувством ответственности. К работе в учреждениях не допускаются лица, которым она запрещена приговором суда или по медицинским показаниям. 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7. При проведении спортивно-массовых мероприятий должен осуществляться врачебный контроль за лицами, занимающимися физической культурой и спортом.</w:t>
      </w:r>
    </w:p>
    <w:p>
      <w:pPr>
        <w:pStyle w:val="Consplusnormal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8. При организации и проведении спортивно-массовых мероприятий организаторы обязаны обеспечить квалифицированное судейство, безопасность, сохранение здоровья и профилактику травматизма, проводить мероприятия на спортивных сооружениях, принятых в эксплуатацию согласно акту государственной приемной комиссии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6. Информационное сопровождение деятельности исполнителей муниципальных услуг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1. В состав информации о предоставляемых учреждением   муниципальных услугах в обязательном порядке включаются: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характеристики услуги, область ее предоставления и затраты времени на ее предоставление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возможность влияния потребителей на качество услуг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авила и условия эффективного и безопасного предоставления услуг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гарантийные обязательства учреждения   –  исполнителя услуги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2. Информирование граждан осуществляется посредством: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убликации настоящего стандарта в средствах массовой информации; 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создания информационных стендов (уголков получателей услуг) в учреждениях;</w:t>
      </w:r>
    </w:p>
    <w:p>
      <w:pPr>
        <w:pStyle w:val="Normal"/>
        <w:spacing w:lineRule="atLeast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размещения на сайте администрации  города Бородино, сайтах учреждения-исполнител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3. В учреждении должны быть созданы информационные уголки, содержащие сведения о режиме работы учреждения, о бесплатных и платных услугах, требования к посетителям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6.4. Информация о деятельности учреждения, о порядке и правилах предоставления муниципальных услуг должна обновляться (актуализироваться) по мере необходимости, но не реже чем один раз в год. </w:t>
      </w:r>
    </w:p>
    <w:p>
      <w:pPr>
        <w:pStyle w:val="Acxsplas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6.5. Информационное сопровождение может обеспечиваться за счет размещения рекламы мероприятия на информационных стендах в общедоступных местах,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Acxsplas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1.7. Контроль за предоставлением муниципальных услуг 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1. Организация обеспечения качества и доступности предоставления услуг, предусмотренных в настоящем стандарте, достигается посредством реализации контрольных мероприятий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2. Контроль за деятельностью учреждений   осуществляется посредством процедур внутреннего и внешнего контроля.</w:t>
      </w:r>
    </w:p>
    <w:p>
      <w:pPr>
        <w:pStyle w:val="Normal"/>
        <w:spacing w:lineRule="atLeast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7.3. Внутренний контроль осуществляет руководитель учреждения, его заместитель, руководитель структурных подразделений.</w:t>
      </w:r>
    </w:p>
    <w:p>
      <w:pPr>
        <w:pStyle w:val="Normal"/>
        <w:spacing w:lineRule="atLeast" w:line="240"/>
        <w:ind w:firstLine="709"/>
        <w:rPr/>
      </w:pPr>
      <w:r>
        <w:rPr/>
        <w:t xml:space="preserve">1.7.4. Учреждение должно иметь документально оформленную систему контроля за деятельностью структурных подразделений и сотрудников по предоставлению муниципальной услуги на их соответствие стандартам, другим нормативным документам в области. Система контроля должна охватывать этапы планирования, работу с получателями услуги, оформление результатов контроля, выработку и реализацию мероприятий по устранению выявления недостатков. </w:t>
      </w:r>
    </w:p>
    <w:p>
      <w:pPr>
        <w:pStyle w:val="Normal"/>
        <w:spacing w:lineRule="atLeast" w:line="240"/>
        <w:ind w:firstLine="709"/>
        <w:rPr/>
      </w:pPr>
      <w:r>
        <w:rPr/>
        <w:t xml:space="preserve">1.7.5. Внешняя система контроля включает в себя контроль, осуществляемый специалистами ОКСМПиИО, за соответствием качества фактически предоставляемой услуги настоящему стандарту. Также внешний контроль по направлениям осуществляют Управление Федеральной службы по надзору в сфере защиты прав потребителей, Государственного пожарного надзора и другие государственные контролирующие органы. </w:t>
      </w:r>
    </w:p>
    <w:p>
      <w:pPr>
        <w:pStyle w:val="Normal"/>
        <w:spacing w:lineRule="atLeast" w:line="240"/>
        <w:ind w:firstLine="709"/>
        <w:rPr/>
      </w:pPr>
      <w:r>
        <w:rPr/>
        <w:t>1.7.6. Руководитель учреждения несет полную ответственность за политику в области качества услуги, обеспечивает разъяснение и доведение этой политики до всех структурных подразделений и сотрудников учреждения.</w:t>
      </w:r>
    </w:p>
    <w:p>
      <w:pPr>
        <w:pStyle w:val="Normal"/>
        <w:spacing w:lineRule="atLeast" w:line="240"/>
        <w:ind w:firstLine="709"/>
        <w:rPr/>
      </w:pPr>
      <w:r>
        <w:rPr/>
        <w:t>1.7.7. При подтверждении факта некачественного предоставления Услуги к руководителю учреждения применяются меры дисциплинарного, административного или иного воздействия в соответствии с требованиями, установленными действующим законодательством.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rPr/>
      </w:pPr>
      <w:r>
        <w:rPr/>
        <w:t xml:space="preserve">Система индикаторов (характеристик) качества услуги: 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90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ндикаторы качеств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очность и своевременность исполнения стандар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сроков проведения спортивно-массовых мероприятий, установленных сводным календарным планом физкультурно-оздоровительных и спортивно-массов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Эргономичность и комфорт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требований к спортивным сооружениям, требований санитарно-гигиенических норм и безопасности предоставления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циальная направлен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оответствие услуги физическим возможностям различных групп получателей услуг, в том числе инвалидов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Критерии оценки качества услуг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оценке качества муниципальной услуги используются следующие критерии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и оценк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лнота предоставления услуг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полнение муниципального задания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ивность предоставления услуг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овышение уровня физической культуры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8"/>
              </w:rPr>
              <w:t>–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полноценное проведение свободного времени с пользой дл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довлетворенность насел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сутствие обоснованных письменных жалоб на качество предоставления 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ответствие стандарту качества оказания услуг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сутствие многократно выявляемых в ходе контрольных мероприятий нарушений исполнения требований стандарта качества. Своевременное устранение выявленных в ходе контрольных мероприятий единичных нарушений стандарта качества.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10. Обжаловани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/>
          <w:bCs/>
          <w:szCs w:val="28"/>
        </w:rPr>
        <w:t xml:space="preserve">1.10.1. </w:t>
      </w:r>
      <w:r>
        <w:rPr>
          <w:rFonts w:cs="Times New Roman"/>
          <w:szCs w:val="28"/>
        </w:rPr>
        <w:t>Жалоба на действия (бездействие) работников, предоставляющих услуги, направляется руководителю учреждения либо Главе администрации  города Бородино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действия (бездействие) руководителей учреждений, предоставляющих услуги, направляется Главе администрации  города Бородино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Жалоба подлежит обязательной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Письменный ответ на жалобу направляется лицу, ее подавшему,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10.2. Получатели услуг вправе обжаловать действия (бездействие) и решения, принимаемые в ходе предоставления услуг, предусмотренных настоящим стандартом, в суд. Сроки и порядок такого обжалования установлены граждански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1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</w:lvl>
    <w:lvl w:ilvl="1">
      <w:start w:val="2"/>
      <w:numFmt w:val="decimal"/>
      <w:lvlText w:val="%1.%2."/>
      <w:lvlJc w:val="left"/>
      <w:pPr>
        <w:tabs>
          <w:tab w:val="num" w:pos="2142"/>
        </w:tabs>
        <w:ind w:left="2142" w:hanging="1290"/>
      </w:pPr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290"/>
      </w:pPr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1290"/>
      </w:pPr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29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НР"/>
    <w:basedOn w:val="Normal"/>
    <w:qFormat/>
    <w:pPr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basedOn w:val="Normal"/>
    <w:qFormat/>
    <w:pPr>
      <w:suppressAutoHyphens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0:00Z</dcterms:created>
  <dc:creator>home</dc:creator>
  <dc:description/>
  <cp:keywords/>
  <dc:language>en-US</dc:language>
  <cp:lastModifiedBy>Екатерина Гуторина</cp:lastModifiedBy>
  <cp:lastPrinted>2012-01-04T13:40:00Z</cp:lastPrinted>
  <dcterms:modified xsi:type="dcterms:W3CDTF">2012-01-17T04:35:00Z</dcterms:modified>
  <cp:revision>8</cp:revision>
  <dc:subject/>
  <dc:title/>
</cp:coreProperties>
</file>