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БОРОДИНО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2.12.2011                                       г. Бородино                                             № 93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андарта качества оказ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,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молодежной полит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емых за счет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города Бородин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о молодежной политике Красноярского края от 08.12.2006 года, Постановления администрации города Бородино от 11.02.2011 № 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», Устава города Бородин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муниципальных услуг (приложение 1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тандарт качества оказания муниципальных услуг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молодежной политики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и.о. заместителя главы города Бородино по социальным вопросам и связям с общественностью Золотареву Е.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 и подлежит размещению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Бородино                                                        А.Н. Борчу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пчец, 44962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before="0" w:after="0"/>
        <w:ind w:right="-20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before="0" w:after="0"/>
        <w:ind w:right="-20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before="0" w:after="0"/>
        <w:ind w:right="-20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2 к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before="0" w:after="0"/>
        <w:ind w:right="-20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Постановлению Главы </w:t>
        <w:tab/>
        <w:tab/>
        <w:t xml:space="preserve">     города Бородино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400" w:leader="none"/>
        </w:tabs>
        <w:ind w:right="-20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12. 2011г.№ 93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тандарт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чества предостав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уг в области молодежной политики </w:t>
      </w:r>
    </w:p>
    <w:p>
      <w:pPr>
        <w:pStyle w:val="Normal"/>
        <w:spacing w:before="120" w:after="120"/>
        <w:ind w:right="-20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20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before="0" w:after="0"/>
        <w:ind w:right="-206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работчик Стандарта качества предоставления муниципальных услуг в области молодежной поли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тандар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дел культуры, спорта,  молодежной политики и информационного обеспечения администрации города Бородино (ОКСМП и М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Область применения Стандарта: настоя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распространяется на услуги в области молодежной политики, предоставляемые населению муниципальным учреждением «Многопрофильный молодежный центр г. Бородино» ОКСМП и ИО, оплачиваемые  (финансируемые) из средств бюджета города, и устанавливает основные требования, определяющие качество оказания следующих услуг в области молодежной политик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>организация   и    развитие   условий     для   реализации  молодёжной  политики, решение социальных проблем молодёжи, организация   ее   занятости    и      дос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Нормативно-правовые акты, регламентирующие качество предоставления бюджетных услуг в области молодежной политик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ий кодекс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он Российской Федерации от 07.02.92  № 2300-1 «О защит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 потребителей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ряжение Правительства Российской Федерации от 03.07.1996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3-р «О социальных нормативах и нормах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он Красноярского края «О государственной молодежно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е Красноярского края»  от 08.12.06  № 20-5445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города Бороди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Муниципального учреждения «Многопрофильный молодежный центр г. Бородино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ьные акты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Термины и определения, применяемые в настоящем Стандарт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е услуги в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лодежн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муниципальные услуги в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еж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азываемые населению города (далее – получателям услуг) органами местного самоуправления, бюджетными учреждениями за счет средств бюджета гор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атели услуги  – юридические лица, физические лица (население города) , граждане Российской Федерации, иностранные граждане и лица без гражданства в возрасте от 14 до 30 лет, имеющие место жительства на территории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D9D9D9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Предоставление муниципальной услуги муниципальным учреждением «Многопрофильный молодежный центр г. Бородино» включает следующие виды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:</w:t>
      </w:r>
    </w:p>
    <w:p>
      <w:pPr>
        <w:pStyle w:val="TextBody"/>
        <w:spacing w:before="0" w:after="0"/>
        <w:ind w:firstLine="870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>- организация работы</w:t>
      </w:r>
      <w:r>
        <w:rPr/>
        <w:t xml:space="preserve"> </w:t>
      </w:r>
      <w:r>
        <w:rPr>
          <w:sz w:val="28"/>
          <w:szCs w:val="28"/>
        </w:rPr>
        <w:t>творческих объединений, клубов, кружков, секций, летних лагерей, исходя из потребностей молодежи (кроме политических и религиозных);</w:t>
      </w:r>
    </w:p>
    <w:p>
      <w:pPr>
        <w:pStyle w:val="TextBody"/>
        <w:spacing w:before="0" w:after="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, фестивалей, выставок, благотворительных акций, культурно-досуговых, военно-патриотических, информационно-рекламных, спортивно-туристических и развлекательных мероприятий;</w:t>
      </w:r>
    </w:p>
    <w:p>
      <w:pPr>
        <w:pStyle w:val="TextBody"/>
        <w:spacing w:before="0" w:after="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, профориентации, оздоровления, отдыха молодежи и подростков;</w:t>
      </w:r>
    </w:p>
    <w:p>
      <w:pPr>
        <w:pStyle w:val="TextBody"/>
        <w:spacing w:before="0" w:after="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бесплатной юридической помощи молодежи;</w:t>
      </w:r>
    </w:p>
    <w:p>
      <w:pPr>
        <w:pStyle w:val="TextBody"/>
        <w:spacing w:before="0" w:after="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ых грантовых программах;</w:t>
      </w:r>
    </w:p>
    <w:p>
      <w:pPr>
        <w:pStyle w:val="TextBody"/>
        <w:spacing w:before="0" w:after="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раевых проектов в качестве зонального оператора в рамках реализации краевых целевых программ;</w:t>
      </w:r>
    </w:p>
    <w:p>
      <w:pPr>
        <w:pStyle w:val="TextBody"/>
        <w:spacing w:before="0" w:after="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мероприятия по подготовке и проведению массовых мероприятий; </w:t>
      </w:r>
    </w:p>
    <w:p>
      <w:pPr>
        <w:pStyle w:val="TextBody"/>
        <w:spacing w:before="0" w:after="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безопасности потребителей во время проведения массовых мероприят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рав молодых граждан муниципального образования  на  участие в общественной жизни города и края, на свободу посещения и участия в любительских объединениях и клубах по интерес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 Сведения о конечном результате предоставления муниципальной услуги:</w:t>
      </w:r>
    </w:p>
    <w:p>
      <w:pPr>
        <w:pStyle w:val="ConsPlusTitle"/>
        <w:widowControl/>
        <w:ind w:firstLine="8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рганизация и развитие условий для реализации молодежной политики, решение социальных проблем молодежи, организация ее занятости и досуга;</w:t>
      </w:r>
    </w:p>
    <w:p>
      <w:pPr>
        <w:pStyle w:val="ConsPlusTitle"/>
        <w:widowControl/>
        <w:ind w:firstLine="870"/>
        <w:jc w:val="both"/>
        <w:rPr/>
      </w:pPr>
      <w:r>
        <w:rPr>
          <w:b w:val="false"/>
          <w:sz w:val="28"/>
          <w:szCs w:val="28"/>
        </w:rPr>
        <w:t>- информационное обеспечение молодежи, в том числе информирование населения о реализации молодежной политики на территории города Бородино;</w:t>
      </w:r>
    </w:p>
    <w:p>
      <w:pPr>
        <w:pStyle w:val="ConsPlusTitle"/>
        <w:widowControl/>
        <w:ind w:firstLine="8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держка деятельности молодежных объедин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Основные факторы, влияющие на качество предоставления услуг в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ежной политик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и состояние документов, в соответствии с которыми функционирует учреждение ОКСМП и ИО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словия размещения и режим работы учреждения ОКСМП и И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аличие специального технического оснащения учреждения ОКСМП и ИО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омплектованность учреждения ОКСМПиИО специалистами и их квалификац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личие требований к технологии оказания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ежной поли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аличие информационного сопровождения деятельности, порядка и правил оказания услуг в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еж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нутренней (собственной) и внешней систем контроля за деятельностью учреждении, за соблюдением качества фактически предоставляемых услуг требованиям настоящего Стандар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Требования к качеству оказания бюджетных (муниципальных) услуг в сфере молодеж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аименование услуги - </w:t>
      </w:r>
      <w:r>
        <w:rPr>
          <w:rFonts w:cs="Times New Roman" w:ascii="Times New Roman" w:hAnsi="Times New Roman"/>
          <w:sz w:val="28"/>
          <w:szCs w:val="28"/>
        </w:rPr>
        <w:t>организация   и    развитие   условий     для   реализации  молодёжной  политики, решение социальных проблем молодёжи, организация   ее   занятости    и      досу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Получатели муниципальной услуг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 (население город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а предоставляется всем гражданам города, вне зависимости от пола, национальности, места жительства, религиозных убеждений.</w:t>
      </w:r>
    </w:p>
    <w:p>
      <w:pPr>
        <w:pStyle w:val="Normal"/>
        <w:autoSpaceDE w:val="false"/>
        <w:spacing w:lineRule="auto" w:line="240" w:before="0" w:after="0"/>
        <w:ind w:right="-17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окументы, регламентирующие организацию мероприятий по работе с молодежь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дительные документы (Устав, Положени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ства, правила, инструкции, методики, планы, программы развития, которые должны регламентировать процесс организации мероприятий по работе с молодежью, определять методы (способы)  контроля, а также предусматривать меры совершенствования работы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документы:  правила внутреннего распорядка, методики работы с детьми и молодежью, технический паспорт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должен быть утвержден ОКСМП и ИО, зарегистрирован в Федеральной налоговой служб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деятельности МУ «ММЦ» учреждения должны соответствовать полномочиям органа местного самоуправления в сфере спорта, туриз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еж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Методы предоставления услуги и контро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 же предусматривать меры совершенствования работы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 «ММЦ» используются следующие основные руководства и прав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правила внутреннего трудового распорядка МУ ММ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трудовые коллективные догово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распоряжения ОКСМП и ИО в области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иные руководства и правила данного учре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казании услуги в МУ «ММЦ» используются следующие инстру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инструкции персонала МУ «ММЦ» (должностные инструкци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инструкции по эксплуатации оборудования (паспорта техник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инструкции  по охране труда в учреждении;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  о мерах пожарной безопасности в учреждении; 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инструкции МУ «ММЦ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В состав эксплуатационных документов, используемых при оказании усл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озданию условий для организации деятельности учреждения вход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сертификаты соответствия на оборудование (сертификаты качества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инвентарные описи основных средств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иные эксплуатационные документ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МУ «ММЦ».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Условия размещения и режим работы МУ «ММЦ»: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ежный центр должен находиться в транспортной и пешеходной доступности для населения быть размещен в специально  предназначенном здании и помещ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, занимаемая учреждением, должна обеспечивать  размещение работников и получателей данных  услуг в соответствии с санитарными и строительными нормами и правилами. Помещения должны быть обеспечены всеми средствами коммунально-бытового обслуживания и оснащены связью. По размерам и состоянию помещения должны отвечать требованиям санитарно-гигиенических норм и правил, противопожарной безопасности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 труда. Учреждение должно быть оснащено специальным оборудованием, аппаратурой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Требования к режиму работы учреждения в области молодежной полит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ежим работы учреждений МУ «ММЦ» определяется документами учреждения (приказами о режиме дня и правилами внутреннего трудового распорядка). Режим работы может быть с 8.00 до 18.00 и в некоторые дни до 22.00.  Допускается работа в праздничные и выходные дни. </w:t>
      </w:r>
    </w:p>
    <w:p>
      <w:pPr>
        <w:pStyle w:val="Normal"/>
        <w:spacing w:before="0" w:after="0"/>
        <w:ind w:right="9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здании МУ «ММЦ» должны быть предусмотрены следующие помещ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кабинеты для работы разли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вспомогательные (служебные) пом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я, предоставляемые для организации мероприятий МУ «ММЦ» по размерам, расположению и конфигурации должны обеспечивать проведение в них всех мероприятий с учетом специфики их ви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мерам и состоянию помещения должны отвечать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 воздуха, влажность воздуха, запыленность, загрязненность, шум, вибрация и т.п.)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е должно быть обеспечены всеми средствами коммунально-бытового обслуживания и оснащены телефонной связь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Техническое оснащение учреждения по молодежной полити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олодежной политике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техническим оснащением учреждения по молодежной политике в соответствии с реализуемой деятельностью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 музыкальная аппаратур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 компьютерная техни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аудио и видео аппаратур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иное оснащение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равное  специальное оборудование и аппаратура должны быть сняты с  эксплуатации, заменены или отремонтированы (если они подлежа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у), а пригодность отремонтированных должна быть подтверждена их провер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электрического оборудования в МУ «ММЦ»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комплектованность учреждения кадрами и их квалификация (МУ «ММЦ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Учреждение должно располагать необходимым числом специалистов в соответствии со штатным расписанием. Порядок комплектования персонала учреждения по молодежной политике регламентируется его уставом. </w:t>
      </w:r>
    </w:p>
    <w:p>
      <w:pPr>
        <w:pStyle w:val="Normal"/>
        <w:autoSpaceDE w:val="false"/>
        <w:spacing w:lineRule="auto" w:line="240" w:before="0" w:after="0"/>
        <w:ind w:right="9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редоставление услуги в учреждении по молодежной политике осуществляют следующие виды персонал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9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ректор учрежд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9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с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9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ы по работе с молодежью.</w:t>
      </w:r>
    </w:p>
    <w:p>
      <w:pPr>
        <w:pStyle w:val="Normal"/>
        <w:autoSpaceDE w:val="false"/>
        <w:spacing w:lineRule="auto" w:line="240" w:before="0" w:after="0"/>
        <w:ind w:right="9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персонала определяется в соответствии со штатным расписанием, соответствующем типу и виду учре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Уровень профессиональной компетентности работников должен быть необходимым для возложенных на них обязанностей. Необходимо на постоянной основе повышать уровень квалификации специалистов по молодежной поли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по молодежной политике  и иные сотрудники учреждения один раз в пять лет проходят аттестацию в порядке, установленном Положением об аттестации, разработанным учреждением. По результатам аттестации работникам присваиваются разряды, соответствующие определенному уровню квалификации. </w:t>
      </w:r>
    </w:p>
    <w:p>
      <w:pPr>
        <w:pStyle w:val="Normal"/>
        <w:spacing w:before="0" w:after="0"/>
        <w:ind w:right="9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Normal"/>
        <w:spacing w:before="0" w:after="0"/>
        <w:ind w:right="9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гуманность и доброжелательность, максимальную вежливость, внимание, выдержку, предусмотрительность, терпение</w:t>
      </w:r>
    </w:p>
    <w:p>
      <w:pPr>
        <w:pStyle w:val="Normal"/>
        <w:spacing w:before="0" w:after="0"/>
        <w:ind w:right="9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Требования к технологии оказания услуги учреждения в области молодежной политики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0"/>
        <w:ind w:right="9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аждый гражданин независимо от пол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 мероприятиях проводимых специалистами по молодежной политике, пользование учреждением по молодежной политик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сновными причинами отказа в оказании вышеперечисленных услуг являются следующие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1.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2.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Целями и задачами деятельности учреждения  по молодежной политике является создание услов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1. для расширения возможностей молодежи в получении услуг по интереса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2. для содержательного досуга и общения молодежи, постоянного развития и совершенствования основных направлений по молодежной политике в соответствии с потребностями молодеж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3. для осуществления прав граждан на приобщение к духовно-нравственным  ценностям для активного становления молодеж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ми деятельности учреждения по молодежной политике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вида услуг предусматривается обязательное обеспечение безопасности и охраны правопорядка, обеспечение противопожарной безопасности и охраны здоровья гражда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оказание услуг в сфере молодежной политики должно обеспечивать расширение общего кругозора и сферы общения молодежи  города, способствов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у интеллектуальных ресурсов, отвлечению от жизненных трудностей и асоциальных явл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ю творческих начал у молодеж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ю условий для гражданского и патриотического воспит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ю деятельности по формированию культуры здорового образа жизни и охране здоровья молодых гражда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и молодой семьи, укреплению социального благополучия, и т.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услуг МУ «ММЦ» населению осуществляется в соответствии с законодательством  Российской Федерации и должно обеспечивать своевременный и необходимый объем, с учетом потребности молодежи в соответствующих услу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услуг, связанное с деятельностью учреждения по работе с подростками и молодежью должно обеспечивать комфортные условия для этого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образования работников по молодежной политике должно обеспечиваться повышением их профессионального уровня, получением  работниками разрядов наград и зв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ритерии оценки качества услуг предоставляемых учреждением по работе с молодежью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ритериями оценки качества услуг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1. Полнота предоставления услуги в соответствии с установленными настоящим Стандартом, требованиями ее предоставл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2. Результативность предоставления услуг перечисленным выше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Качественное предоставление услуг характеризую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ность, комфортность, социальная адресность, точность, своевременность, актуальность и безопасность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1. 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2. Эстетичность и комфортность: оказываемая услуга должна соответствовать требованиям эстетичности, оформление  учреждений по работе с подростками и молодежью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2.3 Требования социальной адресности должны предусматрив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упность и обеспеченность населения услугами, соответствие услуги ожиданиям различных групп получателей услуг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развития личности молодежи гор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альность использования ресурсов учреждения по работе с подростками и молодежью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довлетворенность молодежи  города предоставлением услуг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9</w:t>
      </w:r>
      <w:r>
        <w:rPr/>
        <w:t>.3. Система индикаторов качества услуг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каторы качества бюджет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индикатор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кружковой деятельност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енных научно-техническому творчеству и робототехнике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50 чел. в одном клубе по интересам или любительском объеди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общегородских массовых военно – спортивных, культурно – досуговых мероприятий для детей и молодеж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осетителей массовых мероприятий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250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временных рабочих мест для подростков и молодеж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трудоустроенных подростков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320 че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 1 к Постановлению администрации города Бороди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02.12.2011                        № 9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6"/>
          <w:szCs w:val="26"/>
          <w:lang w:eastAsia="ru-RU"/>
        </w:rPr>
        <w:t>ФОРМ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  <w:t>ведомственного перечня муниципальных услуг (работ), оказываемых (выполняемых) находящимися</w:t>
        <w:br/>
        <w:t>в ведении  органов местного самоуправления города Бород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ыми  учреждениями в качестве основных видов деятельности</w:t>
      </w:r>
    </w:p>
    <w:tbl>
      <w:tblPr>
        <w:tblW w:w="157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653"/>
        <w:gridCol w:w="2653"/>
        <w:gridCol w:w="2653"/>
        <w:gridCol w:w="2653"/>
        <w:gridCol w:w="4557"/>
      </w:tblGrid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</w:t>
              <w:softHyphen/>
              <w:t>нова</w:t>
              <w:softHyphen/>
              <w:t>ние муниципальной услуги (работы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</w:t>
              <w:softHyphen/>
              <w:t>гории потре</w:t>
              <w:softHyphen/>
              <w:t>бите</w:t>
              <w:softHyphen/>
              <w:t>лей муниципальной услуги (работы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 измере</w:t>
              <w:softHyphen/>
              <w:t>ния показа</w:t>
              <w:softHyphen/>
              <w:t>теля объема (содер</w:t>
              <w:softHyphen/>
              <w:t xml:space="preserve">жания) муниципальной услуги (работы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, характе</w:t>
              <w:softHyphen/>
              <w:t>ризую</w:t>
              <w:softHyphen/>
              <w:t xml:space="preserve">щие качество муниципальной  услуги 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</w:t>
              <w:softHyphen/>
              <w:t>вания муниципальных учреж</w:t>
              <w:softHyphen/>
              <w:t>дений (групп учреж</w:t>
              <w:softHyphen/>
              <w:t>дений), оказы</w:t>
              <w:softHyphen/>
              <w:t>ваю</w:t>
              <w:softHyphen/>
              <w:t>щих муниципальную услугу (выпол</w:t>
              <w:softHyphen/>
              <w:t xml:space="preserve">няющих работу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 и    развитие   условий     для   реализации  молодёжной  политики, решение социальных проблем молодёжи, организация   ее   занятости    и      дос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, физические лица (население города), граждане Российской Федерации, иностранные граждане и лица без гражданства в возрасте от 14 до 30 лет, имеющие место жительства на территории города Бородин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кружков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енных научно-техническому творчеству и робототехник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общегородских массовых военно – спортивных, культурно – досуговых мероприятий для детей и молодежи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осетителей массовых мероприяти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временных рабочих мест для подростков и молодежи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устроенных подрост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0 чел. в одном клубе по интересам или любительском объедине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2500 че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20 чел</w:t>
            </w:r>
          </w:p>
        </w:tc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профильный молодежный центр г. Бородино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57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0:00Z</dcterms:created>
  <dc:creator>Чепчец</dc:creator>
  <dc:description/>
  <cp:keywords/>
  <dc:language>en-US</dc:language>
  <cp:lastModifiedBy>Алена</cp:lastModifiedBy>
  <cp:lastPrinted>2011-12-28T13:33:00Z</cp:lastPrinted>
  <dcterms:modified xsi:type="dcterms:W3CDTF">2012-01-10T03:58:00Z</dcterms:modified>
  <cp:revision>6</cp:revision>
  <dc:subject/>
  <dc:title/>
</cp:coreProperties>
</file>