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.10.2012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  <w:t>г. Бородино</w:t>
        <w:tab/>
        <w:tab/>
        <w:tab/>
        <w:tab/>
        <w:tab/>
        <w:t>№ 9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1№ 672 «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тимизации чис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ходов на оплату труд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города 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в рамках заключения ежегодного Соглашения об оздоровлении муниципальных финансов, с целью оптимизации состава и полномочий органов местного самоуправления города Бородино и повышения мотивации руководителей в отношении оптимизации предельной численности работников и сокращения бюджетных расходов на их деятельность,  руководствуясь Уставом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08.09.2011 № 672 «О создании комиссии по оптимизации численности муниципальных служащих города Бородино 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города Бородино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Установить, что комиссия по оптимизации численности муниципальных служащих города Бородино 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города Бородино является постоянно – действующей и созывается для урегулирования вопросов, касающихся оплаты труда муниципальных служащих города Бородино и выборных должностных лиц местного самоуправления, а также ежегодно в период формирования проекта бюджета на текущи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Финансовому управлению администрации города Бородино учитывать официальные решения комиссии в части формирования расходов бюджета города Бороди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оптимизации численности муниципальных служащих города Бородино 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города Бород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 Вершинину А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Васильеву О.В., главного специалиста-юриста администрации города Бород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инансовое управление адм.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2:00Z</dcterms:created>
  <dc:creator>Нерода</dc:creator>
  <dc:description/>
  <cp:keywords/>
  <dc:language>en-US</dc:language>
  <cp:lastModifiedBy>Екатерина Гуторина</cp:lastModifiedBy>
  <cp:lastPrinted>2012-10-30T07:42:00Z</cp:lastPrinted>
  <dcterms:modified xsi:type="dcterms:W3CDTF">2012-11-1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