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.12.2016</w:t>
        <w:tab/>
        <w:tab/>
        <w:tab/>
        <w:tab/>
        <w:t xml:space="preserve">        г. Бородино</w:t>
        <w:tab/>
        <w:tab/>
        <w:tab/>
        <w:tab/>
        <w:tab/>
        <w:t>№ 929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О внесении изменений в постановление администрации г. Бородино от 21.02.2013г. №188  «О порядке сбора, вывоза, утилизации и переработки  бытовых, промышленных и прочих отходов в городе Бородино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6"/>
            <w:szCs w:val="26"/>
          </w:rPr>
          <w:t>N 131-ФЗ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, от 10.01.2002 </w:t>
      </w:r>
      <w:hyperlink r:id="rId3">
        <w:r>
          <w:rPr>
            <w:rStyle w:val="InternetLink"/>
            <w:sz w:val="26"/>
            <w:szCs w:val="26"/>
          </w:rPr>
          <w:t>N 7-ФЗ</w:t>
        </w:r>
      </w:hyperlink>
      <w:r>
        <w:rPr>
          <w:sz w:val="26"/>
          <w:szCs w:val="26"/>
        </w:rPr>
        <w:t xml:space="preserve"> "Об охране окружающей среды", от 24.06.1998 </w:t>
      </w:r>
      <w:hyperlink r:id="rId4">
        <w:r>
          <w:rPr>
            <w:rStyle w:val="InternetLink"/>
            <w:sz w:val="26"/>
            <w:szCs w:val="26"/>
          </w:rPr>
          <w:t>N 89-ФЗ</w:t>
        </w:r>
      </w:hyperlink>
      <w:r>
        <w:rPr>
          <w:sz w:val="26"/>
          <w:szCs w:val="26"/>
        </w:rPr>
        <w:t xml:space="preserve"> "Об отходах производства и потребления", от 30.03.1999 </w:t>
      </w:r>
      <w:hyperlink r:id="rId5">
        <w:r>
          <w:rPr>
            <w:rStyle w:val="InternetLink"/>
            <w:sz w:val="26"/>
            <w:szCs w:val="26"/>
          </w:rPr>
          <w:t>N 52-ФЗ</w:t>
        </w:r>
      </w:hyperlink>
      <w:r>
        <w:rPr>
          <w:sz w:val="26"/>
          <w:szCs w:val="26"/>
        </w:rPr>
        <w:t xml:space="preserve"> "О санитарно-эпидемиологическом благополучии населения", постановлением администрации города Бородино от 03.04.2014 №256 "Об утверждении правил благоустройства и санитарного содержания территорий и строений муниципального образования город Бородино", на основании Устава города Бородино ПОСТАНОВЛЯЮ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города Бородино от 21.02.2013г. №188 «О порядке сбора, вывоза, утилизации  и переработки бытовых, промышленных и прочих отходов в городе Бородино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орядок обезвреживания ртутьсодержащих отходов, загрязненных ртутью территорий, аварийно химически опасных веществ» пункт 4.4 изложить в новой реда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4.4. Ликвидация ртутных загрязнений осуществляется  специализированными организациями, имеющими лицензии на деятельность по обезвреживанию, размещению от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опасности, имеющими соответствующую подготовку и оснащение для проведения указанных работ. При обнаружении ртутных  загрязнений на территории города информацию об этом    сотрудники единой дежурно-диспетчерской службы должны сообщить  специалисту ГО, ЧС и ПБ  администрации города, Главе города Бородино или первому заместителю главы города и в специализированную организацию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газете "Бородинский вестник" и разместить на сайте администрации города Бородино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города Бород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о дня, следующего за днем е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А.Ф. Веретенни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нькова М. В. </w:t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49D262E3F9B2CC636B530EB43488C2233FD50D9CCE9D9AA1A52E40DB833534937F72CF8CC974x3A0I" TargetMode="External"/><Relationship Id="rId3" Type="http://schemas.openxmlformats.org/officeDocument/2006/relationships/hyperlink" Target="consultantplus://offline/ref=00ED49D262E3F9B2CC636B530EB43488C2233DD60A9CCE9D9AA1A52E40DB833534937F72CF8CCD78x3A8I" TargetMode="External"/><Relationship Id="rId4" Type="http://schemas.openxmlformats.org/officeDocument/2006/relationships/hyperlink" Target="consultantplus://offline/ref=00ED49D262E3F9B2CC636B530EB43488C2233DD6099ECE9D9AA1A52E40DB833534937F72CF8CC974x3A0I" TargetMode="External"/><Relationship Id="rId5" Type="http://schemas.openxmlformats.org/officeDocument/2006/relationships/hyperlink" Target="consultantplus://offline/ref=00ED49D262E3F9B2CC636B530EB43488C2233ED80D9BCE9D9AA1A52E40xDA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0:00Z</dcterms:created>
  <dc:creator>SEZ</dc:creator>
  <dc:description/>
  <cp:keywords/>
  <dc:language>en-US</dc:language>
  <cp:lastModifiedBy>Ольга</cp:lastModifiedBy>
  <cp:lastPrinted>2016-11-22T11:11:00Z</cp:lastPrinted>
  <dcterms:modified xsi:type="dcterms:W3CDTF">2016-12-14T04:03:00Z</dcterms:modified>
  <cp:revision>32</cp:revision>
  <dc:subject/>
  <dc:title>АДМИНИСТРАЦИЯ ГОРОДА КРАСНОЯРСКА</dc:title>
</cp:coreProperties>
</file>