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4</w:t>
        <w:tab/>
        <w:tab/>
        <w:tab/>
        <w:tab/>
        <w:t xml:space="preserve"> г. Бородино</w:t>
        <w:tab/>
        <w:tab/>
        <w:tab/>
        <w:tab/>
        <w:t>№ 9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07.04.2008г. №227 «Об утверждении перечня муниципальных услуг, оказываемых населению города Бородино за счет средств городск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города Бородино от 11.02.2011г. №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, Уставом города Бородино ПОСТАНОВЛЯЮ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города Бородино  от  07.04.2008г.  №227 «Об утверждении перечня муниципальных услуг, оказываемых населению города Бородино за счет средств городского бюджета»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4 в перечне муниципальных услуг, оказываемых населению города Бородино за счет средств городского бюджета в сфере образования, изложить в следующей редакции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6"/>
        <w:gridCol w:w="1116"/>
        <w:gridCol w:w="1107"/>
        <w:gridCol w:w="2627"/>
        <w:gridCol w:w="212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Организация отдыха и оздоровления детей в летний пери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 Укомплектованность кадрами по штатному расписанию.</w:t>
            </w:r>
          </w:p>
          <w:p>
            <w:pPr>
              <w:pStyle w:val="Normal"/>
              <w:ind w:right="-81" w:hanging="0"/>
              <w:rPr/>
            </w:pPr>
            <w:r>
              <w:rPr/>
              <w:t>2.Охват детей оздоровительным отдыхом.</w:t>
            </w:r>
          </w:p>
          <w:p>
            <w:pPr>
              <w:pStyle w:val="Normal"/>
              <w:ind w:right="-81" w:hanging="0"/>
              <w:rPr/>
            </w:pPr>
            <w:r>
              <w:rPr/>
              <w:t>3.Доля потребителей, удовлетворенных качеством и доступностью услуги.</w:t>
            </w:r>
          </w:p>
          <w:p>
            <w:pPr>
              <w:pStyle w:val="Normal"/>
              <w:ind w:right="-81" w:hanging="0"/>
              <w:rPr/>
            </w:pPr>
            <w:r>
              <w:rPr/>
              <w:t>4.Число обоснованных жал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Муниципальное автономное учреждение Детский загородный стационарный оздоровительный лагерь «Шахтёр»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рганизация отдыха и оздоровления детей по путевкам выходного д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 Укомплектованность кадрами по штатному расписанию.</w:t>
            </w:r>
          </w:p>
          <w:p>
            <w:pPr>
              <w:pStyle w:val="Normal"/>
              <w:ind w:right="-81" w:hanging="0"/>
              <w:rPr/>
            </w:pPr>
            <w:r>
              <w:rPr/>
              <w:t>2.Охват детей оздоровительным отдыхом.</w:t>
            </w:r>
          </w:p>
          <w:p>
            <w:pPr>
              <w:pStyle w:val="Normal"/>
              <w:ind w:right="-81" w:hanging="0"/>
              <w:rPr/>
            </w:pPr>
            <w:r>
              <w:rPr/>
              <w:t>3.Доля потребителей, удовлетворенных качеством и доступностью услуги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4.Число обоснованных жал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города по социальным вопросам и связям с общественностью  Н.Н. Рабек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лава города Бородино                                                              А.Н. Борчу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92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Солоха 4-41-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9:00Z</dcterms:created>
  <dc:creator>Пользователь</dc:creator>
  <dc:description/>
  <dc:language>en-US</dc:language>
  <cp:lastModifiedBy>Admin</cp:lastModifiedBy>
  <cp:lastPrinted>2014-10-22T10:14:00Z</cp:lastPrinted>
  <dcterms:modified xsi:type="dcterms:W3CDTF">2014-10-22T02:19:00Z</dcterms:modified>
  <cp:revision>2</cp:revision>
  <dc:subject/>
  <dc:title/>
</cp:coreProperties>
</file>