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22.12.2010                                       г. Бородино</w:t>
      </w:r>
      <w:r>
        <w:rPr/>
        <w:t xml:space="preserve">                                          № 927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ормативах затрат для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и текущего ремон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п.10.3 Сан ПиН 2.1.3 1375-0303 «Гигиенические требования к размещению, устройству, оборудованию и эксплуатации больниц, родильных домов и других лечебных стационаров» для устранения предписаний Федеральной службы по надзору в сфере защиты прав потребителей и благополучия человека в Красноярском кра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норму расхода денежных средств на проведение капитального ремонта в помещениях, занимаемых лечебными учреждениями в размере 8000 рублей на 1кв.м. согласно ТЕРМ и СЦ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норму расхода денежных средств на проведение текущего ремонта лечебных отделениях в размере 800 рублей на 1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публиковать Постановление в газете «Бородинский вестник».</w:t>
      </w:r>
    </w:p>
    <w:p>
      <w:pPr>
        <w:pStyle w:val="Normal"/>
        <w:numPr>
          <w:ilvl w:val="0"/>
          <w:numId w:val="1"/>
        </w:numPr>
        <w:ind w:left="10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о социальным вопросам Золотареву Е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опубликования и распространяет свое действие на правоотношения, возникшие с  01.01.201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Бородино                                                                        А.Н.Борчуков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итина  4 43 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500" w:right="851" w:gutter="0" w:header="0" w:top="679" w:footer="0" w:bottom="5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18:00Z</dcterms:created>
  <dc:creator>ASU</dc:creator>
  <dc:description/>
  <dc:language>en-US</dc:language>
  <cp:lastModifiedBy>Настя</cp:lastModifiedBy>
  <cp:lastPrinted>2010-12-09T13:57:00Z</cp:lastPrinted>
  <dcterms:modified xsi:type="dcterms:W3CDTF">2010-12-13T03:47:00Z</dcterms:modified>
  <cp:revision>4</cp:revision>
  <dc:subject/>
  <dc:title>АДМИНИСТРАЦИЯ ГОРОДА БОРОДИНО</dc:title>
</cp:coreProperties>
</file>