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4</w:t>
        <w:tab/>
        <w:tab/>
        <w:tab/>
        <w:tab/>
        <w:t xml:space="preserve">   г. Бородино</w:t>
        <w:tab/>
        <w:tab/>
        <w:tab/>
        <w:tab/>
        <w:t>№ 9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ородино от 01.07.2011 № 489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 и 32 Жилищного кодекса Российской Федерации, Положением о признании помещения жилым помещением, жилого помещения непригодным для проживания и  многоквартирного дома аварийным и подлежащим сносу, утвержденным Постановлением Правительства Российской Федерации от 28.01.2006г. №47, на основании Устава город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Бородино от 01.07.2011 № 489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ор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4  № 9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ородино</w:t>
              <w:tab/>
              <w:t xml:space="preserve">               от 01.07.2011    №  498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МЕЖВЕДОМСТВЕННОЙ КОМИССИИ ПО ВОПРОСАМ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НИЯ ПОМЕЩЕНИЯ ЖИЛЫМ ПОМЕЩЕНИЕМ, ЖИЛОГ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НЕПРИГОДНЫМ ДЛЯ ПРОЖИВА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МНОГОКВАРТИРНОГО ДОМА АВАРИЙНЫМ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ДЛЕЖАЩИМ СНОСУ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60" w:hanging="3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екина Н.Н.    –     заместитель Главы города Бородино  по социальным вопросам и связям с общественностью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Лупандина Н.А.        –  начальник МКУ «Служба единого заказчика» - заместитель председателя комиссии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Федорова В.И.       – главный специалист по решению вопросов в области архитектуры и градостроительства администрации города Бородино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Якоби А.В.             – главный специалист по ГО, ЧС и ПБ администрации города Бородино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Новикова Е.Л.        – ведущий специалист ОУМИ по жилищным вопросам города Бородино - секретарь комиссии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  <w:t>Карнаухова Н.Г.         – начальник ОУМИ города Бородино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Коваленко Е.Д.          – начальник Заозерновского отделения филиала ФГУП и Ростехинвентаризация (по согласованию)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Щербаков А.В.        – главный государственный санитарный врач по г. Заозерный, Бородино, Уяру, Рыбинскому, Уярскому, Саянскому и Партизанскому районам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  <w:t>Костюк А.А.        – начальник отдела ГПН по Рыбинскому району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1:00Z</dcterms:created>
  <dc:creator>1215</dc:creator>
  <dc:description/>
  <dc:language>en-US</dc:language>
  <cp:lastModifiedBy>Admin</cp:lastModifiedBy>
  <cp:lastPrinted>2000-01-01T04:13:00Z</cp:lastPrinted>
  <dcterms:modified xsi:type="dcterms:W3CDTF">2014-11-17T07:21:00Z</dcterms:modified>
  <cp:revision>2</cp:revision>
  <dc:subject/>
  <dc:title/>
</cp:coreProperties>
</file>