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ДМИНИСТРАЦИЯ ГОРОДА БОРОДИНО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СТАНОВЛЕНИЕ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2.12.2010                                            г. Бородино                                                     № 9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5139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становлении размера платы за жилое помещение для нанимателей и собственников помещений в многоквартирном доме на 2011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целях обеспечения надлежащего содержания общего имущества в многоквартирных домах, руководствуясь ст. ст. 39, 67, 156, 158 ЖК РФ, ст. 16 Федерального закона от 06.10.2003 г. № 131 - ФЗ «Об общих принципах организации местного самоуправления в Российской Федерации», на основании Устава города   ПОСТАНОВЛЯЮ:</w:t>
      </w:r>
    </w:p>
    <w:p>
      <w:pPr>
        <w:pStyle w:val="Normal"/>
        <w:ind w:left="0" w:right="0" w:firstLine="7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765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на 2011 год размер платы за жилое помещение для нанимателей жилых помещений по договорам социального найма и договорам найма жилых помещений  в жилых домах по ул. Советской д.58, д.60, д.62, ул. Ленина д.23, ул. Бородинской д. 18 в соответствии с приложением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765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на 2011 год размер платы  за жилое помещение для нанимателей жилых помещений по договорам социального найма и договорам найма жилых помещений  муниципального жилищного фонда города в г. Бородино, для арендаторов и для  собственников  помещений в многоквартирном доме по ул. Ленина 47, которые  на  общем собрании собственников не приняли решение об установлении размера платы  за жилое помещение (в расчете за 1 кв.м.), в соответствии с приложением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right="0" w:firstLine="7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 в г. Бородино на 2011 год плату за 1 кв.м.  жилого помещения  в размер 15,72 рубля,  том числе: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0" w:right="0" w:firstLine="765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- 3,32 руб. за 1кв.м. с НДС  за  работы по управлению многоквартирными домами;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0" w:right="0" w:firstLine="765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- 12,40 руб. за 1кв.м. - содержание и текущий ремонт.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установлена за жилое помещение для нанимателей жилых помещений по договорам социального найма и договорам найма жилых помещений  муниципального жилищного фонда города  и для  собственников  помещений в многоквартирных домах, которые не приняли решение о выборе способа управления многоквартирным домом, или если принятое  решение о выборе способа управления этим домом не было реализовано, либо  на  общем собрании собственники не приняли решение об установлении размера платы  за жилое помещение. Размер платы рассчитан в соответствии с набором работ по каждому многоквартирному дому отдельно.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right="0" w:firstLine="765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плату за наем жилого помещения в размере 1,27 руб. за 1 к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right="0" w:firstLine="765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выполнением настоящего постановления возложить на первого заместителя главы  города Орешкина 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right="0" w:firstLine="765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 01.01.2011 г. и подлежит опубликованию в газете «Бородинский   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right="0" w:firstLine="765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от 21.12.2009г. №813 «Об установлении размера платы за помещение для нанимателей и собственников помещений в многоквартирных домах на 2010год» утрачивает законную силу с 01.01.2011г.</w:t>
      </w:r>
    </w:p>
    <w:p>
      <w:pPr>
        <w:pStyle w:val="Normal"/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города Бородино                                                                                                  А.Н. Борчуков              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Верно</w:t>
      </w:r>
    </w:p>
    <w:p>
      <w:pPr>
        <w:pStyle w:val="Normal"/>
        <w:tabs>
          <w:tab w:val="clear" w:pos="708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Специалист первой категории по общим вопросам                                                             А.В. Студилина</w:t>
      </w:r>
    </w:p>
    <w:p>
      <w:pPr>
        <w:pStyle w:val="Normal"/>
        <w:tabs>
          <w:tab w:val="clear" w:pos="708"/>
          <w:tab w:val="left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23" w:right="822" w:gutter="0" w:header="0" w:top="850" w:footer="0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rPr>
          <w:sz w:val="16"/>
          <w:szCs w:val="16"/>
        </w:rPr>
      </w:pPr>
      <w:r>
        <w:rPr>
          <w:sz w:val="16"/>
          <w:szCs w:val="16"/>
        </w:rPr>
        <w:t>Иглина 4 45 37</w:t>
      </w:r>
    </w:p>
    <w:p>
      <w:pPr>
        <w:pStyle w:val="Normal"/>
        <w:ind w:left="9912" w:right="-365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0" w:right="-81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к постановлению администрации города</w:t>
      </w:r>
    </w:p>
    <w:p>
      <w:pPr>
        <w:pStyle w:val="Normal"/>
        <w:ind w:left="9912" w:right="-81" w:firstLine="708"/>
        <w:rPr>
          <w:sz w:val="22"/>
          <w:szCs w:val="22"/>
        </w:rPr>
      </w:pPr>
      <w:r>
        <w:rPr>
          <w:sz w:val="22"/>
          <w:szCs w:val="22"/>
        </w:rPr>
        <w:t>от 22.12.2010 № 926</w:t>
      </w:r>
    </w:p>
    <w:p>
      <w:pPr>
        <w:pStyle w:val="Normal"/>
        <w:ind w:left="9912" w:right="-8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Размер платы  за жилое помещение для нанимателей жилых помещений по договорам социального найма и договорам найма жилых помещений в домах по ул. Советской  д.58, д.60, д.62, ул. Ленина д.23, ул. Бородинской д.18 на 201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right="-36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0160</wp:posOffset>
                </wp:positionV>
                <wp:extent cx="9231630" cy="5064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1630" cy="506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5884"/>
                              <w:gridCol w:w="2575"/>
                              <w:gridCol w:w="5430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right="0" w:hanging="2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услуг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snapToGrid w:val="false"/>
                                    <w:ind w:left="0"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а в меся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2" w:leader="none"/>
                                    </w:tabs>
                                    <w:ind w:left="0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домах по ул. Советской   д.58, д.60, д.62, ул. Ленина д.23, ул. Бородинской д.18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держание и ремонт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в. м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 и текущий ремонт общего имущества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кв. м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 и ремонт конструктивных элементов мест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кв. м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монт и обслуживание  внутридомового  инженерного оборудования 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кв. м                        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арий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борка  мест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кв. м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борка придомовой территории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кв. м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ещение мест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кв. м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эксплуатационные расходы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кв. м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итарная обработка мест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кв. м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ы по управлению многоквартирным домом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кв. м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7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бор и вывоз твердых бытовых отходов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чел.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ор и вывоз твердых  бытовых отходов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чел.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00FF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илизация (захоронение) твердых бытовых отходов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чел.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та за пользование жилым помещением (плата за наем)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в. м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9pt;height:398.75pt;mso-wrap-distance-left:0pt;mso-wrap-distance-right:9pt;mso-wrap-distance-top:0pt;mso-wrap-distance-bottom:0pt;margin-top:0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5884"/>
                        <w:gridCol w:w="2575"/>
                        <w:gridCol w:w="5430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right="0" w:hanging="2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услуг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snapToGrid w:val="false"/>
                              <w:ind w:left="0" w:righ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а в меся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2" w:leader="none"/>
                              </w:tabs>
                              <w:ind w:left="0" w:right="7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домах по ул. Советской   д.58, д.60, д.62, ул. Ленина д.23, ул. Бородинской д.18, руб.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2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держание и ремонт жилого помещения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в. м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 и текущий ремонт общего имущества в многоквартирном доме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кв. м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 и ремонт конструктивных элементов мест общего пользования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кв. м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монт и обслуживание  внутридомового  инженерного оборудования 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кв. м                         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арийное обслуживание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орка  мест общего пользования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кв. м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орка придомовой территории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кв. м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72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ещение мест общего пользования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кв. м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эксплуатационные расходы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кв. м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итарная обработка мест общего пользования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кв. м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ы по управлению многоквартирным домом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кв. м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7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бор и вывоз твердых бытовых отходов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чел.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7,42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 и вывоз твердых  бытовых отходов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чел.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87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  <w:shd w:fill="00FF00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00FF00" w:val="clear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илизация (захоронение) твердых бытовых отходов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чел.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5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та за пользование жилым помещением (плата за наем)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в. м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12" w:right="-36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9912" w:right="-365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0" w:right="-81" w:hanging="0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к постановлению администрации города</w:t>
      </w:r>
    </w:p>
    <w:p>
      <w:pPr>
        <w:pStyle w:val="Normal"/>
        <w:ind w:left="9912" w:right="-81" w:firstLine="708"/>
        <w:rPr>
          <w:sz w:val="20"/>
          <w:szCs w:val="20"/>
        </w:rPr>
      </w:pPr>
      <w:r>
        <w:rPr>
          <w:sz w:val="20"/>
          <w:szCs w:val="20"/>
        </w:rPr>
        <w:t>от 22.12.2010 № 926</w:t>
      </w:r>
    </w:p>
    <w:p>
      <w:pPr>
        <w:pStyle w:val="Normal"/>
        <w:tabs>
          <w:tab w:val="clear" w:pos="708"/>
          <w:tab w:val="left" w:pos="720" w:leader="none"/>
        </w:tabs>
        <w:ind w:left="18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р платы  за содержание и ремонт жилого помещения для нанимателей жилых помещений по договорам социального найма и </w:t>
      </w:r>
    </w:p>
    <w:p>
      <w:pPr>
        <w:pStyle w:val="Normal"/>
        <w:tabs>
          <w:tab w:val="clear" w:pos="708"/>
          <w:tab w:val="left" w:pos="720" w:leader="none"/>
        </w:tabs>
        <w:ind w:left="18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говорам найма жилых помещений  муниципального жилищного фонда города, для арендаторов  нежилых помещений, для собственников жилых и нежилых помещений в многоквартирного дома по ул.Ленина 47, которые  на общем собрании собственники не приняли решение об установлении размера платы за содержание и ремонт жилого помещения на 2011 год</w:t>
      </w:r>
    </w:p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84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88"/>
        <w:gridCol w:w="1440"/>
        <w:gridCol w:w="2520"/>
        <w:gridCol w:w="2520"/>
        <w:gridCol w:w="3367"/>
        <w:gridCol w:w="3253"/>
        <w:gridCol w:w="2458"/>
        <w:gridCol w:w="2603"/>
      </w:tblGrid>
      <w:tr>
        <w:trPr>
          <w:trHeight w:val="366" w:hRule="atLeast"/>
        </w:trPr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Л</w:t>
            </w:r>
            <w:r>
              <w:rPr>
                <w:sz w:val="18"/>
                <w:szCs w:val="18"/>
              </w:rPr>
              <w:t xml:space="preserve">енина </w:t>
            </w: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ля </w:t>
            </w:r>
            <w:r>
              <w:rPr>
                <w:sz w:val="18"/>
                <w:szCs w:val="18"/>
              </w:rPr>
              <w:t>гражда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арендаторов, пользующихся центральным входом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арендаторов, пользующихся отдельным входом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в месяц  для жилых домов со всеми удобствами, руб. 2011 г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в месяц  для жилых домов со всеми удобствами, руб. 2011 г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в месяц  для жилых домов со всеми удобствами, руб. 2011 г.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5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13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26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кущий ремонт общего имущества в многоквартирном доме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1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4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конструктивных элементов и внутридомового инженерного оборуд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2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мест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см. примеч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обработка мест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управлению многоквартирным до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ор и вывоз, утилизация (захоронение) твердых бытовых от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е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4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 см. примеч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 см. примеч.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вывоз твердых 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лизация (захоронение)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а за пользование жилым помещением (плата за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.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* Примечание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Оплата за сбор и вывоз, утилизацию (захоронение) твердых бытовых отходов  для арендаторов  по ул. Ленина д. 47 рассчитывается индивидуально в зависимости от нормативов потребления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Оплата за электроэнергию проживающими в помещениях по ул. Ленина д. 47  производится  ежемесячно по показаниям электросчетчиков пропорционально проживающим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11:00Z</dcterms:created>
  <dc:creator>NATALI</dc:creator>
  <dc:description/>
  <dc:language>en-US</dc:language>
  <cp:lastModifiedBy>User</cp:lastModifiedBy>
  <cp:lastPrinted>2010-12-28T15:03:00Z</cp:lastPrinted>
  <dcterms:modified xsi:type="dcterms:W3CDTF">2010-12-23T03:18:00Z</dcterms:modified>
  <cp:revision>6</cp:revision>
  <dc:subject/>
  <dc:title>АДМИНИСТРАЦИЯ ГОРОДА БОРОДИНО</dc:title>
</cp:coreProperties>
</file>