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0                               г. Бородино                                        № 9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награждения лучши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портсменов и тренеров 201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 целью реализации государственной политики в области физической культуры и спорта на территории Красноярского края, в исполнение Закона Красноярского края от 07.12.2001 № 16-1636 «О физической культуре и спорте в Красноярском крае», ведомственной целевой программы "Развитие физической культуры и спорта в Красноярском крае" на 2009-2011 годы, на </w:t>
      </w:r>
      <w:r>
        <w:rPr>
          <w:rFonts w:cs="Times New Roman" w:ascii="Times New Roman" w:hAnsi="Times New Roman"/>
          <w:sz w:val="28"/>
          <w:szCs w:val="28"/>
        </w:rPr>
        <w:t xml:space="preserve"> основании календарного плана работы спортивно - массовых мероприятий ОКСМП и ИО на 2010 год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 Провести награждение лучших спортсменов и тренеров 2010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. Утвердить размер денежных премий, согласно перечню отличившихся тренеров и спортсменов 2010 года (Приложение 1)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4. Контроль за исполнением Постановления возложить на главного специалиста по физической </w:t>
      </w:r>
      <w:r>
        <w:rPr>
          <w:rFonts w:cs="Times New Roman" w:ascii="Times New Roman" w:hAnsi="Times New Roman"/>
          <w:sz w:val="28"/>
          <w:szCs w:val="28"/>
        </w:rPr>
        <w:t xml:space="preserve">культуре и спорту отдела культуры, спорта, молодежной политики и информационного обеспеч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 администрации города Калиновского Е.В.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Глава города Бородино                                                                      А.Н. Борчуков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овский 3 33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одино</w:t>
      </w:r>
    </w:p>
    <w:p>
      <w:pPr>
        <w:pStyle w:val="Normal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10 № 9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личившихся 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ов и спортсменов 2010 года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82"/>
        <w:gridCol w:w="2310"/>
        <w:gridCol w:w="3792"/>
        <w:gridCol w:w="1096"/>
        <w:gridCol w:w="81"/>
        <w:gridCol w:w="10"/>
      </w:tblGrid>
      <w:tr>
        <w:trPr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)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прем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трен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Т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ая С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ев С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спортсме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евич 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 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тов 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ставлялся из спортсменов - победителей первенств и чемпионатов Красноярского края, чемпионатов России, Европы и мира. Тренеров, воспитанники которых – стали чемпионами и победителями первенств и чемпионатов Красноярского края, России, Европы и ми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36" w:right="765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0:00Z</dcterms:created>
  <dc:creator>АДМИН</dc:creator>
  <dc:description/>
  <dc:language>en-US</dc:language>
  <cp:lastModifiedBy>АДМИН</cp:lastModifiedBy>
  <cp:lastPrinted>2010-12-22T14:26:00Z</cp:lastPrinted>
  <dcterms:modified xsi:type="dcterms:W3CDTF">2010-12-22T06:40:00Z</dcterms:modified>
  <cp:revision>3</cp:revision>
  <dc:subject/>
  <dc:title/>
</cp:coreProperties>
</file>