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80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2.2019</w:t>
        <w:tab/>
        <w:t>г. Бородино</w:t>
        <w:tab/>
        <w:t>№ 9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зменении типа существующего муниципального казенного учреждения культуры «Централизованная библиотечная система» города Бородино с целью создания муниципального бюджетного учреждения культуры «Централизованная библиотечная система города Бородино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Гражданским кодексом Российской Федерации, Федеральным законом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города Бородино от 11.08.2011 № 611 «Об утверждении порядка создания, реорганизации, изменения типа и ликвидации муниципального учреждения, а также утверждения устава муниципального учреждения и внесения в него изменений», на основании ст.53 Устава города Бородино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Изменить тип существующего муниципального казенного учреждения культуры «Централизованная библиотечная система» города Бороди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фициальное полное наименование учреждения - муниципальное казенное учреждение культуры «Централизованная библиотечная система» города Бороди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фициальное сокращенное наименование – МКУК «ЦБС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целью создания муниципального бюджетного учреждения культуры «Централизованная библиотечная система города Бородин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фициальное полное наименование учреждения - муниципальное бюджетное учреждение культуры «Централизованная библиотечная система города Бородин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фициальное сокращенное наименование – МБУК ЦБС г. Бороди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перечень мероприятий по изменению типа существующего МКУК «ЦБС» на МБУК ЦБС г. Бородино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становить, ч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функции и полномочия учредителя созданного МБУК ЦБС г. Бородино осуществляет Отдел культуры, спорта, молодежной политики и информационного обеспечения администрации города Бороди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предмет, основные (уставные) цели деятельности МКУК «ЦБС» после изменения его типа остаются неизменны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имущество, числящееся на балансе МКУК «ЦБС», а также недвижимое имущество и земельный участок, переданные учреждению, соответственно, на праве оперативного управления и бессрочного пользования, после изменения его типа в полном объеме, аналогично закрепляются за созданным МБУК ЦБС г. Бороди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штатная численность работников существующего МКУК «ЦБС» города Бородино после изменения типа остается без изменения;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созданное МБУК ЦБС г. Бородино соответственно становится правопреемником существовавшего МКУК «ЦБС» по всем правам и обязанностям, имеющимся на дату изменения его типа (регистрации сведений</w:t>
      </w:r>
      <w:r>
        <w:rPr>
          <w:rFonts w:cs="Arial" w:ascii="Arial" w:hAnsi="Arial"/>
          <w:spacing w:val="1"/>
          <w:sz w:val="24"/>
          <w:szCs w:val="24"/>
        </w:rPr>
        <w:t xml:space="preserve"> об изменении типа в </w:t>
      </w:r>
      <w:r>
        <w:rPr>
          <w:rFonts w:cs="Arial" w:ascii="Arial" w:hAnsi="Arial"/>
          <w:sz w:val="24"/>
          <w:szCs w:val="24"/>
        </w:rPr>
        <w:t>ЕГРЮ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уководителю МКУК «ЦБС» осуществить изменение типа учреждения в установленный срок в соответствии с перечнем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Отделу культуры, спорта, молодежной политики и информационного обеспечения администрации города Бородино утвердить устав создаваемого МБУК ЦБС г. Бородино и обеспечить своевременное выполнение утвержденного перечня мероприятий по изменению типа МКУК «ЦБС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Финансовому управлению администрации города Бородино профинансировать из местного бюджета все расходы, связанные с изменением типа существующего МКУК «ЦБС» на МБУК ЦБС г. Бороди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Контроль за исполнением постановления возложить на заместителя Главы города А.А. Мороз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Опубликовать постановление в газете «Бородинский вестник» и разместить на официальном сайте администрации города Бородино в сети Интернет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Постановление вступает в силу со дня, следующего за днем его официального опубликования в газете «Бородинский вестни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rPr/>
      </w:pPr>
      <w:r>
        <w:rPr>
          <w:rFonts w:cs="Arial" w:ascii="Arial" w:hAnsi="Arial"/>
          <w:sz w:val="24"/>
          <w:szCs w:val="24"/>
        </w:rPr>
        <w:t>Глава города Бородино</w:t>
        <w:tab/>
        <w:tab/>
        <w:t>А.Ф. Веретенников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ова А.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29 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spacing w:before="0" w:after="0"/>
        <w:ind w:left="5529" w:right="-28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Style18"/>
        <w:tabs>
          <w:tab w:val="clear" w:pos="708"/>
          <w:tab w:val="left" w:pos="5387" w:leader="none"/>
        </w:tabs>
        <w:spacing w:before="0" w:after="0"/>
        <w:ind w:left="5529" w:right="-284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18"/>
        <w:tabs>
          <w:tab w:val="clear" w:pos="708"/>
          <w:tab w:val="left" w:pos="5387" w:leader="none"/>
        </w:tabs>
        <w:spacing w:before="0" w:after="0"/>
        <w:ind w:left="5529" w:right="-284" w:hanging="0"/>
        <w:rPr>
          <w:rFonts w:ascii="Arial" w:hAnsi="Arial" w:cs="Arial"/>
        </w:rPr>
      </w:pPr>
      <w:r>
        <w:rPr>
          <w:rFonts w:cs="Arial" w:ascii="Arial" w:hAnsi="Arial"/>
        </w:rPr>
        <w:t>города Бородино</w:t>
      </w:r>
    </w:p>
    <w:p>
      <w:pPr>
        <w:pStyle w:val="Style18"/>
        <w:tabs>
          <w:tab w:val="clear" w:pos="708"/>
          <w:tab w:val="left" w:pos="5387" w:leader="none"/>
        </w:tabs>
        <w:spacing w:before="0" w:after="0"/>
        <w:ind w:left="5529" w:right="-284" w:hanging="0"/>
        <w:rPr>
          <w:rFonts w:ascii="Arial" w:hAnsi="Arial" w:cs="Arial"/>
        </w:rPr>
      </w:pPr>
      <w:r>
        <w:rPr>
          <w:rFonts w:cs="Arial" w:ascii="Arial" w:hAnsi="Arial"/>
        </w:rPr>
        <w:t>от 19.12.2019 № 924</w:t>
      </w:r>
    </w:p>
    <w:p>
      <w:pPr>
        <w:pStyle w:val="Style18"/>
        <w:tabs>
          <w:tab w:val="clear" w:pos="708"/>
          <w:tab w:val="left" w:pos="5387" w:leader="none"/>
        </w:tabs>
        <w:spacing w:before="0" w:after="0"/>
        <w:ind w:left="5529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Об изменении типа </w:t>
      </w:r>
    </w:p>
    <w:p>
      <w:pPr>
        <w:pStyle w:val="Style18"/>
        <w:tabs>
          <w:tab w:val="clear" w:pos="708"/>
          <w:tab w:val="left" w:pos="5387" w:leader="none"/>
        </w:tabs>
        <w:spacing w:before="0" w:after="0"/>
        <w:ind w:left="5529" w:right="-284" w:hanging="0"/>
        <w:rPr>
          <w:rFonts w:ascii="Arial" w:hAnsi="Arial" w:cs="Arial"/>
        </w:rPr>
      </w:pPr>
      <w:r>
        <w:rPr>
          <w:rFonts w:cs="Arial" w:ascii="Arial" w:hAnsi="Arial"/>
        </w:rPr>
        <w:t>существующего муниципального казенного учреждения культуры «Централизованная библиотечная система» города Бородино с целью создания муниципального бюджетного учреждения культуры «Централизованная библиотечная система города Бородино»</w:t>
      </w:r>
    </w:p>
    <w:p>
      <w:pPr>
        <w:pStyle w:val="Style18"/>
        <w:tabs>
          <w:tab w:val="clear" w:pos="708"/>
          <w:tab w:val="left" w:pos="5954" w:leader="none"/>
        </w:tabs>
        <w:spacing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101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Style18"/>
        <w:tabs>
          <w:tab w:val="clear" w:pos="708"/>
          <w:tab w:val="left" w:pos="595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й по изменению типа существующего муниципального казенного учреждения культуры «Централизованная библиотечная система» города Бородино с целью создания муниципального бюджетного учреждения культуры «Централизованная библиотечная система города Бородино» </w:t>
      </w:r>
    </w:p>
    <w:p>
      <w:pPr>
        <w:pStyle w:val="Style18"/>
        <w:tabs>
          <w:tab w:val="clear" w:pos="708"/>
          <w:tab w:val="left" w:pos="595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0" w:type="dxa"/>
        <w:jc w:val="center"/>
        <w:tblInd w:w="0" w:type="dxa"/>
        <w:tblLayout w:type="fixed"/>
        <w:tblCellMar>
          <w:top w:w="58" w:type="dxa"/>
          <w:left w:w="173" w:type="dxa"/>
          <w:bottom w:w="58" w:type="dxa"/>
          <w:right w:w="173" w:type="dxa"/>
        </w:tblCellMar>
      </w:tblPr>
      <w:tblGrid>
        <w:gridCol w:w="673"/>
        <w:gridCol w:w="4417"/>
        <w:gridCol w:w="2238"/>
        <w:gridCol w:w="2602"/>
      </w:tblGrid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ния мероприятия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утверждение изменений в Устав МКУК «ЦБС»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4.12.2019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КУК «ЦБ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тникова Е.В. 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в орган Федеральной налоговой службы (ФНС) заявления по форме 13001 </w:t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изменении типа МКУК «ЦБС» с изменениями в Устав для государственной регистрации МБУК ЦБС г. Бородино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5.12.2019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КУК «ЦБ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никова Е.В.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инвентаризации имущества, всех активов и обязательств МКУК «ЦБС», согласование </w:t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ОУМИ г. Бородино перечня недвижимого имущества, особо ценного имущества, сведений об общей балансовой и остаточной стоимости имущества учреждения, подлежащего закреплению за МБУК ЦБС г. Бородино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1.12.2019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КУК «ЦБС» </w:t>
            </w:r>
          </w:p>
          <w:p>
            <w:pPr>
              <w:pStyle w:val="Normal"/>
              <w:spacing w:lineRule="auto" w:line="240" w:before="0" w:after="0"/>
              <w:ind w:firstLine="1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тникова Е.В. директор – главный бухгалтер МКСУ «МЦБ», начальник ОУМИ г.Бородино Ермакова Т.В. 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штатного расписания</w:t>
            </w:r>
          </w:p>
          <w:p>
            <w:pPr>
              <w:pStyle w:val="Normal"/>
              <w:spacing w:lineRule="auto" w:line="240" w:before="0" w:after="0"/>
              <w:ind w:right="-13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БУК ЦБС г. Бородино, вступающего в действие с 01.01.2020 г.</w:t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1.12.2019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КУК «ЦБС» </w:t>
            </w:r>
          </w:p>
          <w:p>
            <w:pPr>
              <w:pStyle w:val="Normal"/>
              <w:spacing w:lineRule="auto" w:line="240" w:before="0" w:after="0"/>
              <w:ind w:firstLine="1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никова Е.В.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и утверждение муниципальных заданий, планов закупок и ПФХД МБУК ЦБС г. Бородино на 2020 г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1.12.2019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КУК «ЦБС» </w:t>
            </w:r>
          </w:p>
          <w:p>
            <w:pPr>
              <w:pStyle w:val="Normal"/>
              <w:spacing w:lineRule="auto" w:line="240" w:before="0" w:after="0"/>
              <w:ind w:firstLine="1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никова Е.В., начальник Отдела ОКСМП и ИО Максимова А.А.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от ФНС выписки из ЕГРЮЛ о внесенных изменениях</w:t>
            </w:r>
          </w:p>
          <w:p>
            <w:pPr>
              <w:pStyle w:val="Normal"/>
              <w:spacing w:lineRule="auto" w:line="240" w:before="0" w:after="0"/>
              <w:ind w:right="-1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.01.2020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КУК «ЦБ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никова Е.В.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ие в управление финансов администрации города Бородино сведений по учреждению для внесения изменений в перечень участников бюджетного процесса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1 рабочих дней с момента государственной регистрации в ФНС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КУК «ЦБС» </w:t>
            </w:r>
          </w:p>
          <w:p>
            <w:pPr>
              <w:pStyle w:val="Normal"/>
              <w:spacing w:lineRule="auto" w:line="240" w:before="0" w:after="0"/>
              <w:ind w:firstLine="1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никова Е.В.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рытие в Отделе № 3 УФК </w:t>
            </w:r>
          </w:p>
          <w:p>
            <w:pPr>
              <w:pStyle w:val="Normal"/>
              <w:spacing w:lineRule="auto" w:line="240" w:before="0" w:after="0"/>
              <w:ind w:right="-1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Красноярскому краю лицевых счетов для учета операций МКУК «ЦБС» и открытие лицевых счетов для учета операций МБУК ЦБС г. Бородино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3.01.2020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КУК «ЦБС» </w:t>
            </w:r>
          </w:p>
          <w:p>
            <w:pPr>
              <w:pStyle w:val="Normal"/>
              <w:spacing w:lineRule="auto" w:line="240" w:before="0" w:after="0"/>
              <w:ind w:firstLine="1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никова Е.В.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печатей и штампов МКУК «ЦБС»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1.2020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КУК «ЦБС» </w:t>
            </w:r>
          </w:p>
          <w:p>
            <w:pPr>
              <w:pStyle w:val="Normal"/>
              <w:spacing w:lineRule="auto" w:line="240" w:before="0" w:after="0"/>
              <w:ind w:firstLine="1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никова Е.В.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сертификатов ключей электронной подписи руководителей учреждений в Отделе № 3 УФК по Красноярскому краю и в ООО «ТЕЛ» для работы на общероссийских торговых площадках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7.01.2020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КУК «ЦБС» </w:t>
            </w:r>
          </w:p>
          <w:p>
            <w:pPr>
              <w:pStyle w:val="Normal"/>
              <w:spacing w:lineRule="auto" w:line="240" w:before="0" w:after="0"/>
              <w:ind w:firstLine="1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никова Е.В.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енное уведомление ФСС, ПФР, контрагентов (кредиторов, дебиторов) об изменении типа МКУК «ЦБС» с целью создания МБУК ЦБС г. Бородино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3 дней с момента государственной регистрации в ФНС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КУК «ЦБ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никова Е.В.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заключительной отчетности МКУК «ЦБС», перевод на план счетов бухгалтерского учета бюджетных учреждений, составление вступительного баланса бюджетного учреждения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1.2020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КУК «ЦБС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тникова Е.В., директор – главный бухгал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СУ «МЦБ» 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информации об изменении типа учреждений </w:t>
            </w:r>
          </w:p>
          <w:p>
            <w:pPr>
              <w:pStyle w:val="Normal"/>
              <w:spacing w:lineRule="auto" w:line="240" w:before="0" w:after="0"/>
              <w:ind w:right="-18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официальных сайтах МБУК ЦБС г. Бородино, </w:t>
            </w:r>
          </w:p>
          <w:p>
            <w:pPr>
              <w:pStyle w:val="Normal"/>
              <w:spacing w:lineRule="auto" w:line="240" w:before="0" w:after="0"/>
              <w:ind w:right="-18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города Бородино, </w:t>
            </w:r>
          </w:p>
          <w:p>
            <w:pPr>
              <w:pStyle w:val="Normal"/>
              <w:spacing w:lineRule="auto" w:line="240" w:before="0" w:after="0"/>
              <w:ind w:right="-18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us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ov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  <w:r>
              <w:rPr>
                <w:rFonts w:cs="Arial" w:ascii="Arial" w:hAnsi="Arial"/>
                <w:sz w:val="24"/>
                <w:szCs w:val="24"/>
              </w:rPr>
              <w:t xml:space="preserve"> и в ЕИС</w:t>
            </w:r>
          </w:p>
          <w:p>
            <w:pPr>
              <w:pStyle w:val="Normal"/>
              <w:spacing w:lineRule="auto" w:line="240" w:before="0" w:after="0"/>
              <w:ind w:right="-1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1.2020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КУК «ЦБС» </w:t>
            </w:r>
          </w:p>
          <w:p>
            <w:pPr>
              <w:pStyle w:val="Normal"/>
              <w:spacing w:lineRule="auto" w:line="240" w:before="0" w:after="0"/>
              <w:ind w:firstLine="1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никова Е.В.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бланки МКУК «ЦБС» (письма, приказы, общие бланки»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3 дней с момента государственной регистрации в ФНС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КУК «ЦБС» </w:t>
            </w:r>
          </w:p>
          <w:p>
            <w:pPr>
              <w:pStyle w:val="Normal"/>
              <w:spacing w:lineRule="auto" w:line="240" w:before="0" w:after="0"/>
              <w:ind w:firstLine="1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никова Е.В.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утверждение положения по платным услугам.</w:t>
            </w:r>
          </w:p>
          <w:p>
            <w:pPr>
              <w:pStyle w:val="Normal"/>
              <w:spacing w:lineRule="auto" w:line="240" w:before="0" w:after="0"/>
              <w:ind w:right="-1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прейскуранта цен на 2020 г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1.12.2019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КУК «ЦБ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никова Е.В.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ОКВЭД на дополнительные виды экономической деятельности учреждения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1.12.2019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КУК «ЦБ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никова Е.В.</w:t>
            </w:r>
          </w:p>
        </w:tc>
      </w:tr>
    </w:tbl>
    <w:p>
      <w:pPr>
        <w:pStyle w:val="Style18"/>
        <w:spacing w:before="0" w:after="0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48:00Z</dcterms:created>
  <dc:creator>1</dc:creator>
  <dc:description/>
  <cp:keywords/>
  <dc:language>en-US</dc:language>
  <cp:lastModifiedBy>Савицкая Ольга Евгеньевна</cp:lastModifiedBy>
  <cp:lastPrinted>2019-11-13T10:55:00Z</cp:lastPrinted>
  <dcterms:modified xsi:type="dcterms:W3CDTF">2019-12-19T02:59:00Z</dcterms:modified>
  <cp:revision>525</cp:revision>
  <dc:subject/>
  <dc:title/>
</cp:coreProperties>
</file>