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10.2014                                                                                                               № 9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орода    Бородино   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10.13г.     № 1186   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«Обра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тходами    на    территории       гор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родино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8.08.2014 №201 «О внесении изменений в распоряжение администрации города Бородино от 26.07.2013 №92 «О утверждении примерного перечня муниципальных программ города Бородино на 2014-2016 годы»,  на основании Устава города Бородино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а Бородино от 31.10.2013 №1186 «Об утверждении муниципальной  программы «Обращение с отходами на территории города  Бородино» на 2014-2016 годы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муниципальной программе «Обращение с отходами на территории города Бородин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разделе 7 « Информация о распределении  планируемых расходов по программе» в абзацах 3-5  цифру «15000,00» заменить на цифру «13572,17»  цифру «100000,00» на цифру «93452,06» и цифру «234200,00» на цифру «242175,77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ложение 2 к муниципальной программе «Обращение с отходами на территории города Бородино» изложить в новой редакции согласно приложению 1 к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иложение 3 к муниципальной программе «Обращение с отходами на территории города Бородино»  изложить в новой редакции согласно приложению 2 к постановлению.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Контроль за вы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Постановление вступает в силу со дня, следующего за днем е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Лупандина 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4-52-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90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</w:t>
      </w:r>
      <w:bookmarkStart w:id="0" w:name="_GoBack"/>
      <w:bookmarkEnd w:id="0"/>
      <w:r>
        <w:rPr>
          <w:sz w:val="22"/>
          <w:szCs w:val="22"/>
        </w:rPr>
        <w:t>1</w:t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а Бородино </w:t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10.2014 № 924</w:t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ечень мероприятий </w:t>
      </w:r>
      <w:r>
        <w:rPr/>
        <w:t>программы с указанием объема средств на их реализацию и ожидаемых результатов</w:t>
      </w:r>
    </w:p>
    <w:tbl>
      <w:tblPr>
        <w:tblW w:w="15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90"/>
        <w:gridCol w:w="992"/>
        <w:gridCol w:w="858"/>
        <w:gridCol w:w="1070"/>
        <w:gridCol w:w="773"/>
        <w:gridCol w:w="1417"/>
        <w:gridCol w:w="1417"/>
        <w:gridCol w:w="1276"/>
        <w:gridCol w:w="1394"/>
        <w:gridCol w:w="2078"/>
      </w:tblGrid>
      <w:tr>
        <w:trPr>
          <w:trHeight w:val="6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 xml:space="preserve"> руб., год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охраны окружающей среды города Бородино</w:t>
            </w:r>
          </w:p>
        </w:tc>
      </w:tr>
      <w:tr>
        <w:trPr>
          <w:trHeight w:val="14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несанкционированных свалок  (сбор, вывоз, утилизация отходов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6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города от ТБО</w:t>
            </w:r>
          </w:p>
        </w:tc>
      </w:tr>
      <w:tr>
        <w:trPr>
          <w:trHeight w:val="3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и пляж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2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пляжа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территории кладбищ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2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кладбища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и город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7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00,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города 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в области обращения с отходам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92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убликация 5 статей в местной газете</w:t>
            </w:r>
          </w:p>
        </w:tc>
      </w:tr>
    </w:tbl>
    <w:p>
      <w:pPr>
        <w:sectPr>
          <w:type w:val="nextPage"/>
          <w:pgSz w:orient="landscape" w:w="16838" w:h="11906"/>
          <w:pgMar w:left="357" w:right="902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а Бородин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.10.2014 № 924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720"/>
        <w:gridCol w:w="4250"/>
        <w:gridCol w:w="1281"/>
        <w:gridCol w:w="1184"/>
        <w:gridCol w:w="1066"/>
        <w:gridCol w:w="1336"/>
      </w:tblGrid>
      <w:tr>
        <w:trPr>
          <w:trHeight w:val="60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</w:t>
              <w:br/>
              <w:t>( руб.), годы</w:t>
            </w:r>
          </w:p>
        </w:tc>
      </w:tr>
      <w:tr>
        <w:trPr>
          <w:trHeight w:val="78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Обращение с отходами на территории города Бородино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00,00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00,00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пляж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кладбищ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2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2,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города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75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75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00,00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902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3:00Z</dcterms:created>
  <dc:creator>User</dc:creator>
  <dc:description/>
  <dc:language>en-US</dc:language>
  <cp:lastModifiedBy>Admin</cp:lastModifiedBy>
  <cp:lastPrinted>2014-10-08T11:40:00Z</cp:lastPrinted>
  <dcterms:modified xsi:type="dcterms:W3CDTF">2014-11-17T07:23:00Z</dcterms:modified>
  <cp:revision>2</cp:revision>
  <dc:subject/>
  <dc:title/>
</cp:coreProperties>
</file>