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6.10.2012</w:t>
        <w:tab/>
        <w:tab/>
        <w:tab/>
        <w:tab/>
        <w:t xml:space="preserve">       г. Бородино</w:t>
        <w:tab/>
        <w:tab/>
        <w:tab/>
        <w:tab/>
        <w:tab/>
        <w:t>№ 924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Бородино от 15.01.2010 № 22 «Об утверждении Положения «Об оплате труда работников, занимающих должности, не отнесенные к муниципальным должностям, и осуществляющих техническое обеспечение деятельности администрации города Бородино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. 135, 144 Трудового кодекса Российской Федерации, ст. 53 Федерального закона от 06.10.2003 № 131-ФЗ «Об общих принципах организации местного самоуправления в Российской Федерации», ст. 86 Бюджетного кодекса Российской Федерации,  на основании Устава города Бородино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а Бородино от 15.01.2010 № 22 «Об утверждении Положения «Об оплате труда работников, занимающих должности, не отнесенные к муниципальным должностям, и осуществляющих техническое обеспечение деятельности администрации города Бородино» следующие изменения: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после слов «осуществляющих техническое обеспечение деятельности администрации города Бородино» дополнить словами «и структурных подразделений администрации города Бородино»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пункте 1 после слов «осуществляющих техническое обеспечение деятельности администрации города Бородино» дополнить словами «и структурных подразделений администрации города Бородино»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б оплате труда работников, занимающих должности, не отнесенные к муниципальным должностям, и осуществляющих техническое обеспечение деятельности администрации города Бородино: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заголовке после слов «осуществляющих техническое обеспечение деятельности администрации города Бородино» дополнить словами «и структурных подразделений администрации города Бородино»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пункте 1.1. раздела 1 после слов «осуществляющих техническое обеспечение деятельности администрации города Бородино» дополнить словами «и структурных подразделений администрации города Бородино»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ункта 3.3. раздела 3 после слов «главой города» дополнить словами «приказом руководителя структурного подразделения администрации города Бородино.»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пункте 4.3. раздела 4 после слов «распоряжением администрации города» дополнить словами «приказом руководителя структурного подразделения администрации города Бородино.»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пункте 4.18. раздела 4 после слов «главой города» дополнить словами «приказом руководителя структурного подразделения администрации города Бородино.»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пункте 4.19. раздела 4 после слов «распоряжением главы города» дополнить словами «приказом руководителя структурного подразделения администрации города Бородино.»;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в пункте 4.21. раздела 4: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осле слов «обслуживающему персоналу администрации города» дополнить словами «и структурных подразделений администрации города Бородино»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абзаце пятом после слов «распоряжением главы города» дополнить словами «приказом руководителя структурного подразделения администрации города Бородино.».</w:t>
      </w:r>
    </w:p>
    <w:p>
      <w:pPr>
        <w:pStyle w:val="Normal"/>
        <w:numPr>
          <w:ilvl w:val="0"/>
          <w:numId w:val="1"/>
        </w:numPr>
        <w:autoSpaceDE w:val="fals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1"/>
        </w:numPr>
        <w:autoSpaceDE w:val="false"/>
        <w:ind w:left="0" w:firstLine="705"/>
        <w:jc w:val="both"/>
        <w:rPr/>
      </w:pPr>
      <w:r>
        <w:rPr>
          <w:sz w:val="28"/>
          <w:szCs w:val="28"/>
        </w:rPr>
        <w:t>Опубликовать постановление в газете «Бородинский вестник».</w:t>
      </w:r>
    </w:p>
    <w:p>
      <w:pPr>
        <w:pStyle w:val="Normal"/>
        <w:numPr>
          <w:ilvl w:val="0"/>
          <w:numId w:val="1"/>
        </w:numPr>
        <w:autoSpaceDE w:val="fals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, следующего за днем е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города Бородино                                                                        А.Н. Борчуков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20:00Z</dcterms:created>
  <dc:creator>Cимакина Елена Андреевна</dc:creator>
  <dc:description/>
  <cp:keywords/>
  <dc:language>en-US</dc:language>
  <cp:lastModifiedBy>Екатерина Гуторина</cp:lastModifiedBy>
  <cp:lastPrinted>2012-10-25T18:41:00Z</cp:lastPrinted>
  <dcterms:modified xsi:type="dcterms:W3CDTF">2012-11-15T03:45:00Z</dcterms:modified>
  <cp:revision>43</cp:revision>
  <dc:subject/>
  <dc:title>АДМИНИСТРАЦИЯ ГОРОДА БОРОДИНО</dc:title>
</cp:coreProperties>
</file>