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2</w:t>
        <w:tab/>
        <w:tab/>
        <w:tab/>
        <w:tab/>
        <w:t xml:space="preserve">     г. Бородино</w:t>
        <w:tab/>
        <w:tab/>
        <w:tab/>
        <w:tab/>
        <w:t>№ 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опасный перио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2 - 2013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города Бородино при наступлении осенне-зимнего  пожароопасного периода, снижения тяжести последствий от пожаров, в соответствии со ст.21   Федерального закона от 21.12.1994 № 69-ФЗ «О пожарной безопасности»,  Федерального закона от 22.07.2008 № 123-ФЗ «Технический</w:t>
        <w:tab/>
        <w:t xml:space="preserve"> регламент о требованиях пожарной безопасности», ст. 16 Федерального закона от 06.10.2003 г. № 131-ФЗ «Об общих принципах организации местного самоуправления в Российской Федерации», на основании Устава города Бород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обеспечения пожарной безопасности в осенне-зимний  пожароопасный период 2012- 2013  годов на территории города Бородино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уководителям предприятий, организаций, учреждений города подготовить и провести комплекс организационных и практических мероприятий по снижению риска пожаров и гибели людей, повышению уровня защиты подведомственных территорий от пожаров в порядке и сроки согласно 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 и размещению на официальном сайте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, следующего за днем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 xml:space="preserve">к  постановлению администрации 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>города Бородино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>от 26.10.2012 г.   № 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пожарной безопасности </w:t>
      </w:r>
    </w:p>
    <w:p>
      <w:pPr>
        <w:pStyle w:val="Normal"/>
        <w:jc w:val="center"/>
        <w:rPr/>
      </w:pPr>
      <w:r>
        <w:rPr/>
        <w:t xml:space="preserve">в осенне-зимний  пожароопасный период 2012- 2013  годов </w:t>
      </w:r>
    </w:p>
    <w:p>
      <w:pPr>
        <w:pStyle w:val="Normal"/>
        <w:jc w:val="center"/>
        <w:rPr/>
      </w:pPr>
      <w:r>
        <w:rPr/>
        <w:t>на территории города Бородино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работать план мероприятий по обеспечению пожарной безопасности в осенне-зимний  пожароопас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01.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сти  проверки противопожарного инвентаря, первичных средств пожаротушения, пожарных гидрантов,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до 01.11.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овать проведение занятий  по мерам пожарной безопасностями со всеми рабо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сти профилактические и ремонтные работы (по необходимости) систем противопожарного водоснабжения, 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15.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беспечить бесперебойную и  надежную связь пожароопасных объектов с ПЧ-30 ФГКУ «8 отряд ФПС по К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и пожароопас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ить укомплектованность  мест общего пользования первичными средствами пожаротушения и противопожарны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01.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готовить (обновить) стенды по пропаганде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15.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сти занятия в общеобразовательных и   дошкольных учреждениях по правилам пользования электроприборами в преддверии новогодни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30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дел образования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илить контроль по оказанию необходимой адресной помощи пенсионерам и социально-незащищенным семьям, пользующимися печным ото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илить контроль за обеспечением пожарной безопасности жилого фонда. Провести  проверки чердаков, подвальных помещений,  правил соблюдения  требований пожарной безопасност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ОО «Ваш Управдом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ОО «БПК», организации, обслуживающие жилой ф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борка сухой травы, опавших листьев на подведом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30.1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стить  в средствах массовой информации материал по соблюдению мер пожарной безопасности гражданами во время новогодни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о 30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БУ редакция газеты «Бородинский Вестник»,  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ить  свободный проезд пожарной техники к зданиям, источникам наружного 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дготовка, проведение заседания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кретарь КЧС и ПБ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01:00Z</dcterms:created>
  <dc:creator>Customer</dc:creator>
  <dc:description/>
  <cp:keywords/>
  <dc:language>en-US</dc:language>
  <cp:lastModifiedBy>Екатерина Гуторина</cp:lastModifiedBy>
  <cp:lastPrinted>2012-10-29T15:26:00Z</cp:lastPrinted>
  <dcterms:modified xsi:type="dcterms:W3CDTF">2012-11-15T03:38:00Z</dcterms:modified>
  <cp:revision>19</cp:revision>
  <dc:subject/>
  <dc:title>АДМИНИТСРАЦИЯ ГОРОДА БОРОДИНО</dc:title>
</cp:coreProperties>
</file>