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ДМИНИСТРАЦИЯ  ГОРОДА  БОРОДИНО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РАСНОЯРСКОГО  КРА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04.09.2013                                               г. Бородино                                                   № 922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>
          <w:trHeight w:val="872" w:hRule="atLeast"/>
        </w:trPr>
        <w:tc>
          <w:tcPr>
            <w:tcW w:w="478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  начале  отопительного  период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013-2014 годов   </w:t>
            </w:r>
          </w:p>
        </w:tc>
        <w:tc>
          <w:tcPr>
            <w:tcW w:w="478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 xml:space="preserve">В соответствии с пунктом 26 Организационно-методических рекомендаций по подготовке и проведению отопительного периода и повышению надежности систем коммунального теплоснабжения в городах и населенных пунктах Российской Федерации, МДС 41-6.2000, утвержденных Приказом Госстроя России от 06.09.2000 № 203 «Об утверждении организационно-методических рекомендаций по подготовке и проведению отопительного периода и повышению надежности систем коммунального теплоснабжения в городах и населенных пунктах Российской Федерации»,  в  связи  с  наличием  среднесуточной  температуры  наружного  воздуха  на протяжении    пяти   суток    ниже  + 8 </w:t>
      </w:r>
      <w:r>
        <w:rPr>
          <w:sz w:val="26"/>
          <w:szCs w:val="26"/>
          <w:vertAlign w:val="superscript"/>
        </w:rPr>
        <w:t>ο</w:t>
      </w:r>
      <w:r>
        <w:rPr>
          <w:sz w:val="26"/>
          <w:szCs w:val="26"/>
        </w:rPr>
        <w:t>С,  на  основании  Устава  города,  ПОСТАНОВЛЯЮ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 xml:space="preserve">1.  Начать  отопительный  период  2013-2014 годов с  подключением  потребителей  с  13  сентября  2013  года.  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2.  Завершить  подключение  потребителей  и  выход на  рабочие  параметры  теплоснабжения  до  18.09.2013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3.  При  подключении  потребителей  руководствоваться  следующей  очередностью  подключения: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ab/>
        <w:t>здания  учреждений  здравоохранения, образовательных  дошкольных  и  школьных  учреждений;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жилые  здания;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общественные   здания,  здания  социально-культурного  назначения;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ab/>
        <w:t>прочие  здания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4.   Руководителям  ООО  «Строительная  компания»,   ООО   «Ваш  управдом», ООО «УК  СтройКом»,   ООО «Идиллия»  обеспечить  стабильную  работу  источников  тепло-водоснабжения,  инженерной  инфраструктуры  города,  а  также  безаварийную  работу  объектов,  систем,  ответственных  узлов,  агрегатов,  участвующих  в  теплоснабжении  городских  объектов  в  течении   всего   отопительного  периода  2013 – 2014  годов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 xml:space="preserve">5. Руководителям  ООО  «Строительная  компания»  обеспечить   и  поддерживать   на  протяжении  всего  отопительного периода  нормативный  запас  топлива  в  котельных  и  аварийный  запас  материальных  ресурсов    и  запасных  частей. 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 xml:space="preserve">6. Контроль  за  исполнением  настоящего  постановления  возложить  на  первого  заместителя  главы  города  по  обеспечению  жизнедеятельности  городского  округа   А.В.  Первухина. 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7. Постановление  вступает  в  силу  с  момента  его  подписания  и  подлежит  опубликованию  в  газете  «Бородинский  вестник»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</w:p>
    <w:p>
      <w:pPr>
        <w:pStyle w:val="Normal"/>
        <w:rPr/>
      </w:pPr>
      <w:r>
        <w:rPr>
          <w:sz w:val="26"/>
          <w:szCs w:val="26"/>
        </w:rPr>
        <w:t>Глава  города  Бородино                                                                 А.Н. Борчуко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0"/>
          <w:szCs w:val="20"/>
        </w:rPr>
        <w:t>Иглина 4-52-73</w:t>
      </w:r>
    </w:p>
    <w:sectPr>
      <w:type w:val="nextPage"/>
      <w:pgSz w:w="11906" w:h="16838"/>
      <w:pgMar w:left="1418" w:right="680" w:gutter="0" w:header="0" w:top="624" w:footer="0" w:bottom="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3T04:42:00Z</dcterms:created>
  <dc:creator>User</dc:creator>
  <dc:description/>
  <cp:keywords/>
  <dc:language>en-US</dc:language>
  <cp:lastModifiedBy>Алена</cp:lastModifiedBy>
  <cp:lastPrinted>2013-09-12T11:41:00Z</cp:lastPrinted>
  <dcterms:modified xsi:type="dcterms:W3CDTF">2013-09-13T02:34:00Z</dcterms:modified>
  <cp:revision>63</cp:revision>
  <dc:subject/>
  <dc:title/>
</cp:coreProperties>
</file>