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Я ГОРОДА БОРОДИНО</w:t>
              <w:br/>
              <w:t>КРАСНОЯРСКОГО КР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pacing w:val="4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6"/>
                <w:szCs w:val="26"/>
              </w:rPr>
              <w:t>ПОСТАНОВЛ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pacing w:val="4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556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9.12.2016</w:t>
        <w:tab/>
        <w:t>г. Бородино</w:t>
        <w:tab/>
        <w:t>№ 921</w:t>
      </w:r>
    </w:p>
    <w:p>
      <w:pPr>
        <w:pStyle w:val="Normal"/>
        <w:tabs>
          <w:tab w:val="clear" w:pos="708"/>
          <w:tab w:val="center" w:pos="4677" w:leader="none"/>
          <w:tab w:val="left" w:pos="8556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tabs>
          <w:tab w:val="clear" w:pos="708"/>
          <w:tab w:val="left" w:pos="9355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утверждении Положения по приемке поставленных товаров, выполненных работ, оказываемых услуг для обеспечения  муниципальных нужд администрации города Бородино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spacing w:lineRule="auto" w:line="192"/>
        <w:ind w:right="-1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05.04.2013 N 44-ФЗ "О контрактной системе в сфере закупок товаров, работ, услуг для обеспечения государственных и муниципальных нужд" и в целях повышения эффективности закупочной деятельности в администрации города Бородино, на основании Устава города Бородино, ПОСТАНОВЛЯ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 </w:t>
      </w:r>
      <w:hyperlink r:id="rId3">
        <w:r>
          <w:rPr>
            <w:rStyle w:val="InternetLink"/>
          </w:rPr>
          <w:t>Положение</w:t>
        </w:r>
      </w:hyperlink>
      <w:r>
        <w:rPr/>
        <w:t xml:space="preserve"> о приемке поставленных товаров, выполненных работ и оказанных услуг для муниципальных нужд администрации города Бородино согласно приложению 1.</w:t>
      </w:r>
    </w:p>
    <w:p>
      <w:pPr>
        <w:pStyle w:val="ConsPlusNormal"/>
        <w:ind w:firstLine="540"/>
        <w:jc w:val="both"/>
        <w:rPr/>
      </w:pPr>
      <w:r>
        <w:rPr/>
        <w:t>2. Утвердить состав комиссии по приемке поставленных товаров, выполненных работ и оказанных услуг для муниципальных нужд администрации города Бородино согласно приложению 2.</w:t>
      </w:r>
    </w:p>
    <w:p>
      <w:pPr>
        <w:pStyle w:val="Style16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 Настоящее постановление опубликовать в газете «Бородинский вестник» и разместить на официальном сайте администрации города Бородино.</w:t>
      </w:r>
    </w:p>
    <w:p>
      <w:pPr>
        <w:pStyle w:val="Style16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 Контроль за исполнением настоящего  постановления оставляю за собой.</w:t>
      </w:r>
    </w:p>
    <w:p>
      <w:pPr>
        <w:pStyle w:val="Style16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 Постановление вступает в силу со дня его подписания.</w:t>
      </w:r>
    </w:p>
    <w:p>
      <w:pPr>
        <w:pStyle w:val="Style16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.о. главы города Бородино </w:t>
        <w:tab/>
        <w:tab/>
        <w:tab/>
        <w:tab/>
        <w:t xml:space="preserve">              А.В. Первухин</w:t>
      </w:r>
    </w:p>
    <w:p>
      <w:pPr>
        <w:pStyle w:val="Style16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cxsplast"/>
        <w:tabs>
          <w:tab w:val="clear" w:pos="708"/>
          <w:tab w:val="left" w:pos="851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plusnormalcxsplast"/>
        <w:tabs>
          <w:tab w:val="clear" w:pos="708"/>
          <w:tab w:val="left" w:pos="851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Батяшова</w:t>
      </w:r>
    </w:p>
    <w:p>
      <w:pPr>
        <w:pStyle w:val="Consplusnormalcxsplast"/>
        <w:tabs>
          <w:tab w:val="clear" w:pos="708"/>
          <w:tab w:val="left" w:pos="851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-53-23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1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города Бородино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 09.12.2016 № 921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bookmarkStart w:id="0" w:name="Par139"/>
      <w:bookmarkEnd w:id="0"/>
      <w:r>
        <w:rPr>
          <w:rFonts w:cs="Times New Roman" w:ascii="Times New Roman" w:hAnsi="Times New Roman"/>
          <w:bCs/>
          <w:sz w:val="24"/>
          <w:szCs w:val="24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иёмке поставленных товар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олненных работ, оказываемых услуг для обеспечения  муниципальных нужд администрации города Бородин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1. Положение о приемке поставленных товаров, выполненных работ и оказанных услуг для нужд администрации города Бородино (далее - Положение) определяет порядок проведения приемки поставленных товаров, выполненных работ и оказанных услуг в соответствии с Федеральным </w:t>
      </w:r>
      <w:hyperlink r:id="rId4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 (далее - Закон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2. Приемка осуществляется в соответствии с Гражданским </w:t>
      </w:r>
      <w:hyperlink r:id="rId5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кодексом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Российской Федерации, Бюджетным </w:t>
      </w:r>
      <w:hyperlink r:id="rId6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кодексом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Российской Федерации, Законом, нормативными правовыми актами Правительства Российской Федерации, а также иными нормативными правовыми актами, регулирующими отношения, связанные с закупкой, приемкой товаров, работ и услуг, условиями муниципального контракта (далее Контракт) и настоящим Полож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3. Приемку поставленных товаров, выполненных работ, оказанных услуг (далее - Приемка) осуществляет комиссия по приемке поставленных товаров, выполненных работ, оказанных услуг (далее - Комисс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4. Состав Комиссии утверждается Постановлением администрации города Бороди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Регламент Прием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1. Комиссия принимает решение о Приемке товаров (работ, услуг) в порядке и в сроки, которые установлены Контрак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2. Комиссия правомочна подписывать акт приёмки товаров (работ, услуг), если в приемке участвуют не менее половины от установленного числа  членов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3. Комиссия принимает решения открытым голосованием простым большинством голосов от числа присутствующих членов Комиссии. В случае равенства голосов председатель Комиссии имеет решающий голо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4. Комиссия осуществляет Приемку товаров (работ, услуг) от поставщика (подрядчика, исполнителя) путем проверки товара (работ, услуг) на соответствие условиям Контракта о количестве (объеме), ассортименте, комплектности, качестве и иных показателях, установленных Контрактом, а также проверяет товары (работы, услуги) на наличие дефектов непроизводственного характера (дефектов транспортировки и др.). При этом поставляемый товар (работа, услуга) должен быть новым товаром (товаром, который не был в употреблении, в ремонте, в том числе который не был восстановлен, у которого не была осуществлена замена составных частей, не были восстановлены потребительские свойства и др.) в случае, если иное не предусмотрено условиями Контра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5. Комиссия в случаях, установленных законодательством Российской Федерации, обязана привлечь к Приемке экспертов и экспертные организации на основании муниципальных контрактов, заключенных в соответствии с </w:t>
      </w:r>
      <w:hyperlink r:id="rId7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6. Если иное не предусмотрено Контрактом, Приемка осуществляется в два этап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6.1. На первом этапе Комиссия осуществляет Приемку по количеству, ассортименту и комплектности на основании сопроводительных документов на товары (работы, услуги) (накладные, счет, счет-фактура и т.п.) по объему, установленному Контрактом, на основании сопроводительных документов, предусмотренных Контрак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6.1.1. Приемка может проводиться в один этап, в соответствии с условиями соответствующего Контра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6.1.2. В случае обнаружения факта несоответствия товаров (работ, услуг) по количеству, ассортименту и (или) комплектности Комиссия обязана документально зафиксировать данный факт в Акте несоответствия товаров (работ, услуг) (далее - Акт несоответствия) при проведении первого этапа. К Акту несоответствия при проведении первого этапа приклад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копии сопроводительных документов на товары или сличительной ведомости (ведомости сверки фактического наличия товаров с данными, указанными в документах поставщика (подрядчика, исполнител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прочие документы, свидетельствующие о недостаче товаров (отсутствии отдельных видов работ, услуг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кт несоответствия при проведении первого этапа подписывается всеми присутствующими членами Комиссии и передается контрактному управляющему в течение одного рабочего дня после установления факта несоответствия товаров (работ, услуг) по количеству, ассортименту и (или) комплектности требованиям Контра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" w:name="Par7"/>
      <w:bookmarkEnd w:id="1"/>
      <w:r>
        <w:rPr>
          <w:rFonts w:eastAsia="Calibri" w:cs="Times New Roman" w:ascii="Times New Roman" w:hAnsi="Times New Roman"/>
          <w:sz w:val="24"/>
          <w:szCs w:val="24"/>
          <w:lang w:eastAsia="en-US"/>
        </w:rPr>
        <w:t>2.6.1.3. В случае установления Комиссией несоответствия товаров (работ, услуг) по количеству, ассортименту и (или) комплектности при проведении первого этапа Приемка приостанавливается до устранения поставщиком (подрядчиком, исполнителем) указанных несоответствий в срок, установленный Контрак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6.2. На втором этапе Комиссия осуществляет проверку соответствия качества товаров (маркировки, тары и (или) упаковки поставленного товара) (работ, услуг) условиям Контра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6.2.1. Комиссия вправе осуществить выборочную или сплошную проверку качества поставленных товаров, выполненных работ и оказан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6.2.2. Проверка качества товаров выборочным методом, с распространением результатов проверки на весь товар (работы, услуги) допускается в случаях, если иное не предусмотрено условиями Контракта, а также требованиями нормативно-технической документации на товар (работы, услуги). Для проведения выборочной проверки качества товаров (работ, услуг) Комиссией случайным образом отбирается не менее 3 (трех) экземпляров каждого наименования. Если имеются требования к отбору, содержащиеся в нормативно-технической документации на товары (работы, услуги), то количество товара (работ, услуг) отбирается в соответствии с этими требован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6.2.3. При сплошной проверке качества товаров (работ, услуг) проверке подлежит каждая единица товара (работы, услуг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2" w:name="Par12"/>
      <w:bookmarkEnd w:id="2"/>
      <w:r>
        <w:rPr>
          <w:rFonts w:eastAsia="Calibri" w:cs="Times New Roman" w:ascii="Times New Roman" w:hAnsi="Times New Roman"/>
          <w:sz w:val="24"/>
          <w:szCs w:val="24"/>
          <w:lang w:eastAsia="en-US"/>
        </w:rPr>
        <w:t>2.6.2.4. Комиссия проводит проверку наличия сопроводительных документов на товар (работы, услуги), удостоверяющих качество (технический паспорт, сертификат, удостоверение о качестве, санитарно-эпидемиологическое заключение и (или) иные документы, если предоставление таких документов требуется в соответствии с условиями Контракта). Комиссия проверяет наличие копий документов, подтверждающих соответствие товара (работы, услуги) требованиям, установленным законодательством Российской Федерации (при наличии в соответствии с законодательством Российской Федерации данных требований к указанному товару (работе, услуге), если в соответствии с законодательством Российской Федерации такие документы передаются вместе с товаром (работами, услугам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сутствие данных документов не приостанавливает Приемку товаров (работ, услуг) в том случае, если поставщик (подрядчик, исполнитель) осуществил досрочную поставку товара (работ, услуг). В противном случае данное несоответствие отражается Комиссией в Акте несоответствия при проведении второго этап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6.2.5. В случае, если законодательством Российской Федерации не установлено обязательное привлечение экспертов, экспертных организаций к проведению экспертизы поставленного товара (работ, услуг), Комиссия осуществляет проверку качества товара (работ, услуг) собственными силами. При невозможности самостоятельного определения качества поставляемых товаров (работ, услуг) привлекаются эксперты, экспертные организации к проведению экспертизы поставленного товара (работ, услуг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6.2.6. В случае привлечения для проведения указанной экспертизы экспертов, экспертных организаций Комиссия должна учитывать их предложения, отраженные в заключении экспертиз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6.2.7. Срок проведения Приемки во втором этапе не может превышать срок приемки товара (работ, услуг), указанный в Контракте на поставку товара (работ, услуг), за исключением случая, указанного в </w:t>
      </w:r>
      <w:hyperlink w:anchor="Par17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  <w:lang w:eastAsia="en-US"/>
          </w:rPr>
          <w:t>пункте 2.6.2.8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3" w:name="Par17"/>
      <w:bookmarkEnd w:id="3"/>
      <w:r>
        <w:rPr>
          <w:rFonts w:eastAsia="Calibri" w:cs="Times New Roman" w:ascii="Times New Roman" w:hAnsi="Times New Roman"/>
          <w:sz w:val="24"/>
          <w:szCs w:val="24"/>
          <w:lang w:eastAsia="en-US"/>
        </w:rPr>
        <w:t>2.6.2.8. В случае проведения экспертизы товара (работ, услуг) экспертами, экспертными организациями срок Приемки товаров (работ, услуг) продлевается на срок такой экспертиз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6.2.9. На втором этапе Приемки при обнаружении в ходе сплошной или выборочной проверки качества товаров (работ, услуг) несоответствия качества, маркировки, тары и (или) упаковки поставленного товара установленным в Контракте требованиям либо непредставления поставщиком (подрядчиком, исполнителем) документов согласно </w:t>
      </w:r>
      <w:hyperlink w:anchor="Par12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  <w:lang w:eastAsia="en-US"/>
          </w:rPr>
          <w:t>пункту 2.6.2.4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оложения Комиссией составляется Акт несоответствия во втором этапе. К Акту несоответствия во втором этапе приклад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копии сопроводительных документов на товары (работы, услуги) или сличительной ведомости (ведомости сверки фактического соответствия товаров (работ, услуг) с данными, указанными в документах, предоставленных поставщиком (подрядчиком, исполнителем)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заключения экспертизы товаров (работ, услуг), предложения экспертов, экспертных организаций, привлеченных для ее прове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прочие документы, свидетельствующие о несоответствии качества товаров (работ, услуг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кт несоответствия во втором этапе подписывается всеми присутствующими членами Комиссии и передается  контрактному управляющему в течение 1 (одного) рабочего дня после установления факта несоответствия качества, маркировки, тары и (или) упаковки поставленных товаров (работ, услуг) условиям Контра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4" w:name="Par23"/>
      <w:bookmarkEnd w:id="4"/>
      <w:r>
        <w:rPr>
          <w:rFonts w:eastAsia="Calibri" w:cs="Times New Roman" w:ascii="Times New Roman" w:hAnsi="Times New Roman"/>
          <w:sz w:val="24"/>
          <w:szCs w:val="24"/>
          <w:lang w:eastAsia="en-US"/>
        </w:rPr>
        <w:t>2.6.2.10. В случае установления несоответствия качества, маркировки, тары и (или) упаковки поставленных товаров (работ, услуг) условиям Контракта - Комиссия направляет контрактному управляющему Акт приемки товаров (работ, услуг) (далее - Акт приемки) до устранения поставщиком (подрядчиком, исполнителем) указанных несоответствий в срок, установленный Контрак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6.2.11. После устранения поставщиком (подрядчиком, исполнителем) несоответствий, указанных в </w:t>
      </w:r>
      <w:hyperlink w:anchor="Par7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  <w:lang w:eastAsia="en-US"/>
          </w:rPr>
          <w:t>пунктах 2.6.1.3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 </w:t>
      </w:r>
      <w:hyperlink w:anchor="Par23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  <w:lang w:eastAsia="en-US"/>
          </w:rPr>
          <w:t>2.6.2.10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оложения, Комиссия проводит повторную приемку товаров (работ, услуг) по каждому этапу приемки соответствен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6.2.12. По результатам Приемки в день ее окончания Комиссией составляется Заключение о приемке товаров (работ, услуг) по качеству (далее - Заключение). Заключение подписывается всеми присутствующими членами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7. При проведении поэтапной Приемки правила настоящего Положения распространяются на каждый этап Прием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5" w:name="Par37"/>
      <w:bookmarkEnd w:id="5"/>
      <w:r>
        <w:rPr>
          <w:rFonts w:eastAsia="Calibri" w:cs="Times New Roman" w:ascii="Times New Roman" w:hAnsi="Times New Roman"/>
          <w:sz w:val="24"/>
          <w:szCs w:val="24"/>
          <w:lang w:eastAsia="en-US"/>
        </w:rPr>
        <w:t>2.8. Акт (Приложение 1 к настоящему Положению), составленный в ходе Приемки, оформляется в двух экземплярах, 1 (один) из которых остается в администрации города Бородино, 2 (второй) передается представителю поставщика (подрядчика, исполнител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9. Акты, составленные в ходе Приемки, подписываются всеми присутствующими членами Комиссии с приложением заключения независимой экспертной организации (эксперта) (при наличии), и утверждается Главой города Бороди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10. После завершения Приемки и на основании заключения Комиссии администрацией города Бородино составляется Акт сдачи-приемки товаров (работ, услуг) (далее - Акт сдачи-приемки)  Приложение 2 к настоящему Положению. Если член Комиссии имеет особое мнение, оно заносится в документ о приемке Комиссии и подписывается этим членом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11. По итогам проведения Приемки Комиссией принимается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11.1. Товары поставлены, работы выполнены, услуги исполнены полностью в соответствии с условиями Контракта и (или) предусмотренной им нормативной и технической документации и подлежат Прием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11.2. По итогам Приемки выявлены замечания по поставке (выполнению, оказанию) товаров (работ, услуг), которые поставщику (подрядчику, исполнителю) следует устранить в согласованные с администрацией города Бородино сро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11.3. Товары не поставлены, работы не выполнены, услуги не оказаны либо товары поставлены, работы выполнены, услуги исполнены с существенными нарушениями условий Контракта и (или) предусмотренной им нормативной и технической документации и не подлежат прием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12. Если Комиссией будет принято решение о невозможности осуществления Приемки, то поставщику (подрядчику, исполнителю) в сроки, определенные Контрактом, направляется в письменной форме мотивированный отказ от подписания документа о Прием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13. Комиссия принимает решение о Приемке с учетом результатов экспертизы проверки предоставленных поставщиком (подрядчиком, исполнителем) результатов, предусмотренных Контрактом, в части их соответствия условиям и требованиям Контра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14. В случае привлечения для проведения указанной экспертизы  сторонних экспертов, экспертных организаций при принятии решения о Приемке или об отказе в Приемке результатов отдельного этапа исполнения Контракта либо поставленных товаров, выполненных работ или оказанных услуг Комиссия должна учитывать отраженные в заключении по результатам указанной экспертизы предложения экспертов, экспертных организаций, привлеченных для ее прове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2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города Бородино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 09.12.2016 № 921</w:t>
      </w:r>
    </w:p>
    <w:p>
      <w:pPr>
        <w:pStyle w:val="Normal"/>
        <w:spacing w:lineRule="auto" w:line="240" w:before="0" w:after="0"/>
        <w:ind w:right="-365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ind w:right="-365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365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остав </w:t>
      </w:r>
      <w:r>
        <w:rPr>
          <w:rFonts w:cs="Times New Roman" w:ascii="Times New Roman" w:hAnsi="Times New Roman"/>
          <w:sz w:val="26"/>
          <w:szCs w:val="26"/>
        </w:rPr>
        <w:t>комиссии по приемке поставленных товаров, выполненных работ, оказываемых услуг для обеспечения  муниципальных нужд администрации города Бородино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3674"/>
        <w:gridCol w:w="3402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амилия, имя, отчество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лж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лжность в комиссии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ухин Александр Владимирович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сси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стак Василиса Валерьевн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отдела  планирования, экономического развития, кадрового обеспечения и охраны тр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 комисси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вицкая Ольг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вгеньевн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отдела  планирования, экономического развития, кадрового обеспечения и охраны тр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 комисси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тяшов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ь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торовн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отдела  планирования, экономического развития, кадрового обеспечения и охраны тр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 комисси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енко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иевич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 комисси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860" w:right="-365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60" w:right="-365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60" w:right="-365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60" w:right="-365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60" w:right="-365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60" w:right="-365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60" w:right="-365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60" w:right="-365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60" w:right="-365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60" w:right="-365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60" w:right="-365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60" w:right="-365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60" w:right="-365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60" w:right="-365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60" w:right="-365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60" w:right="-365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60" w:right="-365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1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Положению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о приёмке поставленных товаров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ыполненных работ, оказываемых услуг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для обеспечения  муниципальных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ужд администрации города Бородино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тверждаю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Глава города Бородино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 А.Ф. Веретенников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 приемки товаров (работ, услуг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096"/>
      </w:tblGrid>
      <w:tr>
        <w:trPr/>
        <w:tc>
          <w:tcPr>
            <w:tcW w:w="4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родино</w:t>
            </w:r>
          </w:p>
        </w:tc>
        <w:tc>
          <w:tcPr>
            <w:tcW w:w="50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 20____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именование товара, работ, услуг ___________________________________________ по муниципальному контракту № ______ от ________________20___г.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, нижеподписавшиеся члены приемочной комиссии, составили настоящий акт о том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овары поставлены, работы выполнены, услуги исполнены полностью в соответствии с условиями Контракта и (или) предусмотренной им нормативной и технической документации и подлежат Прием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пришли к выводу о __________________________ результатов условиям контракта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 xml:space="preserve">  (соответствии, не соответствии, частичном соответств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оценки результатов исполнения контракта были выявлены следующие недостатки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членов комисси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2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Положению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О приёмке поставленных товаров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ыполненных работ, оказываемых услуг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для обеспечения  муниципальных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ужд администрации города Бородин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КТ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а-передачи това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,</w:t>
      </w:r>
      <w:r>
        <w:rPr>
          <w:rFonts w:cs="Times New Roman" w:ascii="Times New Roman" w:hAnsi="Times New Roman"/>
          <w:sz w:val="24"/>
          <w:szCs w:val="24"/>
        </w:rPr>
        <w:t xml:space="preserve"> в лице руководителя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Поставщик, с одной стороны и Администрация города Бородино Красноярского края, в лице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</w:t>
      </w:r>
      <w:r>
        <w:rPr>
          <w:rFonts w:cs="Times New Roman" w:ascii="Times New Roman" w:hAnsi="Times New Roman"/>
          <w:sz w:val="24"/>
          <w:szCs w:val="24"/>
        </w:rPr>
        <w:t>, именуемое в дальнейшем Заказчик, с другой стороны (в дальнейшем вместе именуемые «Стороны» и по отдельности «Сторона»), составили настоящий Акт о нижеследующе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 соответствии с п. </w:t>
      </w:r>
      <w:r>
        <w:rPr>
          <w:rFonts w:cs="Times New Roman" w:ascii="Times New Roman" w:hAnsi="Times New Roman"/>
          <w:sz w:val="24"/>
          <w:szCs w:val="24"/>
          <w:u w:val="single"/>
        </w:rPr>
        <w:t>__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контракта № </w:t>
      </w:r>
      <w:r>
        <w:rPr>
          <w:rFonts w:cs="Times New Roman" w:ascii="Times New Roman" w:hAnsi="Times New Roman"/>
          <w:sz w:val="24"/>
          <w:szCs w:val="24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</w:t>
      </w: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>__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u w:val="single"/>
        </w:rPr>
        <w:t>__</w:t>
      </w:r>
      <w:r>
        <w:rPr>
          <w:rFonts w:cs="Times New Roman" w:ascii="Times New Roman" w:hAnsi="Times New Roman"/>
          <w:sz w:val="24"/>
          <w:szCs w:val="24"/>
        </w:rPr>
        <w:t xml:space="preserve"> года Поставщик передает, а Заказчик принимает Товар следующего ассортимента и количества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72"/>
        <w:gridCol w:w="1017"/>
        <w:gridCol w:w="2223"/>
        <w:gridCol w:w="1990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, включая НД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, включая НДС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MD"/>
        </w:rPr>
        <w:t xml:space="preserve">Стоимость Товара поставленного в соответствии с условиями муниципального контракта  составляет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______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 руб.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________________ </w:t>
      </w:r>
      <w:r>
        <w:rPr>
          <w:rFonts w:cs="Times New Roman" w:ascii="Times New Roman" w:hAnsi="Times New Roman"/>
          <w:iCs/>
          <w:sz w:val="24"/>
          <w:szCs w:val="24"/>
        </w:rPr>
        <w:t xml:space="preserve">рублей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_ </w:t>
      </w:r>
      <w:r>
        <w:rPr>
          <w:rFonts w:cs="Times New Roman" w:ascii="Times New Roman" w:hAnsi="Times New Roman"/>
          <w:iCs/>
          <w:sz w:val="24"/>
          <w:szCs w:val="24"/>
        </w:rPr>
        <w:t xml:space="preserve"> копеек)</w:t>
      </w:r>
      <w:r>
        <w:rPr>
          <w:rFonts w:cs="Times New Roman" w:ascii="Times New Roman" w:hAnsi="Times New Roman"/>
          <w:sz w:val="24"/>
          <w:szCs w:val="24"/>
        </w:rPr>
        <w:t>, с учетом НД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MD"/>
        </w:rPr>
        <w:t>2. Принятый Заказчиком товар обладает качеством и ассортиментом, соответствующим требованиям муниципального контракта. Товар поставлен в установленные в муниципальном контракте сроки. Заказчик не имеет никаких претензий к принятому това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MD"/>
        </w:rPr>
        <w:t>3. Настоящий Акт составлен в двух экземплярах, имеющих равную юридическую силу, по одному экземпляру для каждой из Сторон и является неотъемлемой частью муниципального контракта меж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>
          <w:trHeight w:val="80" w:hRule="atLeast"/>
        </w:trPr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OLE_LINK1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подпись,  Ф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подпись,  Ф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cxsplast">
    <w:name w:val="consplus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120440AE66BBE6BFB58FA67A6972E76BB6A7A42C25476592D69604BBbB66H" TargetMode="External"/><Relationship Id="rId3" Type="http://schemas.openxmlformats.org/officeDocument/2006/relationships/hyperlink" Target="consultantplus://offline/ref=49120440AE66BBE6BFB598AC7A6972E76FB4A6AD2622476592D69604BBB66609232DC220B4268050b36EH" TargetMode="External"/><Relationship Id="rId4" Type="http://schemas.openxmlformats.org/officeDocument/2006/relationships/hyperlink" Target="consultantplus://offline/ref=1598E02F31698A7D97FCADD1851B281FE4D76A83453938EA6C4EA7A90Fz4z0G" TargetMode="External"/><Relationship Id="rId5" Type="http://schemas.openxmlformats.org/officeDocument/2006/relationships/hyperlink" Target="consultantplus://offline/ref=1598E02F31698A7D97FCADD1851B281FE4D76A83443A38EA6C4EA7A90Fz4z0G" TargetMode="External"/><Relationship Id="rId6" Type="http://schemas.openxmlformats.org/officeDocument/2006/relationships/hyperlink" Target="consultantplus://offline/ref=1598E02F31698A7D97FCADD1851B281FE4D76A82483B38EA6C4EA7A90Fz4z0G" TargetMode="External"/><Relationship Id="rId7" Type="http://schemas.openxmlformats.org/officeDocument/2006/relationships/hyperlink" Target="consultantplus://offline/ref=1598E02F31698A7D97FCADD1851B281FE4D76A83453938EA6C4EA7A90Fz4z0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8:16:00Z</dcterms:created>
  <dc:creator>user</dc:creator>
  <dc:description/>
  <cp:keywords/>
  <dc:language>en-US</dc:language>
  <cp:lastModifiedBy>Ольга</cp:lastModifiedBy>
  <cp:lastPrinted>2016-12-12T13:27:00Z</cp:lastPrinted>
  <dcterms:modified xsi:type="dcterms:W3CDTF">2016-12-12T06:27:00Z</dcterms:modified>
  <cp:revision>16</cp:revision>
  <dc:subject/>
  <dc:title/>
</cp:coreProperties>
</file>